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туризм</w:t>
      </w:r>
    </w:p>
    <w:p>
      <w:pPr>
        <w:pStyle w:val="Normal"/>
        <w:rPr/>
      </w:pPr>
      <w:r>
        <w:rPr/>
        <w:t xml:space="preserve">Направленность (профиль) программы – технология и организация туристского обслуживания 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3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"/>
        <w:gridCol w:w="4496"/>
        <w:gridCol w:w="4497"/>
      </w:tblGrid>
      <w:tr>
        <w:trPr>
          <w:trHeight w:val="227" w:hRule="atLeas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аркетинг в туризме пр./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Жигунов Э.А. ауд. 308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кетинг в туризм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Жигунов Э.А. ауд. 308</w:t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кетинг в туризм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9.25 по 1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Жигунов Э.А. ауд. 308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английский)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, к.фил.н. Никифорова А.М. ауд. 305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сследовательский (модуль): культурно-исторические центры Росси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искусствоведения Земцова И.В. ауд. 311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Нуждин В.А. (спорт.зал)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сследовательский (модуль): культурно-исторические центры Росси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искусствоведения Земцова И.В. ауд. 311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организация исследований в профессиональной деятельност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0.09.25 по 05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ауд. 304</w:t>
            </w:r>
          </w:p>
        </w:tc>
      </w:tr>
      <w:tr>
        <w:trPr>
          <w:trHeight w:val="244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Этногеографические и конфессиональные особенности туристских дестинаций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тавитель работодателя, ст.преп. Мишина М.М. ауд. 312</w:t>
            </w:r>
          </w:p>
        </w:tc>
      </w:tr>
      <w:tr>
        <w:trPr>
          <w:trHeight w:val="244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следовательский (модуль): организация исследований в профессиональной деятельности лб. доц., к.искусствоведения Земцова И.В. ауд. 308</w:t>
            </w:r>
          </w:p>
        </w:tc>
      </w:tr>
      <w:tr>
        <w:trPr>
          <w:trHeight w:val="39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Этногеографические и конфессиональные особенности туристских дестинаций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3.09.25 по 10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г.н. Севастьянов Д.В. ауд. 307</w:t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"/>
        <w:gridCol w:w="4496"/>
        <w:gridCol w:w="4497"/>
      </w:tblGrid>
      <w:tr>
        <w:trPr>
          <w:trHeight w:val="227" w:hRule="atLeas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ый (модуль): управление проектами и бизнес-планирование в туризме пр. 04.09.25, 18.09.25, 02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Фомин А.А. ауд. 308</w:t>
            </w:r>
          </w:p>
        </w:tc>
        <w:tc>
          <w:tcPr>
            <w:tcW w:w="44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ъездной и внутренний туризм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Олифир Д.И. ауд. 310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остранный язык (второй) (француз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немец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остранный язык (второй) (француз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учминская Н.Р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емец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ъездной и внутренний туризм лк./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Олифир Д.И. ауд. 301</w:t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6" w:type="dxa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Проектный (модуль): проектирование мероприятий в сфере сервиса и туризма пр.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ауд. 310</w:t>
            </w:r>
          </w:p>
        </w:tc>
        <w:tc>
          <w:tcPr>
            <w:tcW w:w="44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ый (модуль): управление проектами и бизнес-планирование в туризме пр. доц., к.п.н. Фомин А.А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. 301</w:t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ый (модуль): управление проектами и бизнес-планирование в туризме лк./пр. доц., к.п.н. Фомин А.А. ауд. 301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оектный (модуль): проектирование турпродукта (туроперейтинг) лб./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  <w:r>
              <w:rPr>
                <w:bCs/>
                <w:iCs/>
              </w:rPr>
              <w:t>ст.преп. Жуков П.В. ауд. 31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ый (модуль): проектирование турпродукта (туроперейтинг)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5.09.25 по 12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ауд. 310</w:t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ый (модуль): проектирование мероприятий в сфере сервиса и туризма пр.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ауд. 31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ый (модуль): проектирование мероприятий в сфере сервиса и туризма лк./пр. с 13.09.25 по 22.11.25</w:t>
            </w:r>
            <w:r>
              <w:rPr>
                <w:bCs/>
                <w:i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(ДОТ)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ъездной и внутренний туризм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13.09.25 по 25.10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Олифир Д.И0. (ДОТ)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 xml:space="preserve">Е.А. Гадж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2:00Z</dcterms:created>
  <dc:creator>Нина</dc:creator>
  <dc:description/>
  <cp:keywords/>
  <dc:language>en-US</dc:language>
  <cp:lastModifiedBy>Лиза Зольник</cp:lastModifiedBy>
  <cp:lastPrinted>2022-09-02T14:57:00Z</cp:lastPrinted>
  <dcterms:modified xsi:type="dcterms:W3CDTF">2025-08-28T09:42:00Z</dcterms:modified>
  <cp:revision>73</cp:revision>
  <dc:subject/>
  <dc:title>           </dc:title>
</cp:coreProperties>
</file>