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туризм</w:t>
      </w:r>
    </w:p>
    <w:p>
      <w:pPr>
        <w:pStyle w:val="Normal"/>
        <w:rPr/>
      </w:pPr>
      <w:r>
        <w:rPr/>
        <w:t>Направленность (профиль) программы – технология и организация туристского обслуживан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; 09.01.26 – 12.01.26 (с применением ДОТ)</w:t>
      </w:r>
    </w:p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"/>
        <w:gridCol w:w="4421"/>
        <w:gridCol w:w="4577"/>
      </w:tblGrid>
      <w:tr>
        <w:trPr>
          <w:trHeight w:val="227" w:hRule="atLeast"/>
        </w:trPr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сновы российской государствен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Ярославцева А.Г. ауд. 313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Деловые коммуникации и культура речи лк./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Иванова Г.А. ауд. 304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ловые коммуникации и культура речи пр. с 08.09.25 по 1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Иванова Г.А. ауд. 304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Максимова Е.С. (спорт.зал)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икладная математика и математические методы в туристской деятельности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з.-мат.н. Игнатьева И.В. ауд. 304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кладная математика и математические методы в туристской деятельности лк. с 02.09.25 по 09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ц., к.физ.-мат.н. Игнатьева И.В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304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ологии развития и продвижения контента лк./пр. с 02.09.25 по 09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ауд. 312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"/>
        <w:gridCol w:w="4421"/>
        <w:gridCol w:w="4577"/>
      </w:tblGrid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сследовательский (модуль): картографическое обеспечение туризм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10</w:t>
            </w:r>
          </w:p>
        </w:tc>
      </w:tr>
      <w:tr>
        <w:trPr>
          <w:trHeight w:val="244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сследовательский (модуль): картографическое обеспечение туризм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0</w:t>
            </w:r>
          </w:p>
        </w:tc>
      </w:tr>
      <w:tr>
        <w:trPr>
          <w:trHeight w:val="244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английский)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Гребенев А.Н. ауд. 305</w:t>
            </w:r>
          </w:p>
        </w:tc>
      </w:tr>
      <w:tr>
        <w:trPr>
          <w:trHeight w:val="244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английский)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Гребенев А.Н. ауд. 305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витие профессиональных коммуникаций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Кустова Е.И. ауд. 309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Тусеева Е.И. (спорт.зал)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и социально-экономическая географ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Клейменов С.П. ауд. 310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и социально-экономическая географ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Клейменов С.П. ауд. 310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ы российской государственности лк. с 05.09.25 по 2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и.н. Михайлов В.В. ауд. 305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Сервисный (модуль): введение в туризм лк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Сервисный (модуль): введение в туризм пр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введение в туризм пр. с 12.09.25 по 05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сследовательский (модуль): петербурговедени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доц., к.искусствоведения Дробышева М.Н. (ДОТ)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петербурговедение пр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доц., к.искусствоведе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Дробышева М.Н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петербурговедени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3.09.25 по 22.11.25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доц., к.искусствоведе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Дробышева М.Н. (ДОТ)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опасность жизнедеятельности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Шаброва Е.С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езопасность жизнедеятель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3.09.25 по 22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Шаброва Е.С. (ДОТ)</w:t>
            </w:r>
          </w:p>
        </w:tc>
      </w:tr>
      <w:tr>
        <w:trPr>
          <w:trHeight w:val="63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элективная дисциплина) пр. 22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Максимова Е.С. (ДОТ)</w:t>
            </w:r>
          </w:p>
        </w:tc>
      </w:tr>
      <w:tr>
        <w:trPr>
          <w:trHeight w:val="63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английский) лб. 22.11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, к.фил.н. Гребенев А.Н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Нина</dc:creator>
  <dc:description/>
  <cp:keywords/>
  <dc:language>en-US</dc:language>
  <cp:lastModifiedBy>Лиза Зольник</cp:lastModifiedBy>
  <cp:lastPrinted>2022-09-01T10:37:00Z</cp:lastPrinted>
  <dcterms:modified xsi:type="dcterms:W3CDTF">2025-08-30T07:53:00Z</dcterms:modified>
  <cp:revision>90</cp:revision>
  <dc:subject/>
  <dc:title>           </dc:title>
</cp:coreProperties>
</file>