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рекреация и спортивно-оздоровительный туризм</w:t>
      </w:r>
    </w:p>
    <w:p>
      <w:pPr>
        <w:pStyle w:val="Normal"/>
        <w:rPr/>
      </w:pPr>
      <w:r>
        <w:rPr/>
        <w:t>Направленность (профиль) программы – организация активного отдыха и спортивно-оздоровительный туризм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3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495"/>
        <w:gridCol w:w="4496"/>
      </w:tblGrid>
      <w:tr>
        <w:trPr>
          <w:trHeight w:val="227" w:hRule="atLeast"/>
        </w:trPr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неджмент в сфере рекреации и туризма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э.н. Харлампиева А.С. </w:t>
            </w:r>
            <w:r>
              <w:rPr>
                <w:bCs/>
                <w:iCs/>
              </w:rPr>
              <w:t>(ДОТ)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неджмент в сфере рекреации и туризма лб./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 xml:space="preserve">доц., к.э.н. Харлампиева А.С. </w:t>
            </w:r>
            <w:r>
              <w:rPr>
                <w:bCs/>
                <w:iCs/>
              </w:rPr>
              <w:t>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Рекреационно-оздоровительный (модуль): оздоровительный туризм лк.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iCs/>
              </w:rPr>
              <w:t>ст.преп. Морозова О.Н. (ДОТ)</w:t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енеджмент в сфере рекреации и туризма лб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доц., к.э.н. Харлампиева А.С. </w:t>
            </w:r>
            <w:r>
              <w:rPr>
                <w:bCs/>
                <w:iCs/>
              </w:rPr>
              <w:t>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Рекреационно-оздоровительный (модуль): оздоровительный туризм лб.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iCs/>
              </w:rPr>
              <w:t>ст.преп. Морозова О.Н. (ДОТ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учно-исследовательский (модуль): организация исследований в профессиональной деятельност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01</w:t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Научно-исследовательский (модуль): туристские и рекреационные центры Европы и Азии лк. проф., д.г.н. Севастьянов Д.В. ауд. 301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Научно-исследовательский (модуль): туристские и рекреационные центры Европы и Азии лб. проф., д.г.н. Севастьянов Д.В. ауд. 301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Нуждин В.А. (спорт.зал)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едагогический (модуль): методика организации и проведения походов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оц., к.г.н. Писаренко С.В. ауд. 311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ческий (модуль): методика организации и проведения походов 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Cs w:val="22"/>
              </w:rPr>
              <w:t>доц., к.г.н. Писаренко С.В. ауд. 311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учно-исследовательский (модуль): организация исследований в профессиональной деятельности лб. доц., к.искусствоведения </w:t>
            </w:r>
            <w:r>
              <w:rPr>
                <w:bCs/>
                <w:iCs/>
                <w:szCs w:val="22"/>
              </w:rPr>
              <w:t>Земцова И.В. ауд. 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4495"/>
        <w:gridCol w:w="4496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Рекреационно-оздоровительный (модуль): организация туристской и рекреационной деятельности лк./лб. доц., к.п.н. Фомин А.А. ауд. 308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креационно-оздоровительный (модуль): организация туристской и рекреационной деятельности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доц., к.п.н. Фомин А.А. ауд. 308</w:t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Рекреационно-оздоровительный (модуль): оздоровительный туризм лб. 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ст.преп. Морозова О.Н. ауд. 308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едагогический (модуль): педагогические технологии в рекреации и туризме лк./пр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ст.преп. Архиповская Е.П. ауд. 307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в рекреации и туризме лк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э.н. Жигунов Э.А. ауд. 312</w:t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 лк./лб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</w:rPr>
              <w:t>ст.преп. Архиповская Е.П. ауд. 307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 лб. 05.0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Архиповская Е.П. ауд. 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хование в рекреации и туризме лб. </w:t>
            </w:r>
          </w:p>
          <w:p>
            <w:pPr>
              <w:pStyle w:val="Normal"/>
              <w:jc w:val="center"/>
              <w:rPr/>
            </w:pPr>
            <w:r>
              <w:rPr/>
              <w:t>с 19.09.25 по 12.12.25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э.н. Жигунов Э.А. ауд. 313</w:t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в рекреации и туризме лб.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/>
              <w:t>доц., к.э.н. Жигунов Э.А. ауд.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е виды физкультурно-спортивной деятельности лк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ц., к.п.н. Григорьев Д.В. ауд. 313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9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е виды физкультурно-спортивной деятельност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szCs w:val="22"/>
              </w:rPr>
              <w:t>доц., к.п.н. Василевский Д.К. (ДОТ)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Нина</dc:creator>
  <dc:description/>
  <cp:keywords/>
  <dc:language>en-US</dc:language>
  <cp:lastModifiedBy>Лиза Зольник</cp:lastModifiedBy>
  <cp:lastPrinted>2024-09-05T10:29:00Z</cp:lastPrinted>
  <dcterms:modified xsi:type="dcterms:W3CDTF">2025-08-28T09:46:00Z</dcterms:modified>
  <cp:revision>95</cp:revision>
  <dc:subject/>
  <dc:title>           </dc:title>
</cp:coreProperties>
</file>