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педагогическое образование (с двумя профилями подготовки)</w:t>
      </w:r>
    </w:p>
    <w:p>
      <w:pPr>
        <w:pStyle w:val="Normal"/>
        <w:rPr/>
      </w:pPr>
      <w:r>
        <w:rPr/>
        <w:t>Направленность (профиль) программы – биология и географ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5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13.10.25 – 28.12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5"/>
        <w:gridCol w:w="4433"/>
        <w:gridCol w:w="4578"/>
      </w:tblGrid>
      <w:tr>
        <w:trPr>
          <w:trHeight w:val="227" w:hRule="atLeast"/>
        </w:trPr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443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неделя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 xml:space="preserve">Предметно-содержательный по биологии (модуль): генетика лк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доц., к.б.н. Гарькавая Е.М. (ДОТ)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 xml:space="preserve">Предметно-содержательный по биологии (модуль): генетика лк./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доц., к.б.н. Гарькавая Е.М. (ДОТ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 xml:space="preserve">Предметно-содержательный по биологии (модуль): генетика 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доц., к.б.н. Гарькавая Е.М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Предметно-содержательный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по биологии (модуль): генетика лб.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с 20.10.25 по 01.12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доц., к.б.н. Гарькавая Е.М. (ДОТ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по географии (модуль): физическая география России лк./лб. доц., к.г.н. Клейменов С.П. (ДОТ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по географии (модуль): экономическая и социальная география зарубежных стран лб. 13.10.25, 27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Якубовская Н.А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Предметно-содержательный по географии (модуль): этнография и география религий лб. с 21.10.25 по 02.12.25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ц., к.э.н. Якубовская Н.А. ауд. 308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Предметно-содержательный по географии (модуль): этнография и география религий пр./лб. доц., к.э.н. Якубовская Н.А. ауд. 311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Предметно-содержательный по географии (модуль): этнография и география религий лб. доц., к.э.н. Якубовская Н.А. ауд. 311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Предметно-содержательный по географии (модуль): экономическая и социальная география России лк./лб. доц., к.э.н. Якубовская Н.А. ауд. 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"/>
        <w:gridCol w:w="418"/>
        <w:gridCol w:w="7"/>
        <w:gridCol w:w="4426"/>
        <w:gridCol w:w="4578"/>
      </w:tblGrid>
      <w:tr>
        <w:trPr>
          <w:trHeight w:val="227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3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 географии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ическая география России 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доц., к.г.н. Клейменов С.П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Предметно-содержательный по географии (модуль): экономическая и социальная география России лб. 22.10.25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ц., к.э.н. Якубовская Н.А. (ДОТ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по географии (модуль): физическая география России лб. 02.12.25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</w:rPr>
              <w:t>доц., к.г.н. Клейменов С.П. (ДОТ)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Предметно-содержательный по географии (модуль): экономическая и социальная география России 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доц., к.э.н. Якубовская Н.А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по географии (модуль): экономическая и социальная география зарубежных стран 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доц., к.э.н. Якубовская Н.А. (ДОТ)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-содержательный по географии (модуль): экономическая и социальная география зарубежных стран лк./лб. доц., к.э.н. Якубовская Н.А. (ДОТ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 xml:space="preserve">Учебно-методический (модуль): методика создания школьной географической площадки пр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доц., к.п.н. Коршунов М.Ю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Учебно-методический (модуль): методика создания школьной географической площадки лб. с 22.10.25 по 03.12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доц., к.п.н. Коршунов М.Ю. (ДОТ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11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>Предметно-содержательный по биологии (модуль): биогеография лк./лб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проф., д.с.-х.н. Курдюкова О.Н. ауд. 311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Предметно-содержательный по биологии (модуль): биогеография лб.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проф., д.с.-х.н. Курдюкова О.Н. ауд. 311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Предметно-содержательный по биологии (модуль): биогеография лб. 24.10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проф., д.с.-х.н. Курдюкова О.Н. ауд. 301</w:t>
            </w:r>
          </w:p>
        </w:tc>
      </w:tr>
      <w:tr>
        <w:trPr>
          <w:trHeight w:val="230" w:hRule="atLeast"/>
        </w:trPr>
        <w:tc>
          <w:tcPr>
            <w:tcW w:w="5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Учебно-методический (модуль): методика создания школьной географической площадки лб. доц., к.п.н. Коршунов М.Ю. ауд. 309</w:t>
            </w:r>
          </w:p>
        </w:tc>
      </w:tr>
      <w:tr>
        <w:trPr>
          <w:trHeight w:val="230" w:hRule="atLeast"/>
        </w:trPr>
        <w:tc>
          <w:tcPr>
            <w:tcW w:w="5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Учебно-методический (модуль): методика создания школьной географической площадки пр. доц., к.п.н. Коршунов М.Ю. ауд. 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актика (технологическая (проектно-технологическая) практика): 01.09.25 – 12.10.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9:00Z</dcterms:created>
  <dc:creator>Нина</dc:creator>
  <dc:description/>
  <cp:keywords/>
  <dc:language>en-US</dc:language>
  <cp:lastModifiedBy>Лиза Зольник</cp:lastModifiedBy>
  <cp:lastPrinted>2023-10-16T15:19:00Z</cp:lastPrinted>
  <dcterms:modified xsi:type="dcterms:W3CDTF">2025-08-29T07:10:00Z</dcterms:modified>
  <cp:revision>23</cp:revision>
  <dc:subject/>
  <dc:title>           </dc:title>
</cp:coreProperties>
</file>