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 С.В. Прокопен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гостиничное дело</w:t>
      </w:r>
    </w:p>
    <w:p>
      <w:pPr>
        <w:pStyle w:val="Normal"/>
        <w:rPr/>
      </w:pPr>
      <w:r>
        <w:rPr/>
        <w:t>Направленность (профиль) программы – гостиничная деятельность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4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13.10.25 – 31.12.25, 09.01.26 – 22.01.26 (с применением ДОТ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"/>
        <w:gridCol w:w="4425"/>
        <w:gridCol w:w="4578"/>
      </w:tblGrid>
      <w:tr>
        <w:trPr>
          <w:trHeight w:val="227" w:hRule="atLeast"/>
        </w:trPr>
        <w:tc>
          <w:tcPr>
            <w:tcW w:w="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неделя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</w:t>
            </w:r>
          </w:p>
        </w:tc>
      </w:tr>
      <w:tr>
        <w:trPr>
          <w:trHeight w:val="2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технология продаж гостиничного продукта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ст.преп. Жуков П.В. ауд. 310</w:t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технология продаж гостиничного продукта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ст.преп. Жуков П.В. ауд. 310</w:t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актикум перевода в сфере профессиональной коммуникации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Селизова Т.В. ауд. 301</w:t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управление персоналом гостиничного предприятия лк./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ставитель работодателя, ст.преп. </w:t>
            </w:r>
            <w:r>
              <w:rPr>
                <w:bCs/>
                <w:iCs/>
              </w:rPr>
              <w:t>Ушивая В.С. ауд. 313</w:t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Сервисный (модуль): управление персоналом гостиничного предприятия лб. </w:t>
            </w: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ст.преп. </w:t>
            </w:r>
            <w:r>
              <w:rPr>
                <w:bCs/>
                <w:iCs/>
              </w:rPr>
              <w:t>Ушивая В.С. ауд. 313</w:t>
            </w:r>
          </w:p>
        </w:tc>
        <w:tc>
          <w:tcPr>
            <w:tcW w:w="457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андартизация, сертификация и контроль качества услуг в сфер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гостеприимства и общественного питания пр. </w:t>
            </w: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ст.преп. </w:t>
            </w:r>
            <w:r>
              <w:rPr>
                <w:bCs/>
                <w:iCs/>
              </w:rPr>
              <w:t>Ушивая В.С. ауд. 313</w:t>
            </w:r>
          </w:p>
        </w:tc>
      </w:tr>
      <w:tr>
        <w:trPr>
          <w:trHeight w:val="254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андартизация, сертификация и контроль качества услуг в сфер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еприимства и общественного питания лк./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ставитель работодателя, ст.преп. </w:t>
            </w:r>
            <w:r>
              <w:rPr>
                <w:bCs/>
                <w:iCs/>
              </w:rPr>
              <w:t>Ушивая В.С. ауд. 313</w:t>
            </w:r>
          </w:p>
        </w:tc>
      </w:tr>
      <w:tr>
        <w:trPr>
          <w:trHeight w:val="254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андартизация, сертификация и контроль качества услуг в сфер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теприимства и общественного питания пр. с 28.10.25 по 09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ст.преп. </w:t>
            </w:r>
            <w:r>
              <w:rPr>
                <w:bCs/>
                <w:iCs/>
              </w:rPr>
              <w:t>Ушивая В.С. ауд. 310</w:t>
            </w:r>
          </w:p>
        </w:tc>
        <w:tc>
          <w:tcPr>
            <w:tcW w:w="457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Сервисный (модуль): управление персоналом гостиничного предприятия лб. 02.12.25 </w:t>
            </w: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ст.преп. </w:t>
            </w:r>
            <w:r>
              <w:rPr>
                <w:bCs/>
                <w:iCs/>
              </w:rPr>
              <w:t>Ушивая В.С. ауд. 310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анимационные услуги в гостинице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(ДОТ)</w:t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имационные услуги в гостинице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нимационные услуги в гостинице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22.10.25 по 03.12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(ДОТ)</w:t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бизнес-планирование в организациях сферы гостеприимства лб.доц., к.э.н. Жигунов Э.А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"/>
        <w:gridCol w:w="4425"/>
        <w:gridCol w:w="4578"/>
      </w:tblGrid>
      <w:tr>
        <w:trPr>
          <w:trHeight w:val="227" w:hRule="atLeast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(французский) лб. 1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23.10.25 по 18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немецкий) лб. 2 гр. с 23.10.25 по 18.12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французский) лб. 1 гр. с 16.10.25 по 2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немецкий) лб. 2 гр. с 16.10.25 по 2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(французский) лб. 1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6.10.25 по 2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немецкий) лб. 2 гр. с 16.10.25 по 2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(французский) лб. 1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23.10.25 по 04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немецкий) лб. 2 гр. с 23.10.25 по 04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анимационные услуги в гостинице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2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Архиповская Е.П. ауд. 307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 пр. 24.10.25, 07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Архиповская Е.П. (ДОТ)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технология продаж гостиничного продукта лк./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18.10.25 по 29.11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уков П.В. (ДОТ)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 производственная (проектная практика): 01.09.25 – 14.09.25</w:t>
      </w:r>
    </w:p>
    <w:p>
      <w:pPr>
        <w:pStyle w:val="Normal"/>
        <w:rPr/>
      </w:pPr>
      <w:r>
        <w:rPr/>
        <w:t>Практика производственная (сервисная практика): 15.09.25 – 28.09.25</w:t>
      </w:r>
    </w:p>
    <w:p>
      <w:pPr>
        <w:pStyle w:val="Normal"/>
        <w:rPr/>
      </w:pPr>
      <w:r>
        <w:rPr/>
        <w:t>Практика производственная (практика по организации исследовательской деятельности): 29.09.25 – 12.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1:00Z</dcterms:created>
  <dc:creator>Нина</dc:creator>
  <dc:description/>
  <cp:keywords/>
  <dc:language>en-US</dc:language>
  <cp:lastModifiedBy>Лиза Зольник</cp:lastModifiedBy>
  <cp:lastPrinted>2023-10-19T13:29:00Z</cp:lastPrinted>
  <dcterms:modified xsi:type="dcterms:W3CDTF">2025-08-28T09:29:00Z</dcterms:modified>
  <cp:revision>44</cp:revision>
  <dc:subject/>
  <dc:title>           </dc:title>
</cp:coreProperties>
</file>