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 xml:space="preserve">Направление бакалавриата – биотехнология </w:t>
      </w:r>
    </w:p>
    <w:p>
      <w:pPr>
        <w:pStyle w:val="Normal"/>
        <w:rPr/>
      </w:pPr>
      <w:r>
        <w:rPr/>
        <w:t>Направленность (профиль) программы – молекулярная биолог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4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29.09.25 – 31.12.25 (с применением ДО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"/>
        <w:gridCol w:w="4418"/>
        <w:gridCol w:w="4577"/>
      </w:tblGrid>
      <w:tr>
        <w:trPr>
          <w:trHeight w:val="227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1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метно-содержательный (модуль): м</w:t>
            </w:r>
            <w:r>
              <w:rPr>
                <w:bCs/>
                <w:iCs/>
              </w:rPr>
              <w:t xml:space="preserve">етоды контроля и сертификации биотехнологических продуктов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доц., к.техн.н. Назарова В.В. </w:t>
            </w:r>
            <w:r>
              <w:rPr>
                <w:bCs/>
              </w:rPr>
              <w:t>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метно-содержательный (модуль): с</w:t>
            </w:r>
            <w:r>
              <w:rPr>
                <w:bCs/>
                <w:iCs/>
              </w:rPr>
              <w:t xml:space="preserve">истемы управления технологическими процессами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техн.н. Назарова В.В. (ДОТ)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тоды выделения и очистки биотехнологических продуктов лк./л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техн.н. Назарова В.В. (ДОТ)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о-содержательный (модуль): п</w:t>
            </w:r>
            <w:r>
              <w:rPr>
                <w:bCs/>
                <w:iCs/>
              </w:rPr>
              <w:t>роектирование биотехнологических производств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Назарова В.В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метно-содержательный (модуль): с</w:t>
            </w:r>
            <w:r>
              <w:rPr>
                <w:bCs/>
                <w:iCs/>
              </w:rPr>
              <w:t>истемы управления технологическими процессами лб. 06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Назарова В.В. (ДОТ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выделения и очистки биотехнологических продуктов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б. 20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Назарова В.В. (ДОТ)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метно-содержательный (модуль): п</w:t>
            </w:r>
            <w:r>
              <w:rPr>
                <w:bCs/>
                <w:iCs/>
              </w:rPr>
              <w:t>роектирование биотехнологических производств лк. доц., к.техн.н. Назарова В.В. ауд. 108 л/б</w:t>
            </w:r>
          </w:p>
        </w:tc>
      </w:tr>
      <w:tr>
        <w:trPr>
          <w:trHeight w:val="153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</w:rPr>
              <w:t>Предметно-содержательный (модуль): п</w:t>
            </w:r>
            <w:r>
              <w:rPr>
                <w:bCs/>
                <w:iCs/>
              </w:rPr>
              <w:t>роектирование биотехнологических производств лб. доц., к.техн.н. Назарова В.В. ауд. 108 л/б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метно-содержательный (модуль): с</w:t>
            </w:r>
            <w:r>
              <w:rPr>
                <w:bCs/>
                <w:iCs/>
              </w:rPr>
              <w:t>истемы управления технологическими процессами лк. доц., к.техн.н. Назарова В.В. ауд. 108 л/б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</w:rPr>
              <w:t>Предметно-содержательный (модуль): с</w:t>
            </w:r>
            <w:r>
              <w:rPr>
                <w:bCs/>
                <w:iCs/>
              </w:rPr>
              <w:t>истемы управления технологическими процессами лб. доц., к.техн.н. Назарова В.В. ауд. 108 л/б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1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и селекция микроорганизмов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Сокорнова С.В. (ДОТ)/ауд. 108 л/б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и селекция микроорганизмов лк./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Сокорнова С.В. (ДОТ)/ауд. 108 л/б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и селекция микроорганизмов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Сокорнова С.В. (ДОТ)/ауд. 108 л/б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и селекция микроорганизмов лб. 01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Сокорнова С.В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"/>
        <w:gridCol w:w="4418"/>
        <w:gridCol w:w="4577"/>
      </w:tblGrid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метно-содержательный (модуль): м</w:t>
            </w:r>
            <w:r>
              <w:rPr>
                <w:bCs/>
                <w:iCs/>
              </w:rPr>
              <w:t xml:space="preserve">етоды контроля и сертификации биотехнологических продуктов лк. доц., к.техн.н. Назарова В.В. </w:t>
            </w:r>
            <w:r>
              <w:rPr>
                <w:bCs/>
              </w:rPr>
              <w:t>ауд. 108 л/б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метно-содержательный (модуль): м</w:t>
            </w:r>
            <w:r>
              <w:rPr>
                <w:bCs/>
                <w:iCs/>
              </w:rPr>
              <w:t xml:space="preserve">етоды контроля и сертификации биотехнологических продуктов лб. доц., к.техн.н. Назарова В.В. </w:t>
            </w:r>
            <w:r>
              <w:rPr>
                <w:bCs/>
              </w:rPr>
              <w:t>ауд. 108 л/б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тоды выделения и очистки биотехнологических продуктов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Назарова В.В. ауд. 108 л/б</w:t>
            </w:r>
          </w:p>
        </w:tc>
      </w:tr>
      <w:tr>
        <w:trPr>
          <w:trHeight w:val="359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тоды выделения и очистки биотехнологических продуктов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Назарова В.В. ауд. 108 л/б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о-содержательный (модуль): инженерная энзимолог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Заболоцкая Е.Р. (ДОТ)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-содержательный (модуль): инженерная энзимология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Заболоцкая Е.Р. (ДОТ)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-содержательный (модуль): инженерная энзимология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Заболоцкая Е.Р. (ДОТ)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5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актика (научно-исследовательская работа): 01.09.25 – 28.0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3:00Z</dcterms:created>
  <dc:creator>Нина</dc:creator>
  <dc:description/>
  <cp:keywords/>
  <dc:language>en-US</dc:language>
  <cp:lastModifiedBy>Лиза Зольник</cp:lastModifiedBy>
  <cp:lastPrinted>2022-10-10T12:02:00Z</cp:lastPrinted>
  <dcterms:modified xsi:type="dcterms:W3CDTF">2025-08-29T09:10:00Z</dcterms:modified>
  <cp:revision>63</cp:revision>
  <dc:subject/>
  <dc:title>           </dc:title>
</cp:coreProperties>
</file>