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биотехнология</w:t>
      </w:r>
    </w:p>
    <w:p>
      <w:pPr>
        <w:pStyle w:val="Normal"/>
        <w:rPr/>
      </w:pPr>
      <w:r>
        <w:rPr/>
        <w:t>Направленность (профиль) программы – молекулярная би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; 09.01.26 – 11.01.26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20"/>
        <w:gridCol w:w="4577"/>
      </w:tblGrid>
      <w:tr>
        <w:trPr>
          <w:trHeight w:val="227" w:hRule="atLeast"/>
        </w:trPr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общая биология и микробиолог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Нуждина Н.С. ауд. 4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общая биология и микробиолог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Нуждина Н.С. ауд. 411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общая биология и микробиология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Нуждина Н.С. ауд. 108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общая биология и микробиология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Нуждина Н.С. ауд. 108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азвитие профессиональных коммуникаций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Кустова Е.И. ауд. 4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ровоззренческий (модуль): психолог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псх.н. Кустова Е.И. ауд. 4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воззренческий (модуль): психология пр. с 02.09.25 по 10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псх.н. Кустова Е.И. ауд. 41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ровоззренческий (модуль): экономика пр. доц., к.э.н. Смирнов М.О. ауд. 411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Сорокина В.А. ауд. 402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, к.п.н. Елисеева Т.П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. Шамахова М.М. (спорт.зал)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ческий (модуль): эконом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Смирнов М.О. ауд. 411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ззренческий (модуль): философия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доц., к.филос.н. Курилов В.А. </w:t>
            </w:r>
            <w:r>
              <w:rPr>
                <w:bCs/>
                <w:iCs/>
              </w:rPr>
              <w:t>ауд. 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20"/>
        <w:gridCol w:w="4577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общая биология и микробиология лб. 1 гр.</w:t>
            </w:r>
          </w:p>
          <w:p>
            <w:pPr>
              <w:pStyle w:val="Normal"/>
              <w:jc w:val="center"/>
              <w:rPr/>
            </w:pPr>
            <w:r>
              <w:rPr/>
              <w:t>доц., к.б.н. Нуждина Н.С. ауд. 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и неорганическая химия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й (модуль): общая биология и микробиология лб. 1 гр.</w:t>
            </w:r>
          </w:p>
          <w:p>
            <w:pPr>
              <w:pStyle w:val="Normal"/>
              <w:jc w:val="center"/>
              <w:rPr/>
            </w:pPr>
            <w:r>
              <w:rPr/>
              <w:t>доц., к.б.н. Нуждина Н.С. ауд. 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и неорганическая химия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и неорганическая химия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т.преп. Акужаева Г.С. ауд. 4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метно-содержательный (модуль): общая и неорганическая химия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т.преп. Акужаева Г.С. ауд. 4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и неорганическая химия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5.09.25 по 12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и неорганическая химия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и неорганическая химия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5.09.25 по 12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, к.п.н. Елисеева Т.П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5.09.25 по 12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. Шамахова М.М. (спорт.зал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Мировоззренческий (модуль): о</w:t>
            </w:r>
            <w:r>
              <w:rPr>
                <w:bCs/>
                <w:iCs/>
              </w:rPr>
              <w:t xml:space="preserve">сновы российской государствен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Шевелев В.Ю. ауд. 41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ззренческий (модуль): о</w:t>
            </w:r>
            <w:r>
              <w:rPr>
                <w:bCs/>
                <w:iCs/>
              </w:rPr>
              <w:t>сновы российской государственности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Шевелев В.Ю. ауд. 4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ззренческий (модуль): о</w:t>
            </w:r>
            <w:r>
              <w:rPr>
                <w:bCs/>
                <w:iCs/>
              </w:rPr>
              <w:t>сновы российской государственности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Шевелев В.Ю. ауд. 411</w:t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физ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Васильев Н.В. (ДОТ)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физика лб. с 06.09.25 по 13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Васильев Н.В. (ДОТ)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физик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Васильев Н.В. (ДОТ)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Нина</dc:creator>
  <dc:description/>
  <cp:keywords/>
  <dc:language>en-US</dc:language>
  <cp:lastModifiedBy>Лиза Зольник</cp:lastModifiedBy>
  <cp:lastPrinted>2022-08-25T14:54:00Z</cp:lastPrinted>
  <dcterms:modified xsi:type="dcterms:W3CDTF">2025-08-30T14:48:00Z</dcterms:modified>
  <cp:revision>114</cp:revision>
  <dc:subject/>
  <dc:title>           </dc:title>
</cp:coreProperties>
</file>