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магистратуры – экология и природопользование</w:t>
      </w:r>
    </w:p>
    <w:p>
      <w:pPr>
        <w:pStyle w:val="Normal"/>
        <w:rPr/>
      </w:pPr>
      <w:r>
        <w:rPr/>
        <w:t>Направленность (профиль) программы – экологические проблемы окружающей среды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rPr/>
      </w:pPr>
      <w:r>
        <w:rPr/>
        <w:t>1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22.10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5"/>
        <w:gridCol w:w="4506"/>
        <w:gridCol w:w="4503"/>
      </w:tblGrid>
      <w:tr>
        <w:trPr>
          <w:trHeight w:val="227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50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50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5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ойчивое развитие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сс. Чежина Е.П. (ДОТ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5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ойчивое развитие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сс. Чежина Е.П. (ДОТ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5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009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9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9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9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50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етодология научного познания лк./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Гаджиева Е.А. (ДОТ)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ология научного познания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Гаджиева Е.А. (ДОТ)</w:t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экологическое картографирование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Орлова Е.В. (ДОТ)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еоэкологическое картографирование лк./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Орлова Е.В. (ДОТ)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коммуникационные технологии в профессиональной деятельности лб. доц., к.техн.н. Орлова Е.В. (ДОТ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50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делового и профессионального общения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фил.н. Просянникова О.И. (ДОТ)</w:t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делового и профессионального общения лб. 11.09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, д.фил.н. Просянникова О.И. 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5"/>
        <w:gridCol w:w="4496"/>
        <w:gridCol w:w="4503"/>
      </w:tblGrid>
      <w:tr>
        <w:trPr>
          <w:trHeight w:val="227" w:hRule="atLeast"/>
        </w:trPr>
        <w:tc>
          <w:tcPr>
            <w:tcW w:w="5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Устойчивое развитие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б.н. Лебедева М.Ю. (ДОТ)</w:t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Устойчивое развитие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б.н. Лебедева М.Ю. (ДОТ)</w:t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коммуникационные технологии в профессиональной деятельности лб. доц., к.техн.н. Орлова Е.В. (ДОТ)</w:t>
            </w:r>
          </w:p>
        </w:tc>
      </w:tr>
      <w:tr>
        <w:trPr>
          <w:trHeight w:val="230" w:hRule="atLeast"/>
        </w:trPr>
        <w:tc>
          <w:tcPr>
            <w:tcW w:w="5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коммуникационные технологии в профессиональной деятельности лб. 12.09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Орлова Е.В. (ДОТ)</w:t>
            </w:r>
          </w:p>
        </w:tc>
      </w:tr>
      <w:tr>
        <w:trPr>
          <w:trHeight w:val="320" w:hRule="atLeast"/>
        </w:trPr>
        <w:tc>
          <w:tcPr>
            <w:tcW w:w="5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9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320" w:hRule="atLeast"/>
        </w:trPr>
        <w:tc>
          <w:tcPr>
            <w:tcW w:w="5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9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9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9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актика (ознакомительная практика): 28.10.25 – 15.11.25</w:t>
      </w:r>
    </w:p>
    <w:p>
      <w:pPr>
        <w:pStyle w:val="Normal"/>
        <w:rPr/>
      </w:pPr>
      <w:r>
        <w:rPr/>
        <w:t xml:space="preserve">Учебная практика </w:t>
      </w:r>
      <w:r>
        <w:rPr>
          <w:sz w:val="23"/>
          <w:szCs w:val="23"/>
        </w:rPr>
        <w:t>(технологическая (проектно-технологическая) практика)</w:t>
      </w:r>
      <w:r>
        <w:rPr/>
        <w:t>: 16.11.25 – 13.12.25</w:t>
      </w:r>
    </w:p>
    <w:p>
      <w:pPr>
        <w:pStyle w:val="Normal"/>
        <w:rPr/>
      </w:pPr>
      <w:r>
        <w:rPr/>
        <w:t>Учебная практика (научно-исследовательская работа (получение первичных навыков научно-исследовательская работы)): 14.12.25 – 27.1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9:00Z</dcterms:created>
  <dc:creator>Нина</dc:creator>
  <dc:description/>
  <cp:keywords/>
  <dc:language>en-US</dc:language>
  <cp:lastModifiedBy>Лиза Зольник</cp:lastModifiedBy>
  <cp:lastPrinted>2022-09-07T15:25:00Z</cp:lastPrinted>
  <dcterms:modified xsi:type="dcterms:W3CDTF">2025-08-29T11:59:00Z</dcterms:modified>
  <cp:revision>34</cp:revision>
  <dc:subject/>
  <dc:title>           </dc:title>
</cp:coreProperties>
</file>