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биотехнология</w:t>
      </w:r>
    </w:p>
    <w:p>
      <w:pPr>
        <w:pStyle w:val="Normal"/>
        <w:rPr/>
      </w:pPr>
      <w:r>
        <w:rPr/>
        <w:t>Направленность (профиль) программы – экологическая биотехн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0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5"/>
        <w:gridCol w:w="4432"/>
        <w:gridCol w:w="4578"/>
      </w:tblGrid>
      <w:tr>
        <w:trPr>
          <w:trHeight w:val="227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среды и биоиндикация л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ц., к.б.н. Лебедева М.Ю. 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среды и биоиндикация л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ц., к.б.н. Лебедева М.Ю. 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среды и биоиндикация лб. 15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Лебедева М.Ю. (ДОТ)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качеством биотехнологических продуктов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., к.техн.н. Евстигнеева Т.Н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ауд. 108 л/б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качеством биотехнологических продуктов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, к.техн.н. Евстигнеева Т.Н. 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ие качеством биотехнологических продуктов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 доц., к.техн.н. Евстигнеева Т.Н. ауд. 108/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качеством биотехнологических продуктов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 доц., к.техн.н. Евстигнеева Т.Н. ауд. 108/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окружающей среды и биоиндикация лб. </w:t>
            </w:r>
          </w:p>
          <w:p>
            <w:pPr>
              <w:pStyle w:val="Normal"/>
              <w:jc w:val="center"/>
              <w:rPr/>
            </w:pPr>
            <w:r>
              <w:rPr/>
              <w:t>доц., к.б.н. Лебедева М.Ю. 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ферменты в биотехнологии лб./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б.н. Терлецкий В.П. ауд. 108/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ферменты в биотехнологии лб./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б.н. Терлецкий В.П. ауд. 108/(ДОТ)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ферменты в биотех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9.25, 24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б.н. Терлецкий В.П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17"/>
        <w:gridCol w:w="8"/>
        <w:gridCol w:w="4423"/>
        <w:gridCol w:w="4579"/>
      </w:tblGrid>
      <w:tr>
        <w:trPr>
          <w:trHeight w:val="227" w:hRule="atLeast"/>
        </w:trPr>
        <w:tc>
          <w:tcPr>
            <w:tcW w:w="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10" w:type="dxa"/>
            <w:gridSpan w:val="3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10" w:type="dxa"/>
            <w:gridSpan w:val="3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0" w:type="dxa"/>
            <w:gridSpan w:val="3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10" w:type="dxa"/>
            <w:gridSpan w:val="3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среды и биоиндикац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Лебедева М.Ю. (ДОТ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среды и биоиндикац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оц., к.б.н. Лебедева М.Ю. (ДОТ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ие качеством биотехнологических продуктов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 доц., к.техн.н. Евстигнеева Т.Н. (ДОТ)</w:t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ие качеством биотехнологических продуктов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 доц., к.техн.н. Евстигнеева Т.Н. (ДОТ)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ферменты в биотехнологи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роф., д.б.н. Терлецкий В.П. ауд. 108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ферменты в биотех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б.н. Терлецкий В.П. ауд. 108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технология переработки отходов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доц., к.с.-х.н. Лоскутов С.И. ауд. </w:t>
            </w:r>
          </w:p>
        </w:tc>
      </w:tr>
      <w:tr>
        <w:trPr>
          <w:trHeight w:val="320" w:hRule="atLeast"/>
        </w:trPr>
        <w:tc>
          <w:tcPr>
            <w:tcW w:w="58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технология переработки отходов л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ц., к.с.-х.н. Лоскутов С.И. ау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енная практика (технологическая практика): 01.11.25 – 29.11.25;</w:t>
      </w:r>
    </w:p>
    <w:p>
      <w:pPr>
        <w:pStyle w:val="Normal"/>
        <w:jc w:val="both"/>
        <w:rPr/>
      </w:pPr>
      <w:r>
        <w:rPr/>
        <w:t>Производственная практика (научно-исследовательская работа): 30.11.25 – 27.1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7:00Z</dcterms:created>
  <dc:creator>Нина</dc:creator>
  <dc:description/>
  <cp:keywords/>
  <dc:language>en-US</dc:language>
  <cp:lastModifiedBy>Лиза Зольник</cp:lastModifiedBy>
  <cp:lastPrinted>2021-08-27T10:57:00Z</cp:lastPrinted>
  <dcterms:modified xsi:type="dcterms:W3CDTF">2025-08-30T13:46:00Z</dcterms:modified>
  <cp:revision>48</cp:revision>
  <dc:subject/>
  <dc:title>           </dc:title>
</cp:coreProperties>
</file>