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рекреация и спортивно-оздоровительный туризм</w:t>
      </w:r>
    </w:p>
    <w:p>
      <w:pPr>
        <w:pStyle w:val="Normal"/>
        <w:rPr/>
      </w:pPr>
      <w:r>
        <w:rPr/>
        <w:t>Направленность (профиль) программы – организация активного отдыха и спортивно-оздоровительный туризм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4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13.10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495"/>
        <w:gridCol w:w="4496"/>
      </w:tblGrid>
      <w:tr>
        <w:trPr>
          <w:trHeight w:val="227" w:hRule="atLeast"/>
        </w:trPr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449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ческий (модуль)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ория и методика преподавания туристско-рекреационной деятельност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тавитель работодателя, ст.преп. Антонов С.С. ауд. 305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ически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ория и методика преподавания туристско-рекреационной деятельност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тавитель работодателя, ст.преп. Антонов С.С. ауд. 305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Рекреационно-оздоровительный (модуль): экскурсионные маршруты Ленинградской области лк. доц., к.п.н. Фомин А.А. 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iCs/>
              </w:rPr>
              <w:t>Рекреационно-оздоровительный (модуль): экскурсионные маршруты Ленинградской области лб. доц., к.п.н. Фомин А.А. 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Рекреационно-оздоровительный (модуль): экскурсионные маршруты Ленинградской области лб. доц., к.п.н. Фомин А.А. 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Педагогический (модуль): профессиональная этика педагога дополнительного образования лк. проф., д.п.н. Сережникова Р.К. (ДОТ)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Педагогический (модуль): профессиональная этика педагога дополнительного образования лб. проф., д.п.н. Сережникова Р.К. (ДОТ)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ческий (модуль): профессиональная этика педагога дополнительного образования лб. проф., д.п.н. Сережникова Р.К. (ДОТ)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ень самостоятельной работы</w:t>
            </w:r>
          </w:p>
        </w:tc>
      </w:tr>
      <w:tr>
        <w:trPr>
          <w:trHeight w:val="175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991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991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ционное обеспечение в рекреации и туризме лк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/>
              <w:t>доц., к.г.н. Писаренко С.В. ауд. 304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ционное обеспечение в рекреации и туризме лб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/>
              <w:t>доц., к.г.н. Писаренко С.В. ауд. 304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ционное обеспечение в рекреации и туризме лб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/>
              <w:t>доц., к.г.н. Писаренко С.В. ауд. 304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495"/>
        <w:gridCol w:w="4496"/>
      </w:tblGrid>
      <w:tr>
        <w:trPr>
          <w:trHeight w:val="320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илософ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филос.н. Шатова Е.Н. ауд. 305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лософия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филос.н. Шатова Е.Н. ауд. 305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роизводственная (организационная практика): 01.09.25 – 14.09.25</w:t>
      </w:r>
    </w:p>
    <w:p>
      <w:pPr>
        <w:pStyle w:val="Normal"/>
        <w:rPr/>
      </w:pPr>
      <w:r>
        <w:rPr/>
        <w:t xml:space="preserve">Практика производственная (профессионально-ориентированная практика): </w:t>
      </w:r>
    </w:p>
    <w:p>
      <w:pPr>
        <w:pStyle w:val="Normal"/>
        <w:rPr/>
      </w:pPr>
      <w:r>
        <w:rPr/>
        <w:t>15.09.25 – 28.09.25</w:t>
      </w:r>
    </w:p>
    <w:p>
      <w:pPr>
        <w:pStyle w:val="Normal"/>
        <w:rPr/>
      </w:pPr>
      <w:r>
        <w:rPr/>
        <w:t>Практика производственная (научно-исследовательская работа): 29.09.25 – 12.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00Z</dcterms:created>
  <dc:creator>Нина</dc:creator>
  <dc:description/>
  <cp:keywords/>
  <dc:language>en-US</dc:language>
  <cp:lastModifiedBy>Лиза Зольник</cp:lastModifiedBy>
  <cp:lastPrinted>2024-09-05T10:29:00Z</cp:lastPrinted>
  <dcterms:modified xsi:type="dcterms:W3CDTF">2025-08-28T09:46:00Z</dcterms:modified>
  <cp:revision>92</cp:revision>
  <dc:subject/>
  <dc:title>           </dc:title>
</cp:coreProperties>
</file>