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педагогическое образование (с двумя профилями подготовки)</w:t>
      </w:r>
    </w:p>
    <w:p>
      <w:pPr>
        <w:pStyle w:val="Normal"/>
        <w:rPr/>
      </w:pPr>
      <w:r>
        <w:rPr/>
        <w:t>Направленность (профиль) программы – биология и географ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4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17.11.25 (с применением ДО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"/>
        <w:gridCol w:w="4430"/>
        <w:gridCol w:w="4577"/>
      </w:tblGrid>
      <w:tr>
        <w:trPr>
          <w:trHeight w:val="227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-содержательный по географии (модуль): физическая география России лк. доц., к.г.н. Клейменов С.П. ауд. 301/(ДОТ)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редметно-содержательный по географии (модуль): </w:t>
            </w:r>
            <w:r>
              <w:rPr>
                <w:bCs/>
                <w:iCs/>
              </w:rPr>
              <w:t xml:space="preserve">экономическая и социальная география России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г.н. Клейменов С.П. ауд. 301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-содержательный по географии (модуль): физическая география России лк. доц., к.г.н. Клейменов С.П. (ДОТ)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но-содержательный по географии (модуль): </w:t>
            </w:r>
            <w:r>
              <w:rPr>
                <w:bCs/>
                <w:iCs/>
              </w:rPr>
              <w:t>экономическая и социальная география России лб. доц., к.г.н. Клейменов С.П. ауд. 311/(ДОТ)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редметно-содержательный по географии (модуль): </w:t>
            </w:r>
            <w:r>
              <w:rPr>
                <w:bCs/>
                <w:iCs/>
              </w:rPr>
              <w:t>экономическая и социальная география России лб. доц., к.г.н. Клейменов С.П. ауд. 311/(ДОТ)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ий (модуль): актуальные вопросы методики обучения биологии лк./лб. </w:t>
            </w:r>
            <w:r>
              <w:rPr>
                <w:bCs/>
                <w:iCs/>
              </w:rPr>
              <w:t>проф., д.с.-х.н. Курдюкова О.Н. ауд. 309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ическая культура и спорт (элективная дисциплина) п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.преп. Максимова Е.С. (спорт.зал)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метно-содержательный по географии (модуль): физическая география России лк. 10.09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г.н. Клейменов С.П. (ДОТ)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редметно-содержательный по географии (модуль): </w:t>
            </w:r>
            <w:r>
              <w:rPr>
                <w:bCs/>
                <w:iCs/>
              </w:rPr>
              <w:t xml:space="preserve">экономическая и социальная география Росс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Клейменов С.П. (ДОТ)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биологии (модуль): молекулярная биология лк./лб. </w:t>
            </w:r>
            <w:r>
              <w:rPr>
                <w:bCs/>
              </w:rPr>
              <w:t xml:space="preserve">представитель работодателя, </w:t>
            </w:r>
            <w:r>
              <w:rPr>
                <w:bCs/>
                <w:iCs/>
              </w:rPr>
              <w:t>доц., к.б.н. Ситников М.Н. (ДОТ)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Предметно-содержательный по биологии (модуль): молекулярная биология лб. </w:t>
            </w:r>
            <w:r>
              <w:rPr>
                <w:bCs/>
              </w:rPr>
              <w:t xml:space="preserve">представитель работодателя, </w:t>
            </w:r>
            <w:r>
              <w:rPr>
                <w:bCs/>
                <w:iCs/>
              </w:rPr>
              <w:t>доц., к.б.н. Ситников М.Н. (ДОТ)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биологии (модуль): молекулярная биология лб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24.09.25, 08.10.2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б.н. Ситников М.Н. 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"/>
        <w:gridCol w:w="4430"/>
        <w:gridCol w:w="4577"/>
      </w:tblGrid>
      <w:tr>
        <w:trPr>
          <w:trHeight w:val="254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3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но-содержательный по географии (модуль): физическая география России 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25, 18.09.25, 02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Иванова И.В. ауд. 313</w:t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но-содержательный по географии (модуль): краеведение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Иванова И.В. ауд. 313</w:t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метно-содержательный по географии (модуль): физическая география России лб. ст.преп. Иванова И.В. ауд. 313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007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но-содержательный по географии (модуль): краеведение лк./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Иванова И.В. ауд. 313</w:t>
            </w:r>
          </w:p>
        </w:tc>
      </w:tr>
      <w:tr>
        <w:trPr>
          <w:trHeight w:val="51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4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25, 18.09.25, 02.10.25, 16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Тусеева Е.И. (спорт.зал)</w:t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Бульбанович С.В. (спорт.зал)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по биологии (модуль): физиология растений лк./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проф., д.с.-х.н. Курдюкова О.Н. ауд. 313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биологии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ология растений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с.-х.н. Курдюкова О.Н. ауд. 312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ий (модуль): актуальные вопросы методики </w:t>
            </w:r>
          </w:p>
          <w:p>
            <w:pPr>
              <w:pStyle w:val="Normal"/>
              <w:jc w:val="center"/>
              <w:rPr/>
            </w:pPr>
            <w:r>
              <w:rPr/>
              <w:t>обучения биологии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с.-х.н. Курдюкова О.Н. ауд. 301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ий (модуль): актуальные вопросы методики обучения биологии лб. 05.09.25, 19.09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с.-х.н. Курдюкова О.Н. ауд. 301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биологии (модуль): физиология человека и животных лк./лб. </w:t>
            </w: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п.н. Майоров Д.С. (ДОТ)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биологии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ология человека и животных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Майоров Д.С. (ДОТ)</w:t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актика (педагогическая практика): 25.11.25 – 31.1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6:00Z</dcterms:created>
  <dc:creator>Нина</dc:creator>
  <dc:description/>
  <cp:keywords/>
  <dc:language>en-US</dc:language>
  <cp:lastModifiedBy>Лиза Зольник</cp:lastModifiedBy>
  <cp:lastPrinted>2023-09-25T09:04:00Z</cp:lastPrinted>
  <dcterms:modified xsi:type="dcterms:W3CDTF">2025-08-28T14:12:00Z</dcterms:modified>
  <cp:revision>90</cp:revision>
  <dc:subject/>
  <dc:title>           </dc:title>
</cp:coreProperties>
</file>