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педагогическое образование (с двумя профилями подготовки)</w:t>
      </w:r>
    </w:p>
    <w:p>
      <w:pPr>
        <w:pStyle w:val="Normal"/>
        <w:rPr/>
      </w:pPr>
      <w:r>
        <w:rPr/>
        <w:t>Направленность (профиль) программы – биология и географ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3 курс</w:t>
        <w:tab/>
        <w:tab/>
        <w:tab/>
        <w:tab/>
        <w:tab/>
        <w:tab/>
        <w:tab/>
        <w:tab/>
        <w:tab/>
        <w:tab/>
        <w:t>2024 – 2025 учебный год</w:t>
      </w:r>
    </w:p>
    <w:p>
      <w:pPr>
        <w:pStyle w:val="Normal"/>
        <w:rPr/>
      </w:pPr>
      <w:r>
        <w:rPr/>
        <w:t>Сроки семестра: 01.09.25 – 31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5"/>
        <w:gridCol w:w="4428"/>
        <w:gridCol w:w="4577"/>
      </w:tblGrid>
      <w:tr>
        <w:trPr>
          <w:trHeight w:val="227" w:hRule="atLeast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физическая география материков и океанов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5.09.25 по 22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б.н. Лебедева М.Ю. ауд. 307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Предметно-содержательный по географии (модуль): география Ленинградской области лб. ст.преп. Иванова И.В. ауд. 309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Методический (модуль): методика обучения биологии пр./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szCs w:val="22"/>
              </w:rPr>
              <w:t>доц., к.э.н. Якубовская Н.А. ауд. 307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>Предметно-содержательный по географии (модуль): общая экономическая и социальная география лб./лк. доц., к.э.н. Якубовская Н.А. ауд. 307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Предметно-содержательный по географии (модуль): общая экономическая и социальная география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>доц., к.э.н. Якубовская Н.А. ауд. 307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 xml:space="preserve">Предметно-содержательный по биологии (модуль): ботаника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szCs w:val="22"/>
              </w:rPr>
              <w:t>проф., д.с.-х.н. Курдюкова О.Н. ауд. 309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 xml:space="preserve">Предметно-содержательный по биологии (модуль): ботаника 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szCs w:val="22"/>
              </w:rPr>
              <w:t>проф., д.с.-х.н. Курдюкова О.Н. ауд. 309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биологии (модуль): анатомия и морфология человека лб. </w:t>
            </w:r>
            <w:r>
              <w:rPr>
                <w:bCs/>
              </w:rPr>
              <w:t xml:space="preserve">представитель работодателя, </w:t>
            </w:r>
            <w:r>
              <w:rPr>
                <w:bCs/>
                <w:iCs/>
              </w:rPr>
              <w:t>доц., к.п.н. Майоров Д.С. ауд. 307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по биологии (модуль): зоология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редставитель работодателя, </w:t>
            </w:r>
            <w:r>
              <w:rPr>
                <w:bCs/>
                <w:iCs/>
              </w:rPr>
              <w:t>доц., к.п.н. Майоров Д.С. ауд. 307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Мировоззренческий (модуль): экономика образования пр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с 03.09.25 по 10.12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доц., к.э.н. Смирнов М.О. ауд. 402 (П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Мировоззренческий (модуль)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>экономика образования пр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доц., к.э.н. Смирнов М.О. ауд. 402 (П)</w:t>
            </w:r>
          </w:p>
        </w:tc>
      </w:tr>
      <w:tr>
        <w:trPr>
          <w:trHeight w:val="254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Органическая химия лк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с 03.09.25 по 26.11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ст.преп. Акужаева Г.С. ауд. 403 (П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>Органическая химия лк./лб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ст.преп. Акужаева Г.С. ауд. 403 (П)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сихолого-педагогический (модуль): основы вожатской деятельности лк.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с 03.09.25 по 12.11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доц., </w:t>
            </w:r>
            <w:r>
              <w:rPr>
                <w:bCs/>
              </w:rPr>
              <w:t>к.п.н. Морозова М.И. ауд. 108 (П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олого-педагогический (модуль): основы вожатской деятельности пр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доц., </w:t>
            </w:r>
            <w:r>
              <w:rPr>
                <w:bCs/>
              </w:rPr>
              <w:t>к.п.н. Морозова М.И. ауд. 108 (П)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элективная дисциплина) пр. 1 г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9.25 по 11.12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ст.преп. Тусеева Е.И. </w:t>
            </w:r>
            <w:r>
              <w:rPr>
                <w:bCs/>
              </w:rPr>
              <w:t>(спорт.зал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элективная дисциплина) пр. 2 гр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ст.преп. Тусеева Е.И. </w:t>
            </w:r>
            <w:r>
              <w:rPr>
                <w:bCs/>
              </w:rPr>
              <w:t>(спорт.зал)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 xml:space="preserve">Предметно-содержательный по биологии (модуль): региональная флора лб./лк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проф., д.с.-х.н. Курдюкова О.Н. ауд. 311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szCs w:val="22"/>
              </w:rPr>
              <w:t xml:space="preserve">Предметно-содержательный по биологии (модуль): региональная флора лб. </w:t>
            </w:r>
            <w:r>
              <w:rPr>
                <w:bCs/>
              </w:rPr>
              <w:t>с 04.09.25 по 11.12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проф., д.с.-х.н. Курдюкова О.Н. ауд. 311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Предметно-содержательный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по географии (модуль):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глобальные проблемы человечества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ст.преп. Морозова О.Н. ауд. 311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 xml:space="preserve">Предметно-содержательный по географии (модуль): глобальные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проблемы человечества л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9.25 по 11.12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ст.преп. Морозова О.Н. ауд. 301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Предметно-содержательный по географии (модуль): география Ленинградской области лк. с 11.09.25 по 20.11.25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ст.преп. Иванова И.В. ауд. 313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физическая география материков и океанов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асс. Васильева Э.В. ауд. 309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добровольческой (волонтерской) деятельности и взаимодействие с социально ориентированными некоммерческими организациями лк./пр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т.преп. Архиповская Е.П. ауд. 307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физическая география материков и океанов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асс. Васильева Э.В. ауд. 309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(элективная дисциплина) пр. 1 г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ст.преп. Бульбанович С.В. </w:t>
            </w:r>
            <w:r>
              <w:rPr>
                <w:bCs/>
              </w:rPr>
              <w:t>(спорт.з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(элективная дисциплина) пр. 2 г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ст.преп. Софошин Д.С. </w:t>
            </w:r>
            <w:r>
              <w:rPr>
                <w:bCs/>
              </w:rPr>
              <w:t>(спорт.зал)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одический (модуль): методика обучения географии пр./лк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Cs w:val="22"/>
              </w:rPr>
              <w:t>доц., к.п.н. Коршунов М.Ю. ауд. 309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биологии (модуль): анатомия и морфология человека лк. </w:t>
            </w: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доц., к.п.н. Майоров Д.С. (ДОТ)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по биологии (модуль): зоология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доц., к.п.н. Майоров Д.С. (ДОТ)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7:00Z</dcterms:created>
  <dc:creator>Нина</dc:creator>
  <dc:description/>
  <cp:keywords/>
  <dc:language>en-US</dc:language>
  <cp:lastModifiedBy>Лиза Зольник</cp:lastModifiedBy>
  <cp:lastPrinted>2023-10-12T10:04:00Z</cp:lastPrinted>
  <dcterms:modified xsi:type="dcterms:W3CDTF">2025-08-28T13:58:00Z</dcterms:modified>
  <cp:revision>44</cp:revision>
  <dc:subject/>
  <dc:title>           </dc:title>
</cp:coreProperties>
</file>