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6372" w:hanging="0"/>
        <w:rPr/>
      </w:pPr>
      <w:r>
        <w:rPr/>
        <w:t>___________С.В. Прокопенков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АСПИСАНИЕ ЗАНЯТ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Факультет – естествознания, географии и туризма</w:t>
      </w:r>
    </w:p>
    <w:p>
      <w:pPr>
        <w:pStyle w:val="Normal"/>
        <w:rPr/>
      </w:pPr>
      <w:r>
        <w:rPr/>
        <w:t>Направление бакалавриата – педагогическое образование (с двумя профилями подготовки)</w:t>
      </w:r>
    </w:p>
    <w:p>
      <w:pPr>
        <w:pStyle w:val="Normal"/>
        <w:rPr/>
      </w:pPr>
      <w:r>
        <w:rPr/>
        <w:t>Направленность (профиль) программы – биология и география</w:t>
      </w:r>
    </w:p>
    <w:p>
      <w:pPr>
        <w:pStyle w:val="Normal"/>
        <w:shd w:fill="FFFFFF" w:val="clear"/>
        <w:rPr>
          <w:u w:val="single"/>
        </w:rPr>
      </w:pPr>
      <w:r>
        <w:rPr/>
        <w:t>Форма обучения – очная</w:t>
      </w:r>
    </w:p>
    <w:p>
      <w:pPr>
        <w:pStyle w:val="Normal"/>
        <w:shd w:fill="FFFFFF" w:val="clear"/>
        <w:rPr/>
      </w:pPr>
      <w:r>
        <w:rPr/>
        <w:t>1 курс</w:t>
        <w:tab/>
        <w:tab/>
        <w:tab/>
        <w:tab/>
        <w:tab/>
        <w:tab/>
        <w:tab/>
        <w:tab/>
        <w:tab/>
        <w:tab/>
        <w:t>2025 – 2026 учебный год</w:t>
      </w:r>
    </w:p>
    <w:p>
      <w:pPr>
        <w:pStyle w:val="Normal"/>
        <w:rPr/>
      </w:pPr>
      <w:r>
        <w:rPr/>
        <w:t>Сроки семестра: 01.09.25 – 31.12.25 (с применением ДОТ)</w:t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5"/>
        <w:gridCol w:w="4433"/>
        <w:gridCol w:w="4578"/>
      </w:tblGrid>
      <w:tr>
        <w:trPr>
          <w:trHeight w:val="227" w:hRule="atLeast"/>
        </w:trPr>
        <w:tc>
          <w:tcPr>
            <w:tcW w:w="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43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рхняя неделя</w:t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жняя неделя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недель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3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01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ировоззренческий (модуль): основы российской государственности п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с. Ярославцева А.Г. ауд. 313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ировоззренческий (модуль)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рии России пр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с. Ярославцева А.Г. ауд. 313</w:t>
            </w:r>
          </w:p>
        </w:tc>
        <w:tc>
          <w:tcPr>
            <w:tcW w:w="45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ировоззренческий (модуль)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и России пр. с 08.09.25 по 15.12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с. Ярославцева А.Г. ауд. 3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ровоззренческий (модуль): основы российской государственности пр. 29.12.25 асс. Ярославцева А.Г. ауд. 313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33" w:type="dxa"/>
            <w:tcBorders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й (модуль): иностранный язык (английский) лб. 1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сс. Гавришок Т.В. ауд. 30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й (модуль): иностранный язык (английский) лб. 2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т.преп., к.фил.н. Никифорова А.М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д. 301</w:t>
            </w:r>
          </w:p>
        </w:tc>
        <w:tc>
          <w:tcPr>
            <w:tcW w:w="4578" w:type="dxa"/>
            <w:tcBorders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й (модуль): иностранный язык (английский) лб. 1 г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8.09.25 по 15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сс. Гавришок Т.В. ауд. 30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й (модуль): иностранный язык (английский) лб. 2 г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8.09.25 по 15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т.преп., к.фил.н. Никифорова А.М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д. 301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011" w:type="dxa"/>
            <w:gridSpan w:val="2"/>
            <w:tcBorders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но-содержательный по биологии (модуль): естественнонаучная картина мира лб./лк. ст.преп. Морозова О.Н. ауд. 311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торник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сихолого-педагогический (модуль): общая психология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сх.н. Шелковникова Н.И. (ДОТ)</w:t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сихолого-педагогический (модуль): общая психология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с 09.09.25 по 16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сх.н. Шелковникова Н.И. (ДОТ)</w:t>
            </w:r>
          </w:p>
        </w:tc>
      </w:tr>
      <w:tr>
        <w:trPr>
          <w:trHeight w:val="122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ировоззренческий (модуль): истории России лк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еп., к.и.н. Семенова О.А. (ДОТ)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ировоззренческий (модуль): истории России лк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еп., к.и.н. Семенова О.А. (ДОТ)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сихолого-педагогический (модуль): общая психология пр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доц., к.псх.н. Шелковникова Н.И. (ДОТ)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ировоззренческий (модуль)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тории России лк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еп., к.и.н. Семенова О.А. (ДО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5"/>
        <w:gridCol w:w="4433"/>
        <w:gridCol w:w="4578"/>
      </w:tblGrid>
      <w:tr>
        <w:trPr>
          <w:trHeight w:val="227" w:hRule="atLeast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3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ая и неорганическая химия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3.09.25 по 29.10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т.преп. Акужаева Г.С. ауд. 403 (П)</w:t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оммуникативный (модуль):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усский язык и культура речи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Калинина Е.Л. ауд. 108 (П)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и неорганическая химия пр. 1 гр. с 03.09.25 по 29.10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т.преп. Акужаева Г.С. ауд. 403 (П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оммуникативный (модуль): информационные технологии в образовании лб. 2 г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3.09.25 по 10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.н. Кайсина А.В. ауд. 303 (П)</w:t>
            </w:r>
          </w:p>
        </w:tc>
        <w:tc>
          <w:tcPr>
            <w:tcW w:w="45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и неорганическая химия пр. 1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т.преп. Акужаева Г.С. ауд. 403 (П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й (модуль): информационные технологии в образовании лб. 2 г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доц., к.п.н. Кайсина А.В. ауд. 303 (П)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й (модуль): информационные технологии в образовании лб. с 03.09.25 по 10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.н. Кайсина А.В. ауд. 303 (П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Общая и неорганическая химия пр. 2 г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3.09.25 по 29.10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т.преп. Акужаева Г.С. ауд. 403 (П)</w:t>
            </w:r>
          </w:p>
        </w:tc>
        <w:tc>
          <w:tcPr>
            <w:tcW w:w="45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й (модуль): информационные технологии в образовании лб. 1 г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.н. Кайсина А.В. ауд. 303 (П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и неорганическая химия пр. 2 г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т.преп. Акужаева Г.С. ауд. 403 (П)</w:t>
            </w:r>
          </w:p>
        </w:tc>
      </w:tr>
      <w:tr>
        <w:trPr>
          <w:trHeight w:val="254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3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сихолого-педагогический (модуль): общая психология пр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оц., к.псх.н. Шелковникова Н.И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д. 108 (П)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тверг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оммуникативный (модуль): русский язык и культура речи лк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4.09.25 по 11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фил.н. Калинина Е.Л. (ДОТ)</w:t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элективная дисциплина) пр. 1 г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еп. Жевлаков Е.Г. (спорт.зал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элективная дисциплина) пр. 2 г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еп. Тусеева Е.И. (спорт.зал)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й (модуль): информационные технологии в образовании лк. с 04.09.25 по 11.12.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ц., к.п.н. Пальчикова И.Н. (ДОТ)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метно-содержательный по географии (модуль): общее землеведение л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. д.г.н. Севастьянов Д.В. ауд. 307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метно-содержательный по географии (модуль): геология лк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с 04.09.25 по 11.12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едставитель работодател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., д.г.н. Анохин В.М. (ДОТ)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ировоззренческий (модуль): основы российской государственности л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., д.и.н. Михайлов В.В. (ДОТ)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элективная дисциплина) пр. 1 гр. 27.11.25, 11.12.25, 25.12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еп. Жевлаков Е.Г. (ДОТ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культура и спо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элективная дисциплина) пр. 2 г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25, 11.12.25, 25.12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еп. Тусеева Е.И. (ДОТ)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5"/>
        <w:gridCol w:w="4425"/>
        <w:gridCol w:w="4578"/>
      </w:tblGrid>
      <w:tr>
        <w:trPr>
          <w:trHeight w:val="227" w:hRule="atLeast"/>
        </w:trPr>
        <w:tc>
          <w:tcPr>
            <w:tcW w:w="5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ятниц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едметно-содержательный по биологии (модуль): ботаника лк./лб./пр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., д.с.-х.н. Курдюкова О.Н. ауд. 313</w:t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 и спорт (элективная дисциплина) пр. 1 г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еп. Бульбанович С.В. (спорт.зал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 и спорт (элективная дисциплина) пр. 2 г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еп. Софошин Д.С. (спорт.зал)</w:t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но-содержательный по географии (модуль): геология л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ц., к.п.н. Коршунов М.Ю. ауд. 309</w:t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редметно-содержательный по биологии (модуль): естественнонаучная картина мира лб. </w:t>
            </w:r>
            <w:r>
              <w:rPr>
                <w:bCs/>
                <w:iCs/>
              </w:rPr>
              <w:t>с 05.09.25 по 12.12.25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ст.преп. Морозова О.Н. ауд. 311</w:t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метно-содержательный по биологии (модуль): ботаника пр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9.25, 26.09.25, 10.10.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., д.с.-х.н. Курдюкова О.Н. ауд. 311</w:t>
            </w:r>
          </w:p>
        </w:tc>
      </w:tr>
      <w:tr>
        <w:trPr>
          <w:trHeight w:val="301" w:hRule="atLeast"/>
        </w:trPr>
        <w:tc>
          <w:tcPr>
            <w:tcW w:w="5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бот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42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доровьесберегающий (модуль): безопасность жизнедеятельности лк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 06.09.25 по 13.12.25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ц., к.техн.н. Шаброва Е.С. (ДОТ)</w:t>
            </w:r>
          </w:p>
        </w:tc>
        <w:tc>
          <w:tcPr>
            <w:tcW w:w="45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Здоровьесберегающий (модуль): безопасность жизнедеятельности пр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ц., к.техн.н. Шаброва Е.С. (ДОТ)</w:t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метно-содержательный по географии (модуль): общее землеведение лб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доц. к.п.н. Коршунов М.Ю. (ДОТ)</w:t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 xml:space="preserve">      Е.А. Гадж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7:00Z</dcterms:created>
  <dc:creator>Нина</dc:creator>
  <dc:description/>
  <cp:keywords/>
  <dc:language>en-US</dc:language>
  <cp:lastModifiedBy>Лиза Зольник</cp:lastModifiedBy>
  <cp:lastPrinted>2024-09-05T11:07:00Z</cp:lastPrinted>
  <dcterms:modified xsi:type="dcterms:W3CDTF">2025-08-30T08:03:00Z</dcterms:modified>
  <cp:revision>128</cp:revision>
  <dc:subject/>
  <dc:title>           </dc:title>
</cp:coreProperties>
</file>