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 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 xml:space="preserve">Направление бакалавриата – гостиничное дело  </w:t>
      </w:r>
    </w:p>
    <w:p>
      <w:pPr>
        <w:pStyle w:val="Normal"/>
        <w:rPr/>
      </w:pPr>
      <w:r>
        <w:rPr/>
        <w:t>Направленность (профиль) программы – гостиничная деятельность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3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393"/>
        <w:gridCol w:w="4557"/>
      </w:tblGrid>
      <w:tr>
        <w:trPr>
          <w:trHeight w:val="227" w:hRule="atLeast"/>
        </w:trPr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мировой рынок гостиничных услуг лб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 15.09.25 по 27.10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доц., к.э.н. Жигунов Э.А. ауд. 308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етинг организаций сферы гостеприимства и общественного питания пр. доц., к.э.н. Жигунов Э.А. ауд. 308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кетинг организаций сферы гостеприимства и общественного питания пр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</w:rPr>
              <w:t>доц., к.э.н. Жигунов Э.А. ауд. 308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 xml:space="preserve">Сервисный (модуль): организация обслуживания событийных мероприятий в гостиничном деле пр. </w:t>
            </w: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  <w:szCs w:val="22"/>
              </w:rPr>
              <w:t>ст.преп. Жуков П.В. ауд. 31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организация обслуживания событийных мероприятий в гостиничном деле лк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с 08.09.25 по 01.12.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zCs w:val="22"/>
              </w:rPr>
              <w:t>ст.преп. Жуков П.В. ауд. 31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т.преп., к.фил.н. Никифорова А.М. ауд. 305</w:t>
            </w:r>
          </w:p>
        </w:tc>
      </w:tr>
      <w:tr>
        <w:trPr>
          <w:trHeight w:val="25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 xml:space="preserve">Исследовательский (модуль): организация исследований в профессиональной деятельности лб. </w:t>
            </w:r>
            <w:r>
              <w:rPr>
                <w:bCs/>
                <w:szCs w:val="22"/>
              </w:rPr>
              <w:t>доц., к.искусствоведения Земцова И.В. ауд. 311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Исследовательский (модуль): организация исследований в профессиональной деятельности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лк. с 28.10.2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г.н. Гаджиева Е.А. ауд. 305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Исследовательский (модуль): организация исследований в профессиональной деятельности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лк. с 09.09.25 по 21.10.25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ц., к.г.н. Гаджиева Е.А. ауд. 305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Сервисный (модуль): технологии и организация обслуживания на предприятиях сферы гостеприимства лк./лб. доц., к.культурологии Шкуропат С.Г. ауд. 301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ый (модуль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и и организация обслуживания на предприятиях сферы гостеприимства лб. </w:t>
            </w:r>
          </w:p>
          <w:p>
            <w:pPr>
              <w:pStyle w:val="Normal"/>
              <w:jc w:val="center"/>
              <w:rPr/>
            </w:pPr>
            <w:r>
              <w:rPr/>
              <w:t>доц., к.культурологии Шкуропат С.Г. ауд. 301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рвисный (модуль): технологии обслуживания на предприят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енного питания в гостинице лб. доц., к.культурологии Шкуропат С.Г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ауд. 301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технологии обслуживания на предприятии общественного питания в гостинице лб. доц., к.культурологии Шкуропат С.Г. ауд. 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393"/>
        <w:gridCol w:w="4557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второй) (французский) лб. 1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второй) (немецкий) лб. 2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второй) (французский) лб. 1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(немецкий) лб. 2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оектная деятельность в профессиональной сфер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ауд. 308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ая деятельность в профессиональной сфере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ц., к.п.н. Фомин А.А. ауд. 308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т.преп. Бульбанович С.В. (спорт.зал)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ервисный (модуль): мировой рынок гостиничных услуг лк./л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доц., к.э.н. Жигунов Э.А. ауд. 312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етинг организаций сферы гостеприимства и общественного питания лк. доц., к.э.н. Жигунов Э.А. ауд. 312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5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элективная дисциплина) пр. 11.10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Бульбанович С.В. (ДОТ)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9:00Z</dcterms:created>
  <dc:creator>Нина</dc:creator>
  <dc:description/>
  <cp:keywords/>
  <dc:language>en-US</dc:language>
  <cp:lastModifiedBy>Лиза Зольник</cp:lastModifiedBy>
  <cp:lastPrinted>2023-09-06T13:38:00Z</cp:lastPrinted>
  <dcterms:modified xsi:type="dcterms:W3CDTF">2025-08-30T07:48:00Z</dcterms:modified>
  <cp:revision>80</cp:revision>
  <dc:subject/>
  <dc:title>           </dc:title>
</cp:coreProperties>
</file>