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 С.В. Прокопен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гостиничное дело</w:t>
      </w:r>
    </w:p>
    <w:p>
      <w:pPr>
        <w:pStyle w:val="Normal"/>
        <w:rPr/>
      </w:pPr>
      <w:r>
        <w:rPr/>
        <w:t>Направленность (профиль) программы – гостиничная и ресторанная деятельность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2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31.12.25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5"/>
        <w:gridCol w:w="4417"/>
        <w:gridCol w:w="4577"/>
      </w:tblGrid>
      <w:tr>
        <w:trPr>
          <w:trHeight w:val="227" w:hRule="atLeast"/>
        </w:trPr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18" w:hRule="atLeast"/>
        </w:trPr>
        <w:tc>
          <w:tcPr>
            <w:tcW w:w="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висная деятельность л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ст.преп. Морозова О.Н. ауд. 311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висный (модуль): сервисная деятельность лб. с 20.10.25 по 29.1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ст.преп. Морозова О.Н. ауд. 311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следовательский (модуль)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онные сети и базы данных в профессиональной деятельности лк./л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итель работодателя, ст.преп. Жуков П.В. ауд. 310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следовательский (модуль): информационные сети и базы данных в профессиональной деятельности л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3.10.25 по 08.1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 Жуков П.В. ауд. 310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следовательский (модуль): информационные сети и базы данных в профессиональной деятельности лб. представитель работодател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 Жуков П.В. ауд. 310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второй) (французский) лб. 1 гр. 13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Селизова Т.В. ауд. 301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ностранный язык (второй) (французский) лб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Селизова Т.В. ауд. 301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гостиничного дела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культурологии Шкуропат С.Г. ауд. 307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гостиничного дела лк./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культурологии Шкуропат С.Г. ауд. 307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гостиничного дела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культурологии Шкуропат С.Г. ауд. 307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Физическая культура и спорт (элективная дисциплина)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Максимова Е.С. (спорт.зал)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Физическая культура и спорт (элективная дисциплина) пр. с 09.09.25 по 18.11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 Максимова Е.С. (спорт.зал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гостиничного дела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12.25, 16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оц., к.культурологии Шкуропат С.Г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. 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5"/>
        <w:gridCol w:w="4417"/>
        <w:gridCol w:w="4577"/>
      </w:tblGrid>
      <w:tr>
        <w:trPr>
          <w:trHeight w:val="227" w:hRule="atLeast"/>
        </w:trPr>
        <w:tc>
          <w:tcPr>
            <w:tcW w:w="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ностранный язык (английский)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Гребенев А.Н. ауд. 305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военной подготовки л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Уласень А.Г. ауд. 310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ая деятельность лб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9.25, 24.09.25, 08.10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т.преп. Морозова О.Н. ауд. 3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военной подготовки лк. </w:t>
            </w:r>
          </w:p>
          <w:p>
            <w:pPr>
              <w:pStyle w:val="Normal"/>
              <w:jc w:val="center"/>
              <w:rPr/>
            </w:pPr>
            <w:r>
              <w:rPr/>
              <w:t>22.10.25, 05.11.25, 19.11.25, 03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реп. Уласень А.Г. ауд. 310</w:t>
            </w:r>
          </w:p>
        </w:tc>
      </w:tr>
      <w:tr>
        <w:trPr>
          <w:trHeight w:val="254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сихология в организациях сферы гостеприимства и общественного питания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сх.н. Кустова Е.И. ауд. 309</w:t>
            </w:r>
          </w:p>
        </w:tc>
      </w:tr>
      <w:tr>
        <w:trPr>
          <w:trHeight w:val="254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сихология в организациях сферы гостеприимства и общественного питания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сх.н. Кустова Е.И. ауд. 309</w:t>
            </w:r>
          </w:p>
        </w:tc>
      </w:tr>
      <w:tr>
        <w:trPr>
          <w:trHeight w:val="150" w:hRule="atLeast"/>
        </w:trPr>
        <w:tc>
          <w:tcPr>
            <w:tcW w:w="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лужба безопасности в гостинице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Олифир Д.И. ауд. 307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(второй)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немецкий) лб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Шаюк А.Ю. ауд. 304</w:t>
            </w:r>
          </w:p>
        </w:tc>
      </w:tr>
      <w:tr>
        <w:trPr>
          <w:trHeight w:val="149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ервисный (модуль): служба безопасности в гостинице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г.н. Олифир Д.И. ауд. 307/310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Физическая культура и спорт (элективная дисциплина)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т.преп. Жевлаков Е.Г. (спорт.зал)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второй) (немецкий) лб. 2 гр. 18.09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Шаюк А.Ю. ауд. 304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  <w:highlight w:val="green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авовое регулирование в сфере гостеприимства и общественного питания лк./пр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ф., д.ю.н. Старовойтова О.Э. ауд. 305</w:t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авовое регулирование в сфере гостеприимства и общественного питания п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., д.ю.н. Старовойтова О.Э. ауд. 305</w:t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висны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висная деятельность л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ст.преп. Морозова О.Н. ауд. 312</w:t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военной подготовки п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сс. Михайличенко В.Н. ауд. 304</w:t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военной подготовки пр. </w:t>
            </w:r>
          </w:p>
          <w:p>
            <w:pPr>
              <w:pStyle w:val="Normal"/>
              <w:jc w:val="center"/>
              <w:rPr/>
            </w:pPr>
            <w:r>
              <w:rPr/>
              <w:t>12.09.25, 26.09.25, 10.10.25, 24.10.25, 07.11.25, 19.12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сс. Михайличенко В.Н. ауд. 304</w:t>
            </w:r>
          </w:p>
        </w:tc>
      </w:tr>
      <w:tr>
        <w:trPr>
          <w:trHeight w:val="320" w:hRule="atLeast"/>
        </w:trPr>
        <w:tc>
          <w:tcPr>
            <w:tcW w:w="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94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самостоятельной работы</w:t>
            </w:r>
          </w:p>
        </w:tc>
      </w:tr>
      <w:tr>
        <w:trPr>
          <w:trHeight w:val="320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994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0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994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994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Е.А. Гад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8:00Z</dcterms:created>
  <dc:creator>Нина</dc:creator>
  <dc:description/>
  <cp:keywords/>
  <dc:language>en-US</dc:language>
  <cp:lastModifiedBy>Лиза Зольник</cp:lastModifiedBy>
  <cp:lastPrinted>2021-09-28T09:17:00Z</cp:lastPrinted>
  <dcterms:modified xsi:type="dcterms:W3CDTF">2025-08-30T07:41:00Z</dcterms:modified>
  <cp:revision>96</cp:revision>
  <dc:subject/>
  <dc:title>           </dc:title>
</cp:coreProperties>
</file>