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биотехнология</w:t>
      </w:r>
    </w:p>
    <w:p>
      <w:pPr>
        <w:pStyle w:val="Normal"/>
        <w:rPr/>
      </w:pPr>
      <w:r>
        <w:rPr/>
        <w:t>Направленность (профиль) программы – молекулярная би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3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"/>
        <w:gridCol w:w="4421"/>
        <w:gridCol w:w="4577"/>
      </w:tblGrid>
      <w:tr>
        <w:trPr>
          <w:trHeight w:val="227" w:hRule="atLeast"/>
        </w:trPr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олучению продуктов биотехнологи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техн.н. Евстигнеева Т.Н. ауд. 108 л/б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олучению продуктов биотехнологи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техн.н. Евстигнеева Т.Н. ауд. 108 л/б</w:t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олучению продуктов биотехнологи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техн.н. Евстигнеева Т.Н. ауд. 108 л/б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асс. Куликов Е.С. (спорт.зал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процессы и аппараты биотехнологии лб. </w:t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доц., к.б.н. Заболоцкая Е.Р. ауд. (ДОТ)</w:t>
            </w:r>
          </w:p>
        </w:tc>
        <w:tc>
          <w:tcPr>
            <w:tcW w:w="4577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теоретические основы биотехнологии лб. доц., к.б.н. Заболоцкая Е.Р. (ДОТ)</w:t>
            </w:r>
          </w:p>
        </w:tc>
        <w:tc>
          <w:tcPr>
            <w:tcW w:w="457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борудование биотехнологических производств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техн.н. Назарова В.В. ауд. 108 л/б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элективная дисциплина)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Истомин В.А. (спорт.зал)</w:t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орудование биотехнологических производств лк. доц., к.техн.н. Назарова В.В. ауд. 108 л/б</w:t>
            </w:r>
          </w:p>
        </w:tc>
      </w:tr>
      <w:tr>
        <w:trPr>
          <w:trHeight w:val="4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орудование биотехнологических производств лб. доц., к.техн.н. Назарова В.В. ауд. 108 л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"/>
        <w:gridCol w:w="4421"/>
        <w:gridCol w:w="4577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бщая генет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0.25, 23.10.25, 06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402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бщая генет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2.10.25 по 25.12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ц., к.б.н. Гарькавая Е.М. ауд. 402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генетика лк. с 09.10.25 по 18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402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бщая генет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2.10.25 по 2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402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(модуль): общая генетика лк. с 09.10.25 по 18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402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бщая генет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2.10.25 по 2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402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бщая генетика лк. с 09.10.25 по 18.12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402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 вероятности и статистик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биологии л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/>
            </w:pPr>
            <w:r>
              <w:rPr/>
              <w:t>доц., к.б.н. Ситников М.Н. ауд. 108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ория вероятности и статистика в биологи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едставитель работодателя, доц., к.б.н. Ситников М.Н. ауд. 108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ория вероятности и статистика в биологи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едставитель работодателя, доц., к.б.н. Ситников М.Н. ауд. 108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общая генетик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108 л/б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общая генетик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б.н. Гарькавая Е.М. ауд. 108 л/б</w:t>
            </w:r>
          </w:p>
        </w:tc>
      </w:tr>
      <w:tr>
        <w:trPr>
          <w:trHeight w:val="126" w:hRule="atLeas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процессы и аппараты биотехнологи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Заболоцкая Е.Р. ауд. 108 л/б</w:t>
            </w:r>
          </w:p>
        </w:tc>
      </w:tr>
      <w:tr>
        <w:trPr>
          <w:trHeight w:val="126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процессы и аппараты биотех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Заболоцкая Е.Р. ауд. 108 л/б</w:t>
            </w:r>
          </w:p>
        </w:tc>
      </w:tr>
      <w:tr>
        <w:trPr>
          <w:trHeight w:val="126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теоретические основы биотехнологи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Заболоцкая Е.Р. ауд. 108 л/б</w:t>
            </w:r>
          </w:p>
        </w:tc>
      </w:tr>
      <w:tr>
        <w:trPr>
          <w:trHeight w:val="126" w:hRule="atLeas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теоретические основы биотех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Заболоцкая Е.Р. ауд. 108 л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7:00Z</dcterms:created>
  <dc:creator>Нина</dc:creator>
  <dc:description/>
  <cp:keywords/>
  <dc:language>en-US</dc:language>
  <cp:lastModifiedBy>Лиза Зольник</cp:lastModifiedBy>
  <cp:lastPrinted>2021-08-27T14:42:00Z</cp:lastPrinted>
  <dcterms:modified xsi:type="dcterms:W3CDTF">2025-08-29T08:48:00Z</dcterms:modified>
  <cp:revision>79</cp:revision>
  <dc:subject/>
  <dc:title>           </dc:title>
</cp:coreProperties>
</file>