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биотехнология</w:t>
      </w:r>
    </w:p>
    <w:p>
      <w:pPr>
        <w:pStyle w:val="Normal"/>
        <w:rPr/>
      </w:pPr>
      <w:r>
        <w:rPr/>
        <w:t>Направленность (профиль) программы – молекулярная биолог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98"/>
        <w:gridCol w:w="4499"/>
      </w:tblGrid>
      <w:tr>
        <w:trPr>
          <w:trHeight w:val="227" w:hRule="atLeast"/>
        </w:trPr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сновы биохимии и молекулярной биологии лк. </w:t>
            </w: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п.н. Широкова И.Г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сновы биохимии и молекулярной биологии лк. </w:t>
            </w: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п.н. Широкова И.Г. ауд. 403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сновы биохимии и молекулярной биологии лб. </w:t>
            </w: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п.н. Широкова И.Г. ауд. 403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основы биохимии и молекулярной биологии лб. </w:t>
            </w: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п.н. Широкова И.Г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ий (модуль): безопасность жизнедеятельност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2.09.25 по 09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Червякова Е.Э. ауд. 402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доровьесберегающий (модуль): безопасность жизнедеятельност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Червякова Е.Э. ауд. 402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Василевская С.Л. (спорт.зал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физическая хим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физическая хим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Акужаева Г.С. ауд. 403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общая эколог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доц., к.б.н. Лебедева М.Ю. </w:t>
            </w:r>
            <w:r>
              <w:rPr>
                <w:bCs/>
                <w:iCs/>
              </w:rPr>
              <w:t>ауд. 108/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ведение в бионанотехнологи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оф., д.б.н. Терлецкий В.П. </w:t>
            </w:r>
            <w:r>
              <w:rPr>
                <w:bCs/>
                <w:iCs/>
              </w:rPr>
              <w:t>ауд. 108 л/б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в бионанотехнологии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0.09.25 по 05.11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ф., д.б.н. Терлецкий В.П. </w:t>
            </w:r>
            <w:r>
              <w:rPr>
                <w:bCs/>
                <w:iCs/>
              </w:rPr>
              <w:t>(ДОТ)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сновы биоинформатик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б.н. Ситников М.Н. ауд. 108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сновы биоинформатик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б.н. Ситников М.Н. ауд. 108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метно-содержательный (модуль): биометрия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б.н. Ситников М.Н. ауд. 108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Василевская С.Л. (спорт.за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5"/>
        <w:gridCol w:w="4498"/>
        <w:gridCol w:w="4499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сс. Сорокина В.А. </w:t>
            </w:r>
            <w:r>
              <w:rPr>
                <w:bCs/>
              </w:rPr>
              <w:t>ауд. 402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ы биоинформатики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б.н. Ситников М.Н. ауд. 108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метно-содержательный (модуль): биометрия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доц., к.б.н. Ситников М.Н. ауд. 108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но-содержательный (модуль): биометр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редставитель работодателя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б.н. Ситников М.Н. ауд. 108</w:t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прикладная механика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Васильев Н.В. (ДОТ)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прикладная механика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техн.н. Васильев Н.В. (ДОТ)</w:t>
            </w:r>
          </w:p>
        </w:tc>
      </w:tr>
      <w:tr>
        <w:trPr>
          <w:trHeight w:val="40" w:hRule="atLeast"/>
        </w:trPr>
        <w:tc>
          <w:tcPr>
            <w:tcW w:w="5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метно-содержательный (модуль): общая экология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асс. Чежина Е.П. </w:t>
            </w:r>
            <w:r>
              <w:rPr>
                <w:bCs/>
                <w:iCs/>
              </w:rPr>
              <w:t>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3:00Z</dcterms:created>
  <dc:creator>Нина</dc:creator>
  <dc:description/>
  <cp:keywords/>
  <dc:language>en-US</dc:language>
  <cp:lastModifiedBy>Лиза Зольник</cp:lastModifiedBy>
  <cp:lastPrinted>2021-08-27T13:24:00Z</cp:lastPrinted>
  <dcterms:modified xsi:type="dcterms:W3CDTF">2025-08-29T07:58:00Z</dcterms:modified>
  <cp:revision>58</cp:revision>
  <dc:subject/>
  <dc:title>           </dc:title>
</cp:coreProperties>
</file>