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____________________________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обучения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обучения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(профиль) 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еня из состава студентов по собственному желанию с 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учался (ась) по целевому договору ________________ (да/н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ю ___________________________ (получал(а)/не получал(а)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_________________________ (проживал(а)/не проживал(а)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_____20___г.</w:t>
        <w:tab/>
        <w:tab/>
        <w:tab/>
        <w:t>__________    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  <w:tab/>
        <w:tab/>
        <w:tab/>
        <w:tab/>
        <w:tab/>
        <w:t>____________</w:t>
        <w:tab/>
        <w:t xml:space="preserve"> 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едующий учебным отделом </w:t>
        <w:tab/>
        <w:t xml:space="preserve">____________ </w:t>
        <w:tab/>
        <w:t>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ab/>
        <w:t xml:space="preserve">____________ </w:t>
        <w:tab/>
        <w:t>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8:00Z</dcterms:created>
  <dc:creator>АА</dc:creator>
  <dc:description/>
  <cp:keywords/>
  <dc:language>en-US</dc:language>
  <cp:lastModifiedBy>Наталья Борисовна Крюкова</cp:lastModifiedBy>
  <cp:lastPrinted>2025-05-06T13:34:00Z</cp:lastPrinted>
  <dcterms:modified xsi:type="dcterms:W3CDTF">2025-05-06T10:34:00Z</dcterms:modified>
  <cp:revision>4</cp:revision>
  <dc:subject/>
  <dc:title/>
</cp:coreProperties>
</file>