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  <w:t xml:space="preserve">Б2.О.06(П) </w:t>
      </w:r>
      <w:r>
        <w:rPr>
          <w:i w:val="false"/>
          <w:iCs w:val="false"/>
          <w:sz w:val="24"/>
          <w:szCs w:val="24"/>
        </w:rPr>
        <w:t>Преддипломная практи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Производственная практика, преддипломная</w:t>
      </w:r>
      <w:r>
        <w:rPr>
          <w:bCs/>
        </w:rPr>
        <w:t xml:space="preserve"> практика является компонентом практической подготовки</w:t>
      </w:r>
    </w:p>
    <w:p>
      <w:pPr>
        <w:pStyle w:val="Normal"/>
        <w:jc w:val="both"/>
        <w:rPr/>
      </w:pPr>
      <w:r>
        <w:rPr>
          <w:bCs/>
          <w:u w:val="single"/>
        </w:rPr>
        <w:t>Вид практики</w:t>
      </w:r>
      <w:r>
        <w:rPr>
          <w:bCs/>
        </w:rPr>
        <w:t>: производственная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Тип учебной практики</w:t>
      </w:r>
      <w:r>
        <w:rPr>
          <w:bCs/>
        </w:rPr>
        <w:t>: преддипломная пр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</w:t>
      </w:r>
      <w:r>
        <w:rPr>
          <w:rFonts w:eastAsia="SimSun;宋体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u w:val="single"/>
          <w:lang w:eastAsia="zh-CN"/>
        </w:rPr>
        <w:t>Форма проведения практики</w:t>
      </w:r>
      <w:r>
        <w:rPr>
          <w:rFonts w:eastAsia="SimSun;宋体"/>
          <w:lang w:eastAsia="zh-CN"/>
        </w:rPr>
        <w:t>: дискретна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осуществлять отбор, критический анализ и интерпретацию исторических источников, исторических фактов, исторической информации при решении задач в сфере своей профессиональ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1.1 Обладает знаниями о различных исторических фактах и исторической информации, о понятии исторической достоверности, о видах и типах исторических источников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2 Отбирает необходимые для исследования исторические источники, извлекает из них информацию применительно к конкретным историческим источникам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3 Анализирует и интерпретирует исторические источники в зависимости от их видов и типов, а также особенностей их функционирования в рамках конкретной проблематики исторического исследования, соотносит их с существующими историческими фактами и исторической информацией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ПК-2 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применять знание основных проблем и концепций в области отечественной и всеобщей истории; заниматься интерпретацией прошлого в историографической теории и практик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2.1 Обладает знаниями истории исторической науки и ее основных этапов, существующих в исторической науке научных школ, основных проблем и концепций в области отечественной и всеобщей истор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2.2 Устанавливает соответствие между конкретным историческим исследованием и научной школой, в рамках которой оно выполнено; определяет ключевые особенности методологии и интерпретации прошлого в рамках конкретного исторического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2.3 Владеет навыками интерпретации прошлого на собственной практике в рамках полученных знаний в историографии и истории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Зна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Применя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ПК-4 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применять на базовом уровне знание теории и методологии исторической науки в профессиональ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4.1 Знает основы теории и методологии исторической науки; основные методы, используемые исторической наукой и смежными областями зн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4.2 Анализирует исторические исследования в соответствии с теорией и методологие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4.3 Применяет различные методы исторической науки в зависимости от конкретной проблематики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ПК-5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применять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5.1 Знает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5.2 Владеет методикой применения современными информационно-коммуникативными технологиям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5.3 Способен применить в профессиональной деятельности современные информационно-коммуникационные технологии для решения исследовательских и практических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ОПК-6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использовать профессиональные знания в педагогической деятельности, знать и применять методики преподавания дисциплин (модулей) по истории и обществознани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ПК-6.1 Знает основы педагогического и психологического знания, теории и методики преподавания истории и обществозн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6.2 Проецирует знания в области педагогики, психологии, методики преподавания на собственную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6.3 Применяет в профессиональной деятельности различные методики преподавания дисциплин (модулей) по истории и обществознанию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.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1.2.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1.3. Владеет методологией проведения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.Знает основные методические приём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ых исследований, способен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2.2. Обладает необходимыми практическими навыками для  проведения научных исследований, формулирования и осуществления цели и задачи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ПК-2.3. Владеет современной методологией проведения  научных исследований, формулирования  и осуществления цели и задачи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bookmarkStart w:id="0" w:name="_Hlk150735882"/>
      <w:bookmarkEnd w:id="0"/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</w:rPr>
        <w:t>Место пр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еддипломная практика относится к дисциплинам обязательной части образовательной программы бакалавриата блока «Практики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практики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 xml:space="preserve">определение степени готовности обучающихся к </w:t>
      </w:r>
      <w:r>
        <w:rPr/>
        <w:t xml:space="preserve">научно-исследовательской и </w:t>
      </w:r>
      <w:r>
        <w:rPr>
          <w:color w:val="000000"/>
        </w:rPr>
        <w:t xml:space="preserve">самостоятельной профессионально-педагогической деятельности на основе </w:t>
      </w:r>
      <w:r>
        <w:rPr/>
        <w:t xml:space="preserve">завершения работы над выпускной квалификационной работой, </w:t>
      </w:r>
      <w:r>
        <w:rPr>
          <w:color w:val="000000"/>
        </w:rPr>
        <w:t>обеспечение связи теоретических знаний с практической реализаци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pacing w:val="-10"/>
          <w:sz w:val="22"/>
          <w:szCs w:val="22"/>
          <w:u w:val="single"/>
          <w:lang w:eastAsia="en-US"/>
        </w:rPr>
      </w:pPr>
      <w:r>
        <w:rPr>
          <w:b/>
          <w:bCs/>
          <w:u w:val="single"/>
          <w:lang w:eastAsia="en-US"/>
        </w:rPr>
        <w:t>Задачи практики</w:t>
      </w:r>
      <w:r>
        <w:rPr>
          <w:b/>
          <w:u w:val="single"/>
          <w:lang w:eastAsia="en-US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0"/>
          <w:lang w:eastAsia="en-US"/>
        </w:rPr>
        <w:t>развитие творческих способностей обучающихся, их активности, инициативности, самостоятельности;</w:t>
      </w:r>
      <w:r>
        <w:rPr>
          <w:lang w:eastAsia="en-US"/>
        </w:rPr>
        <w:t xml:space="preserve"> психолого-педагогическое сопровождение учебно-воспит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спользование современных технологий в организации образовательной среды для обеспечения качества учебно-воспитательного процесса, социализации и профессионального самоопре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именять полученные знания и умения при решении конкретных научно-исследовательских задач в сфере науки и образования, в ходе проектной и исследовательской деятельности, самостоятельно осуществлять научное исследование.</w:t>
      </w:r>
      <w:r>
        <w:rPr>
          <w:b/>
          <w:bCs/>
          <w:lang w:eastAsia="en-US"/>
        </w:rPr>
        <w:t xml:space="preserve"> </w:t>
      </w:r>
    </w:p>
    <w:p>
      <w:pPr>
        <w:pStyle w:val="Default"/>
        <w:ind w:firstLine="708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  <w:bookmarkStart w:id="1" w:name="_Hlk150735882"/>
      <w:bookmarkStart w:id="2" w:name="_Hlk150735882"/>
      <w:bookmarkEnd w:id="2"/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bookmarkStart w:id="3" w:name="_Hlk150735916"/>
      <w:bookmarkEnd w:id="3"/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  <w:bookmarkStart w:id="4" w:name="_Hlk150735916"/>
      <w:bookmarkStart w:id="5" w:name="_Hlk150735916"/>
      <w:bookmarkEnd w:id="5"/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>
                <w:b/>
                <w:b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Иные формы работы (всего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6 час. / 6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bookmarkStart w:id="6" w:name="_Hlk150735929"/>
      <w:bookmarkEnd w:id="6"/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  <w:bookmarkStart w:id="7" w:name="_Hlk150735929"/>
      <w:bookmarkStart w:id="8" w:name="_Hlk150735929"/>
      <w:bookmarkEnd w:id="8"/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rPr/>
      </w:pPr>
      <w:r>
        <w:rPr>
          <w:bCs/>
        </w:rPr>
        <w:t>Форма отчётности: 4 курс (2 семестр) очная форма – зачет с оценкой.</w:t>
      </w:r>
    </w:p>
    <w:p>
      <w:pPr>
        <w:pStyle w:val="Normal"/>
        <w:rPr>
          <w:bCs/>
        </w:rPr>
      </w:pPr>
      <w:r>
        <w:rPr>
          <w:bCs/>
        </w:rPr>
        <w:t>По итогам практики на основе собранных материалов и информации обучающийся готовит отчёт по практике.</w:t>
      </w:r>
    </w:p>
    <w:p>
      <w:pPr>
        <w:pStyle w:val="Normal"/>
        <w:rPr>
          <w:bCs/>
        </w:rPr>
      </w:pPr>
      <w:r>
        <w:rPr>
          <w:bCs/>
        </w:rPr>
        <w:t>Отчёт выполняется в соответствии с индивидуальной программой и в установленной форме, оформляется в соответствии с требованиями, предъявляемыми к практике.</w:t>
      </w:r>
    </w:p>
    <w:p>
      <w:pPr>
        <w:pStyle w:val="Normal"/>
        <w:rPr/>
      </w:pPr>
      <w:r>
        <w:rPr>
          <w:bCs/>
        </w:rPr>
        <w:t>Защита результатов практики организуется руководителем практики. При оценке учитывается полнота и качество выполнения задания, качество оформления отчётных документов и представления результатов проделанной работы.</w:t>
      </w:r>
    </w:p>
    <w:p>
      <w:pPr>
        <w:pStyle w:val="Normal"/>
        <w:rPr/>
      </w:pPr>
      <w:r>
        <w:rPr>
          <w:bCs/>
        </w:rPr>
        <w:t>По итогам практики на основе собранных материалов и информации обучающийся готовит отчет о практике.</w:t>
      </w:r>
    </w:p>
    <w:p>
      <w:pPr>
        <w:pStyle w:val="Normal"/>
        <w:rPr/>
      </w:pPr>
      <w:r>
        <w:rPr>
          <w:bCs/>
        </w:rPr>
        <w:t xml:space="preserve">Структурными элементами </w:t>
      </w:r>
      <w:r>
        <w:rPr/>
        <w:t>отчёта являются: титульный лист, введение, задание и календарный план, сведения об апробации работы, заключение.</w:t>
      </w:r>
    </w:p>
    <w:p>
      <w:pPr>
        <w:pStyle w:val="Normal"/>
        <w:rPr/>
      </w:pPr>
      <w:r>
        <w:rPr/>
        <w:t xml:space="preserve">Во </w:t>
      </w:r>
      <w:r>
        <w:rPr>
          <w:i/>
          <w:iCs/>
        </w:rPr>
        <w:t xml:space="preserve">введении </w:t>
      </w:r>
      <w:r>
        <w:rPr/>
        <w:t xml:space="preserve">раскрываются </w:t>
      </w:r>
      <w:r>
        <w:rPr>
          <w:bCs/>
        </w:rPr>
        <w:t xml:space="preserve">цели и задачи практики, сроки практики, сообщаются сведения о видах проделанной работы. </w:t>
      </w:r>
      <w:r>
        <w:rPr/>
        <w:t xml:space="preserve"> </w:t>
      </w:r>
    </w:p>
    <w:p>
      <w:pPr>
        <w:pStyle w:val="Normal"/>
        <w:rPr/>
      </w:pPr>
      <w:r>
        <w:rPr/>
        <w:t>О</w:t>
      </w:r>
      <w:r>
        <w:rPr>
          <w:i/>
          <w:iCs/>
        </w:rPr>
        <w:t xml:space="preserve">сновная часть отчета </w:t>
      </w:r>
      <w:r>
        <w:rPr>
          <w:bCs/>
        </w:rPr>
        <w:t xml:space="preserve">содержит информацию о содержании практики, видах деятельности, характеристику выпускной квалификационной работы (тема, объект и предмет, цели и задачи исследования, хронологические и территориальные рамки исследования, объём и структура работы, дополнительные сведения (апробация работы), аннотация выпускной квалификационной работы. </w:t>
      </w:r>
    </w:p>
    <w:p>
      <w:pPr>
        <w:pStyle w:val="Normal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/>
        <w:t xml:space="preserve">формулируются выводы, указываются </w:t>
      </w:r>
      <w:r>
        <w:rPr>
          <w:bCs/>
        </w:rPr>
        <w:t>компетенции, приобретённые в ходе практики, достигнутые результаты и описание полученного опыта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В конце отчёта ставится дата написания отчета и подпись обучающегося.  </w:t>
      </w:r>
    </w:p>
    <w:p>
      <w:pPr>
        <w:pStyle w:val="Normal"/>
        <w:rPr/>
      </w:pPr>
      <w:r>
        <w:rPr>
          <w:bCs/>
        </w:rPr>
        <w:t>Обязательными элементами оценивания результатов практики являются своевременная сдача отчёта в полном объёме, отзыв научного руководителя о соответствии/не соответствии выполненной работы требованиям и о допуске/не допуске обучающегося к защите выпускной квалификационной работы.</w:t>
      </w:r>
    </w:p>
    <w:p>
      <w:pPr>
        <w:pStyle w:val="Normal"/>
        <w:rPr/>
      </w:pPr>
      <w:r>
        <w:rPr/>
        <w:t xml:space="preserve">Реферат предоставляется обучающимся руководителю практики университета в течение </w:t>
      </w:r>
      <w:r>
        <w:rPr>
          <w:bCs/>
        </w:rPr>
        <w:t>5 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rPr/>
      </w:pPr>
      <w:r>
        <w:rPr/>
        <w:t>Защита результатов практики организуется руководителем практики и осуществляется в форме конференци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КУЩИЙ КОНТРОЛЬ УСПЕВАЕМОСТИ:</w:t>
      </w:r>
    </w:p>
    <w:p>
      <w:pPr>
        <w:pStyle w:val="Normal"/>
        <w:rPr/>
      </w:pPr>
      <w:r>
        <w:rPr/>
        <w:t>В ходе прохождения практической подготовки, обучающиеся выполняют задания, указанные в сопутствующей документации. Руководитель практики проверяет, контролирует и оценивает их выполн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а отчетности – 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полученной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заданием на практическую подготовку, план-графиком проведения практической подготовки и оформляется в соответствии с установлен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по направлению подготов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оценивании отчета о практи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при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о </w:t>
      </w:r>
      <w:r>
        <w:rPr>
          <w:i/>
          <w:iCs/>
          <w:lang w:eastAsia="en-US"/>
        </w:rPr>
        <w:t xml:space="preserve">введении </w:t>
      </w:r>
      <w:r>
        <w:rPr>
          <w:lang w:eastAsia="en-US"/>
        </w:rPr>
        <w:t>указываются сроки проведения практической подготовки, данные руководителей практики от университета и от профильной организации (ФИО, должность, ученое звание, ученая степень).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/>
          <w:iCs/>
        </w:rPr>
        <w:t xml:space="preserve"> основной части </w:t>
      </w:r>
      <w:r>
        <w:rPr/>
        <w:t>описывается деятельность, осуществленная в ходе практической подготовки, дается характеристика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>
          <w:iCs/>
        </w:rPr>
        <w:t xml:space="preserve">констатируются приобретенные и отработанные умения и компетенции, </w:t>
      </w:r>
      <w:r>
        <w:rPr/>
        <w:t>формулируются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ложения</w:t>
      </w:r>
      <w:r>
        <w:rPr/>
        <w:t xml:space="preserve"> могут включать графические материалы, промежуточные расчеты, др. (по согласованию с руководителями практической подготовк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ивание результатов практики организуется руководителем практики.                    При оценивании учитываются полнота и качество выполнения задания на практику, качество оформления отчетной документации и своевременность представления результатов проделанной работы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ap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aps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kern w:val="0"/>
          <w:sz w:val="24"/>
          <w:szCs w:val="24"/>
        </w:rPr>
      </w:pPr>
      <w:r>
        <w:rPr>
          <w:rFonts w:eastAsia="Calibri" w:cs="Times New Roman"/>
          <w:caps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rPr/>
      </w:pPr>
      <w:r>
        <w:rPr/>
        <w:t>1.</w:t>
        <w:tab/>
        <w:t>Новиков А.М., Новиков Д.А. Методология научного исследования</w:t>
        <w:tab/>
      </w:r>
    </w:p>
    <w:p>
      <w:pPr>
        <w:pStyle w:val="Normal"/>
        <w:rPr/>
      </w:pPr>
      <w:r>
        <w:rPr/>
        <w:t>М.: Либроком. 2010</w:t>
        <w:tab/>
        <w:t xml:space="preserve">http://biblioclub.ru/ </w:t>
      </w:r>
    </w:p>
    <w:p>
      <w:pPr>
        <w:pStyle w:val="Normal"/>
        <w:rPr/>
      </w:pPr>
      <w:r>
        <w:rPr/>
        <w:t>2. Аверченков В.И., Малахов Ю.А. Основы научного творчества: учебное пособие</w:t>
        <w:tab/>
        <w:t xml:space="preserve">М.: Флинта, 2016 http://biblioclub.ru/ </w:t>
      </w:r>
    </w:p>
    <w:p>
      <w:pPr>
        <w:pStyle w:val="Normal"/>
        <w:rPr/>
      </w:pPr>
      <w:r>
        <w:rPr/>
        <w:t>3. Шкляр М.Ф Основы научных исследований: учебное пособие</w:t>
        <w:tab/>
        <w:t>М.: Издательско-торговая корпорация «Дашков и К°», 2017 http://biblioclub.ru/</w:t>
      </w:r>
    </w:p>
    <w:p>
      <w:pPr>
        <w:pStyle w:val="Normal"/>
        <w:rPr/>
      </w:pPr>
      <w:r>
        <w:rPr/>
        <w:t xml:space="preserve">4. Горелов С.В., Горелов В.П., ГригорьевЕ.А. Основы научных исследований: учебное пособие- М., Берлин: Директ-Медиа, 2016 http://biblioclub.ru/ </w:t>
      </w:r>
    </w:p>
    <w:p>
      <w:pPr>
        <w:pStyle w:val="Normal"/>
        <w:rPr/>
      </w:pPr>
      <w:r>
        <w:rPr/>
        <w:t>5. Кузнецов И.Н. Основы научных исследований: учебное пособие</w:t>
        <w:tab/>
        <w:t>М.: Издательско-торговая корпорация «Дашков и К°», 2016 http://biblioclub.ru/</w:t>
      </w:r>
    </w:p>
    <w:p>
      <w:pPr>
        <w:pStyle w:val="Normal"/>
        <w:rPr/>
      </w:pPr>
      <w:r>
        <w:rPr/>
        <w:t>6. Мусина О.Н Основы научных исследований: учебное пособие. - М., Берлин:Директ-Медиа, 2015</w:t>
        <w:tab/>
        <w:t>http://biblioclub.ru/</w:t>
      </w:r>
    </w:p>
    <w:p>
      <w:pPr>
        <w:pStyle w:val="Normal"/>
        <w:rPr/>
      </w:pPr>
      <w:r>
        <w:rPr/>
        <w:t>7. Шульмин В. А. Основы научных исследований: учебное пособие</w:t>
        <w:tab/>
        <w:t>Йошкар-Ола: ПГТУ</w:t>
      </w:r>
    </w:p>
    <w:p>
      <w:pPr>
        <w:pStyle w:val="Normal"/>
        <w:rPr/>
      </w:pPr>
      <w:r>
        <w:rPr/>
        <w:t>2014 http://biblioclub.ru/</w:t>
      </w:r>
    </w:p>
    <w:p>
      <w:pPr>
        <w:pStyle w:val="Normal"/>
        <w:rPr/>
      </w:pPr>
      <w:r>
        <w:rPr/>
        <w:t>8. Комлацкий В.И., Логинов С.В., Комлацкий Г.В. Планирование и организация научных исследований: учебное пособие</w:t>
        <w:tab/>
        <w:t xml:space="preserve">Ростов-н/Д: Феникс, 2014 http://biblioclub.ru/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9. РЕСУРСЫ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v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nep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  <w:r>
          <w:rPr>
            <w:rStyle w:val="InternetLink"/>
            <w:color w:val="000000"/>
          </w:rPr>
          <w:t>2&amp;</w:t>
        </w:r>
        <w:r>
          <w:rPr>
            <w:rStyle w:val="InternetLink"/>
            <w:color w:val="000000"/>
            <w:lang w:val="en-US"/>
          </w:rPr>
          <w:t>rc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3">
        <w:r>
          <w:rPr>
            <w:rStyle w:val="InternetLink"/>
            <w:color w:val="000000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o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0">
        <w:r>
          <w:rPr>
            <w:rStyle w:val="InternetLink"/>
            <w:color w:val="000000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b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</w:t>
        </w:r>
        <w:r>
          <w:rPr>
            <w:rStyle w:val="InternetLink"/>
            <w:color w:val="000000"/>
          </w:rPr>
          <w:t>13/07/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4">
        <w:r>
          <w:rPr>
            <w:rStyle w:val="InternetLink"/>
            <w:color w:val="000000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5">
        <w:r>
          <w:rPr>
            <w:rStyle w:val="InternetLink"/>
            <w:color w:val="000000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6">
        <w:r>
          <w:rPr>
            <w:rStyle w:val="InternetLink"/>
            <w:color w:val="000000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kern w:val="0"/>
          <w:sz w:val="24"/>
          <w:szCs w:val="24"/>
        </w:rPr>
      </w:pPr>
      <w:r>
        <w:rPr>
          <w:rFonts w:eastAsia="WenQuanYi Micro Hei" w:cs="Times New Roman"/>
          <w:cap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осуществлении образовательного процесса по практике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амостоятельный поиск дополнительного учебного и научного материала, с использованием поисковых систем и сайтов музейных и архив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>
          <w:rFonts w:eastAsia="WenQuanYi Micro Hei"/>
        </w:rPr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 xml:space="preserve">: </w:t>
      </w:r>
      <w:r>
        <w:rPr>
          <w:lang w:eastAsia="en-US"/>
        </w:rPr>
        <w:t>Windows</w:t>
      </w:r>
      <w:r>
        <w:rPr>
          <w:bCs/>
        </w:rPr>
        <w:t xml:space="preserve">, </w:t>
      </w:r>
      <w:r>
        <w:rPr>
          <w:lang w:eastAsia="en-US"/>
        </w:rPr>
        <w:t>Microsoft</w:t>
      </w:r>
      <w:r>
        <w:rPr>
          <w:lang w:val="en-US" w:eastAsia="en-US"/>
        </w:rPr>
        <w:t>Office</w:t>
      </w:r>
      <w:r>
        <w:rPr>
          <w:lang w:eastAsia="en-US"/>
        </w:rPr>
        <w:t xml:space="preserve">,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 или их аналоги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Материально-техническая база для прохождения практики обязана соответствовать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 xml:space="preserve">Для проведения практики используется в том числе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 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Абзац списка Знак Знак"/>
    <w:basedOn w:val="Normal"/>
    <w:qFormat/>
    <w:pPr>
      <w:ind w:left="72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3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4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09:00Z</dcterms:created>
  <dc:creator>Наталья Борисовна Крюкова</dc:creator>
  <dc:description/>
  <cp:keywords/>
  <dc:language>en-US</dc:language>
  <cp:lastModifiedBy>Александр</cp:lastModifiedBy>
  <cp:lastPrinted>2023-11-02T16:45:00Z</cp:lastPrinted>
  <dcterms:modified xsi:type="dcterms:W3CDTF">2023-11-12T23:45:00Z</dcterms:modified>
  <cp:revision>3</cp:revision>
  <dc:subject/>
  <dc:title/>
</cp:coreProperties>
</file>