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«____ »___________2023 г.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/>
        <w:t xml:space="preserve">ФТД.02 </w:t>
      </w:r>
      <w:bookmarkStart w:id="0" w:name="_Hlk150733807"/>
      <w:r>
        <w:rPr>
          <w:b/>
        </w:rPr>
        <w:t>Актуальные вопросы Великой Отечественной войны</w:t>
      </w:r>
      <w:bookmarkEnd w:id="0"/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(год начала подготовки – 2023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bookmarkStart w:id="1" w:name="_Hlk150733822"/>
      <w:bookmarkEnd w:id="1"/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26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2989"/>
        <w:gridCol w:w="4961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8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2989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1 Знает теоретические основы 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П</w:t>
      </w:r>
    </w:p>
    <w:p>
      <w:pPr>
        <w:pStyle w:val="Normal"/>
        <w:ind w:firstLine="709"/>
        <w:jc w:val="both"/>
        <w:rPr/>
      </w:pPr>
      <w:r>
        <w:rPr/>
        <w:t xml:space="preserve">Цель дисциплины: сформировать у обучающихся в качестве результатов обучения по дисциплине систему знаний, умений и навыков в области исторических процессов и явлений, поспособствовать объективному оцениванию современности через призму прошедших веков и накопленного исторического опыта. 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раскрытие главных сюжетов отечественной и всеобщей истории с древнейших времен до наших дней; отражение особенностей национально-культурного и социально-экономического развития стран и регионов в различные периоды истории; демонстрация возможности использования исторического знания для моделирования объективной оценки современности на основе причинно-следственных связей, а вместе с ними – закономерности исторического развития, обусловленности различных исторических процессов. </w:t>
      </w:r>
    </w:p>
    <w:p>
      <w:pPr>
        <w:pStyle w:val="Normal"/>
        <w:ind w:firstLine="709"/>
        <w:jc w:val="both"/>
        <w:rPr/>
      </w:pPr>
      <w:r>
        <w:rPr/>
        <w:t>Дисциплина относится к дисциплинам факультативной части программы бакалаври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ых единиц, 3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  <w:bookmarkStart w:id="2" w:name="_Hlk150733822"/>
      <w:bookmarkStart w:id="3" w:name="_Hlk150733822"/>
      <w:bookmarkEnd w:id="3"/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/1 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bookmarkStart w:id="4" w:name="_Hlk150733917"/>
      <w:bookmarkEnd w:id="4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ССР накануне Великой Отечественной вой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ский Союз в начальный период вой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тва за Москв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онт и тыл в 1942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енной перелом в ходе вой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ССР на завершающем этапе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йна на Дальнем Восто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обеды, итоги, уроки и последствия войны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" w:name="_Hlk150733917"/>
      <w:bookmarkEnd w:id="5"/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76"/>
        <w:gridCol w:w="1878"/>
        <w:gridCol w:w="1799"/>
        <w:gridCol w:w="1750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</w:t>
            </w:r>
            <w:r>
              <w:rPr/>
              <w:t xml:space="preserve"> СССР в начальный период войн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ревращение страны в единый воюющий лагерь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вристическая беседа,</w:t>
            </w:r>
          </w:p>
          <w:p>
            <w:pPr>
              <w:pStyle w:val="Style23"/>
              <w:jc w:val="both"/>
              <w:rPr/>
            </w:pPr>
            <w:r>
              <w:rPr/>
              <w:t>доклады, презен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 xml:space="preserve">Лекция </w:t>
            </w:r>
            <w:r>
              <w:rPr/>
              <w:t>«Перестройка страны на военный ла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8.</w:t>
            </w:r>
            <w:r>
              <w:rPr/>
              <w:t xml:space="preserve"> Причины победы, итоги, уроки и последствия вой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Причины победы, итоги и последствия  войн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Уроки Великой Отечественной войны и проблемы современ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по монографиям и рефератам,</w:t>
            </w:r>
          </w:p>
          <w:p>
            <w:pPr>
              <w:pStyle w:val="Style23"/>
              <w:rPr/>
            </w:pPr>
            <w:r>
              <w:rPr/>
              <w:t>докла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окладов</w:t>
      </w:r>
      <w:r>
        <w:rPr>
          <w:rFonts w:cs="Calibri" w:ascii="Calibri" w:hAnsi="Calibri"/>
          <w:b/>
          <w:bCs/>
        </w:rPr>
        <w:t>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ики о роли СССР в событиях кануна и начала второй мировой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енциал и готовность СССР к отражению агрессора в оценке союзников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ражений 1941 года союзниками и противникам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юзники глазами друг друг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ватчики и советские люди устами друг друг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нной перелом устами участников и современными политиками и СМ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побед советских войск в 1941-1945 гг. союзниками и противниками и современные интерпретаци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войны об источниках силы и роли СССР в разгроме фашизма и современные верси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ьбы советских и немецких военнопленных: реалии и факт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ЛАГ в годы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ая публицистика о мотивах борьбы советского народа и реалии, отражение в источниках, историографии и памяти народ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КВД в годы Великой Отечественной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рбайтер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седневная жизнь народа в советском тылу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седневная жизнь на оккупированной территори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рковь в годы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олюция взаимоотношений власти и народа в военной время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подвиг народ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боевого и трудового мужества и героизма советских людей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ая область в годы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е сопротивление на оккупированной территории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аборационизм: сущность, мотивы и масштаб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союзных республик в разгром врага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бодительная миссия Красной Армии  в современной информационной войне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й город (село, поселок, район) и семья в годы Великой Отечественной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в годы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чество и ВУЗы в годы войны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женщин в тылу и на фронте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ая Отечественная  война в памяти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 и конспек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ЕРЕЧЕНЬ УЧЕБНОЙ ЛИТЕРАТУРЫ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кворцов В.Н., Козлов Н.Д., Левашко В.О. и др.Великая Отечественная война 1941-1945. Актуальные вопросы, проблемы, ответы. СПб.: ЛГУ им А.С. Пушкина</w:t>
        <w:tab/>
        <w:t>2015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злов Н.Д. Великая Отечественная война: свидетельства и оценки участников</w:t>
        <w:tab/>
        <w:tab/>
        <w:t>СПб: Гангут</w:t>
        <w:tab/>
        <w:t>2015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ахаров А.Н. Дипломатия и война 1939-1945 годов: лекции. М.: Директ - Медиа</w:t>
        <w:tab/>
        <w:t>2014</w:t>
        <w:tab/>
        <w:tab/>
        <w:t xml:space="preserve">http://biblioklub.ru/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кворцов В.Н., Левашко В.О., Никифоров А.Л. и др.  Ленинградская область в годы Великой Отечественной войны</w:t>
        <w:tab/>
        <w:tab/>
        <w:t>СПб.</w:t>
        <w:tab/>
        <w:t>ЛГУ, 2014</w:t>
        <w:tab/>
        <w:t>+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Щагин Э.М., Чураков Д.О., Вдовин А.И. Политическая система СССР в период Великой Отечественной войны и послевоенные десятилетия:19941-1982: учебное пособие</w:t>
        <w:tab/>
        <w:t>М.: Проспект,</w:t>
        <w:tab/>
        <w:t>2012</w:t>
        <w:tab/>
        <w:tab/>
        <w:t xml:space="preserve">http://biblioclub.ru/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ролов М.И. Блокада Ленинграда. Мифы, легенды, реальности. СПб,</w:t>
        <w:tab/>
        <w:t>2014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злов Н.Д.</w:t>
        <w:tab/>
        <w:t>Общественное сознание и настроение народа в годы Великой Отечественной войны.</w:t>
        <w:tab/>
        <w:t>Вестник ЛГУ им. А.С.Пушкина №3 Т.4</w:t>
        <w:tab/>
        <w:t>2010</w:t>
        <w:tab/>
        <w:t>+</w:t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злов Н.Д., Довжинец М.М.Официальное и обыденное сознание в годы Великой Отечественной войны. СПб: Свое издательство</w:t>
        <w:tab/>
        <w:t>2015</w:t>
        <w:tab/>
        <w:t>+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беда советского народа в Великой Отечественной войне: Итоги и уроки. К 65-летию Победы советского народа в Великой Отечественной войне 1941-1945 гг.</w:t>
        <w:tab/>
        <w:tab/>
        <w:t>СПб.: ЛГУ им. А.С. Пушкина</w:t>
        <w:tab/>
        <w:t>2010</w:t>
        <w:tab/>
        <w:t>+</w:t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злов Н.Д Повседневная жизнь народа в годы Великой Отечественной войны. Некоторые аспекты современной российской историографии. Вестник ЛГУ им А.С. Пушкина. №2.Т.4. История</w:t>
        <w:tab/>
        <w:t>2012</w:t>
        <w:tab/>
        <w:t>+</w:t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ролов М.И. Причины поражения Германии на Восточном фронте во время Второй мировой войны в освещении немецких историков ХХ века. Вестник ЛГУ им. А.С. Пушкина №1.Т.;.-СПб,2013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валев С.Н.,Козлов Н.Д. и др.Северо-Запад России в Великой Отечественной войне 1941-1945 гг.</w:t>
        <w:tab/>
        <w:t>СПб: Славия, 2005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злов Н.Д. Современная российская историография массового сознания народа в годы Великой Отечественной войны. СПб.: ЛГУ им. А.С. Пушкина. 2012</w:t>
        <w:tab/>
      </w:r>
    </w:p>
    <w:p>
      <w:pPr>
        <w:pStyle w:val="Normal"/>
        <w:jc w:val="both"/>
        <w:rPr>
          <w:b/>
          <w:b/>
          <w:bCs/>
        </w:rPr>
      </w:pPr>
      <w:bookmarkStart w:id="6" w:name="_Hlk54464417"/>
      <w:bookmarkStart w:id="7" w:name="_Hlk54465652"/>
      <w:bookmarkStart w:id="8" w:name="_Hlk54466395"/>
      <w:bookmarkEnd w:id="6"/>
      <w:bookmarkEnd w:id="7"/>
      <w:bookmarkEnd w:id="8"/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 ЭБС «Юрайт». Режим доступа:  http://www.urait.ru/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4"/>
        </w:rPr>
        <w:t>ЭБС</w:t>
      </w:r>
      <w:r>
        <w:rPr/>
        <w:t xml:space="preserve"> «НЭБ». Национальная электронная библиотека.  Режим доступа: http://нэб.рф/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4"/>
        </w:rPr>
        <w:t>ЭБС</w:t>
      </w:r>
      <w:r>
        <w:rPr/>
        <w:t xml:space="preserve"> «eLibrary». Научная электронная библиотека.  Режим доступа: https://elibrary.ru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4"/>
        </w:rPr>
        <w:t>ЭБС</w:t>
      </w:r>
      <w:r>
        <w:rPr/>
        <w:t xml:space="preserve"> «КиберЛенинка». Научная электронная библиотека. Режим доступа: https://cyberleninka.ru/</w:t>
      </w:r>
    </w:p>
    <w:p>
      <w:pPr>
        <w:pStyle w:val="Normal"/>
        <w:jc w:val="both"/>
        <w:rPr/>
      </w:pPr>
      <w:r>
        <w:rPr/>
        <w:t>5. ЭБС «Университетская библиотека онлайн». Режим доступа: http://www.biblioclub.ru/</w:t>
      </w:r>
    </w:p>
    <w:p>
      <w:pPr>
        <w:pStyle w:val="Normal"/>
        <w:jc w:val="both"/>
        <w:rPr/>
      </w:pPr>
      <w:r>
        <w:rPr/>
        <w:t>6. Российская государственная библиотека. Режим доступа: http://www.rsl.ru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360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ind w:firstLine="36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bCs/>
        </w:rPr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9" w:name="_Hlk54464417"/>
      <w:bookmarkStart w:id="10" w:name="_Hlk54465652"/>
      <w:bookmarkStart w:id="11" w:name="_Hlk54466395"/>
      <w:bookmarkStart w:id="12" w:name="_Hlk54464417"/>
      <w:bookmarkStart w:id="13" w:name="_Hlk54465652"/>
      <w:bookmarkStart w:id="14" w:name="_Hlk54466395"/>
      <w:bookmarkEnd w:id="12"/>
      <w:bookmarkEnd w:id="13"/>
      <w:bookmarkEnd w:id="14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7">
    <w:name w:val="Тема примечания"/>
    <w:basedOn w:val="Style21"/>
    <w:next w:val="Style21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5:00Z</dcterms:created>
  <dc:creator>Наталья Борисовна Крюкова</dc:creator>
  <dc:description/>
  <cp:keywords/>
  <dc:language>en-US</dc:language>
  <cp:lastModifiedBy>Александр</cp:lastModifiedBy>
  <cp:lastPrinted>2018-07-05T12:28:00Z</cp:lastPrinted>
  <dcterms:modified xsi:type="dcterms:W3CDTF">2023-11-12T23:12:00Z</dcterms:modified>
  <cp:revision>10</cp:revision>
  <dc:subject/>
  <dc:title/>
</cp:coreProperties>
</file>