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«____ »___________2023 г.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/>
        <w:t xml:space="preserve">ФТД.01 </w:t>
      </w:r>
      <w:bookmarkStart w:id="0" w:name="_Hlk150733667"/>
      <w:r>
        <w:rPr>
          <w:b/>
        </w:rPr>
        <w:t>История военно-морского флота</w:t>
      </w:r>
      <w:bookmarkEnd w:id="0"/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(год начала подготовки – 2023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bookmarkStart w:id="1" w:name="_Hlk150733681"/>
      <w:bookmarkEnd w:id="1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дисциплинам факультативной части программы бакалаври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ых единиц, 3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  <w:bookmarkStart w:id="2" w:name="_Hlk150733681"/>
      <w:bookmarkStart w:id="3" w:name="_Hlk150733681"/>
      <w:bookmarkEnd w:id="3"/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bookmarkStart w:id="4" w:name="_Hlk150733732"/>
      <w:bookmarkEnd w:id="4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ые флоты эпохи Древнего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ые флоты эпохи Средних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енные флоты Нового времени. Зарождение линейной и манёвренной тактических схе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средневековый фл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регулярного русского военно-морского флота. Русско-шведские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нёвренная тактика русского флота в разработках Ф. Ф. Ушакова и Д. Н. Сеняв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седневная жизнь и служба военных моря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ВТР и её итоги для военных фло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роненосные флоты. вт. пол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  <w:szCs w:val="24"/>
              </w:rPr>
              <w:t xml:space="preserve"> – нач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 xml:space="preserve"> века. Русско-японская и 1 мировая война на мор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военных флотов разнородных сил. Лондонское и Вашингтонское морские соглаш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ождение советского ВМФ. ВМФ СССР к началу  Великой Отечественн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ействия военных флотов на основных морских театрах в годы второй миров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МФ СССР в Великой Отечественной войн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о-морские флоты в послевоенное время. Создание ядерных морских си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военные локальные конфликты и участие в них военно-морских си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ский военно-морской флот в послевоенное врем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" w:name="_Hlk150733732"/>
      <w:bookmarkEnd w:id="5"/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76"/>
        <w:gridCol w:w="1878"/>
        <w:gridCol w:w="1799"/>
        <w:gridCol w:w="1750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флоты эпохи Древн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флоты эпохи Средних ве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флоты Нового времени. Зарождение линейной и манёвренной тактических схем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редневековый фл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гулярного русского военно-морского флота. Русско-шведские войн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ёвренная тактика русского флота в разработках Ф. Ф. Ушакова и Д. Н. Сеняв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и служба военных моря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ТР и её итоги для военных фло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еносные флоты. вт. пол. XIX – нач. XX век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и 1 мировая война на мо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енных флотов разнородных сил. Лондонское и Вашингтонское морские согла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советского ВМФ. ВМФ СССР к началу  Великой Отечественной войн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енных флотов на основных морских театрах в годы второй мировой войн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Ф СССР в Великой Отечественной войн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ие флоты в послевоенное время. Создание ядерных морских си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ые локальные конфликты и участие в них военно-морских си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военно-морской флот в послевоенное врем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Ф России сегод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Доклады с интерактивной презентацие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окладов</w:t>
      </w:r>
      <w:r>
        <w:rPr>
          <w:rFonts w:cs="Calibri" w:ascii="Calibri" w:hAnsi="Calibri"/>
          <w:b/>
          <w:bCs/>
        </w:rPr>
        <w:t>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ские сражения периода Пелопонесской войны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развитие римского военного флот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ские сражения эпохи Средних веков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абли и плавания Великих географических открыт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йны в проливе. Адмирал де Рейтер и его вклад в развитие военно-морской тактик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Поля Госта и Джона Клерка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овские верфи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ее и совершенствование отечественной военно-морской тактик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ы и поражения русского военно-морского флота в XIX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е брони и снаряда во второй половине XIX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лик против великана. Русский военный флот в балканской войне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твы гиганто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С. О. Макарова: достижения и просчёты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-я мировая война и Черноморский флот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ель русского флота в начале XX века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шения и ограничении военно-морских вооружений и флот нацисткой Германии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ая мировая война на Атлантике и в Средиземном море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ая мировая война на тихом океане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ий Северный флот в годы Великой Отечественной войны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знамённый балтийский и Черноморские флоты в годы Великой Отечественной войны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ё величество ракет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лклендская война. Операция в Персидском заливе 1991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Ф СССР на Тихом океане и в Средиземном море во второй половине  XX века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логизация современных военных корабле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оружение и боевые средства сегодняшнего ВМ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 и конспек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</w:t>
        <w:tab/>
        <w:t>Доценко В. Д. Германец Г. М. Флот в Великой Отечественной войне. 1941 – 1945 гг. М. ЭКСМПО, 2005 – 624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</w:t>
        <w:tab/>
        <w:t>Доценко В. Д. История военно-морского искусства. Т.1 Вооружение и теория. М. ЭКСМПО, 2005 – 848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</w:t>
        <w:tab/>
        <w:t>Доценко В. Д. История военно-морского искусства. Т.2 Боевые действия флотов. М. ЭКСМПО, 2005 – 800 с.</w:t>
      </w:r>
    </w:p>
    <w:p>
      <w:pPr>
        <w:pStyle w:val="Normal"/>
        <w:ind w:left="360" w:hanging="0"/>
        <w:jc w:val="both"/>
        <w:rPr/>
      </w:pPr>
      <w:r>
        <w:rPr>
          <w:bCs/>
        </w:rPr>
        <w:t>4.</w:t>
        <w:tab/>
        <w:t>Доценко В. Д. Мифы и легенды Российского флота. М.: Полигон, 2004 – 350 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</w:t>
        <w:tab/>
        <w:t>Доценко В. Д.  Доценко А. А. Миронов В. Ф. Военно-морская стратегия России. М. ЭКСМПО, 2005 – 832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</w:t>
        <w:tab/>
        <w:t xml:space="preserve">Доценко В. Флоты в локальных конфликтах второй половины XX века. М.: АСТ, 2001 – 512 с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</w:t>
        <w:tab/>
        <w:t xml:space="preserve">Золотарёв В. А. Козлов И. А. Три столетия Российского флота. М.:АСТ, СПб.: Полигон, 2005 – 766 с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</w:t>
        <w:tab/>
        <w:t xml:space="preserve">Капитанец И. М. Война на море 1939 – 1945. М.: ВЕЧЕ, 2005 – 400 с. </w:t>
      </w:r>
    </w:p>
    <w:p>
      <w:pPr>
        <w:pStyle w:val="Normal"/>
        <w:ind w:left="360" w:hanging="0"/>
        <w:jc w:val="both"/>
        <w:rPr/>
      </w:pPr>
      <w:r>
        <w:rPr>
          <w:bCs/>
        </w:rPr>
        <w:t>9.</w:t>
        <w:tab/>
        <w:t xml:space="preserve">Каторин Ю. Ф. Волковский Н. Л. Всё о кораблях. От гребного флота древнего мира до наших дней. – М. АСТ, 2014 – 672 с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0.</w:t>
        <w:tab/>
        <w:t xml:space="preserve">Мавенлов Н. В. На вахте и на гауптвахте. Русский матрос от Петра Великого до Николая Второго. М.: ВЕЧЕ, 2014 – 384  с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1.</w:t>
        <w:tab/>
        <w:t>Манвелов Н. В. Под Андреевским флагом. Русские офицеры на службе Отечеству. – М.: ВЕЧЕ, 2011 – 416 с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6" w:name="_Hlk54464417"/>
      <w:bookmarkStart w:id="7" w:name="_Hlk54465652"/>
      <w:bookmarkStart w:id="8" w:name="_Hlk54466395"/>
      <w:bookmarkEnd w:id="6"/>
      <w:bookmarkEnd w:id="7"/>
      <w:bookmarkEnd w:id="8"/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 ЭБС «Юрайт». Режим доступа: 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567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bCs/>
        </w:rPr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9" w:name="_Hlk54464417"/>
      <w:bookmarkStart w:id="10" w:name="_Hlk54465652"/>
      <w:bookmarkStart w:id="11" w:name="_Hlk54466395"/>
      <w:bookmarkStart w:id="12" w:name="_Hlk54464417"/>
      <w:bookmarkStart w:id="13" w:name="_Hlk54465652"/>
      <w:bookmarkStart w:id="14" w:name="_Hlk54466395"/>
      <w:bookmarkEnd w:id="12"/>
      <w:bookmarkEnd w:id="13"/>
      <w:bookmarkEnd w:id="14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7">
    <w:name w:val="Тема примечания"/>
    <w:basedOn w:val="Style21"/>
    <w:next w:val="Style21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5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23:09:00Z</dcterms:modified>
  <cp:revision>15</cp:revision>
  <dc:subject/>
  <dc:title/>
</cp:coreProperties>
</file>