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Cs/>
        </w:rPr>
        <w:t>Б1.В.04 Практико-ориентированны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szCs w:val="28"/>
          <w:vertAlign w:val="subscript"/>
        </w:rPr>
      </w:pPr>
      <w:r>
        <w:rPr>
          <w:i w:val="false"/>
          <w:iCs w:val="false"/>
          <w:caps/>
          <w:sz w:val="28"/>
          <w:szCs w:val="28"/>
        </w:rPr>
        <w:t xml:space="preserve">Б1.В.04.ДВ.03.02 </w:t>
      </w:r>
      <w:r>
        <w:rPr>
          <w:i w:val="false"/>
          <w:iCs w:val="false"/>
          <w:sz w:val="28"/>
          <w:szCs w:val="28"/>
        </w:rPr>
        <w:t>Проектная деятельность в социокультурной сфере</w:t>
      </w:r>
    </w:p>
    <w:p>
      <w:pPr>
        <w:pStyle w:val="Normal"/>
        <w:ind w:left="1152" w:hanging="0"/>
        <w:jc w:val="both"/>
        <w:rPr>
          <w:bCs/>
          <w:i/>
          <w:i/>
          <w:iCs/>
          <w:sz w:val="28"/>
          <w:szCs w:val="28"/>
          <w:vertAlign w:val="subscript"/>
        </w:rPr>
      </w:pPr>
      <w:r>
        <w:rPr>
          <w:bCs/>
          <w:i/>
          <w:iC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0" w:name="_Hlk150733499"/>
      <w:bookmarkEnd w:id="0"/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П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К-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ен реализовывать проектную деятельность в рамках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ет теоретические основы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Обладает практическими навыками  проектной деятельности в рамках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. Владеет практическими приемами и технологиями  реализации проектной деятельности в рамках теоретической и прикладной исторической нау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bookmarkStart w:id="1" w:name="_Hlk79191986"/>
      <w:bookmarkEnd w:id="1"/>
      <w:r>
        <w:rPr>
          <w:b/>
          <w:bCs/>
          <w:u w:val="single"/>
        </w:rPr>
        <w:t xml:space="preserve">Цель </w:t>
      </w:r>
      <w:r>
        <w:rPr>
          <w:b/>
          <w:u w:val="single"/>
        </w:rPr>
        <w:t xml:space="preserve">дисциплины: </w:t>
      </w:r>
      <w:r>
        <w:rPr/>
        <w:t xml:space="preserve">осуществить теоретическую и методическую подготовку обучающихся к ведению проектной деятельности в социокультурной сфере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851" w:leader="none"/>
        </w:tabs>
        <w:ind w:firstLine="709"/>
        <w:jc w:val="both"/>
        <w:rPr/>
      </w:pPr>
      <w:r>
        <w:rPr>
          <w:b/>
        </w:rPr>
        <w:t>Задачи дисциплины:</w:t>
      </w:r>
      <w:r>
        <w:rPr/>
        <w:t xml:space="preserve"> освоение методов организации и проведения научно-исследовательской и проектной работы; подготовка к самостоятельному выбору и участию в конкурсах/грантах проектов социокультурн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2" w:name="_Hlk79191986"/>
      <w:bookmarkStart w:id="3" w:name="_Hlk79191986"/>
      <w:bookmarkEnd w:id="3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относится к дисциплинам по выбору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</w:t>
      </w:r>
      <w:r>
        <w:rPr>
          <w:u w:val="single"/>
        </w:rPr>
        <w:t xml:space="preserve"> </w:t>
      </w:r>
      <w:r>
        <w:rPr/>
        <w:t>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4" w:name="_Hlk150733499"/>
      <w:bookmarkStart w:id="5" w:name="_Hlk150733499"/>
      <w:bookmarkEnd w:id="5"/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6" w:name="_Hlk150733582"/>
      <w:bookmarkEnd w:id="6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пуляризация науки: основные направления и возможности. Виды проектной деятельности в социокультурной сф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ы реализации проектов в социокультурной сфере. </w:t>
            </w:r>
            <w:r>
              <w:rPr>
                <w:sz w:val="24"/>
              </w:rPr>
              <w:t>Конкурсы и проекты в социокультурной сф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ние проекта. Этапы проек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олнение документов для подачи заявки на конкурс/грант в социокультурной сф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а.</w:t>
            </w:r>
            <w:r>
              <w:rPr/>
              <w:t xml:space="preserve"> Поиск, накопление и обработка информ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хнологии работы с коллективом в рамках проект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зентация проекта. Подготовка отчетной документации по результатам проекта. </w:t>
            </w:r>
            <w:r>
              <w:rPr/>
              <w:t>Критерии оценивания проектной работы.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  <w:bookmarkStart w:id="7" w:name="_Hlk150733582"/>
      <w:bookmarkStart w:id="8" w:name="_Hlk150733582"/>
      <w:bookmarkEnd w:id="8"/>
    </w:p>
    <w:p>
      <w:pPr>
        <w:pStyle w:val="Normal"/>
        <w:ind w:firstLine="709"/>
        <w:rPr>
          <w:b/>
          <w:b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9" w:name="_GoBack"/>
      <w:bookmarkEnd w:id="9"/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 xml:space="preserve"> Практическая подготов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037"/>
        <w:gridCol w:w="2268"/>
        <w:gridCol w:w="3402"/>
      </w:tblGrid>
      <w:tr>
        <w:trPr/>
        <w:tc>
          <w:tcPr>
            <w:tcW w:w="61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5670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ланирование проекта. Этапы проекта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полнение документов для подачи заявки на конкурс/грант в области социокультурной сферы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а.</w:t>
            </w:r>
            <w:r>
              <w:rPr/>
              <w:t xml:space="preserve"> Поиск, накопление и обработка информации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хнологии работы с коллективом в рамках проектной деятельности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проекта. Подготовка отчетной документации по результатам проекта. К</w:t>
            </w:r>
            <w:r>
              <w:rPr/>
              <w:t>ритерии оценивания проектной работы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Темы практических заданий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Выбор темы проекта и формулировка проблематики исследования</w:t>
      </w:r>
      <w:r>
        <w:rPr>
          <w:rFonts w:cs="Times New Roman" w:ascii="Times New Roman" w:hAnsi="Times New Roman"/>
          <w:sz w:val="24"/>
          <w:lang w:val="ru-RU"/>
        </w:rPr>
        <w:t xml:space="preserve"> в социкультурной сфер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Обоснование актуальности исследования</w:t>
      </w:r>
      <w:r>
        <w:rPr>
          <w:rFonts w:cs="Times New Roman" w:ascii="Times New Roman" w:hAnsi="Times New Roman"/>
          <w:sz w:val="24"/>
          <w:lang w:val="ru-RU"/>
        </w:rPr>
        <w:t xml:space="preserve"> в социкультурной сфер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Объект и предмет, </w:t>
      </w:r>
      <w:r>
        <w:rPr>
          <w:rFonts w:cs="Times New Roman" w:ascii="Times New Roman" w:hAnsi="Times New Roman"/>
          <w:sz w:val="24"/>
          <w:lang w:val="ru-RU"/>
        </w:rPr>
        <w:t xml:space="preserve">цели и задачи, </w:t>
      </w:r>
      <w:r>
        <w:rPr>
          <w:rFonts w:cs="Times New Roman" w:ascii="Times New Roman" w:hAnsi="Times New Roman"/>
          <w:sz w:val="24"/>
        </w:rPr>
        <w:t xml:space="preserve">информационная база </w:t>
      </w:r>
      <w:r>
        <w:rPr>
          <w:rFonts w:cs="Times New Roman" w:ascii="Times New Roman" w:hAnsi="Times New Roman"/>
          <w:sz w:val="24"/>
          <w:lang w:val="ru-RU"/>
        </w:rPr>
        <w:t>в социкультурной сфер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Характеристика методов исследования </w:t>
      </w:r>
      <w:r>
        <w:rPr>
          <w:rFonts w:cs="Times New Roman" w:ascii="Times New Roman" w:hAnsi="Times New Roman"/>
          <w:sz w:val="24"/>
          <w:lang w:val="ru-RU"/>
        </w:rPr>
        <w:t>в рамках представленного проек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Определение структуры</w:t>
      </w:r>
      <w:r>
        <w:rPr>
          <w:rFonts w:cs="Times New Roman" w:ascii="Times New Roman" w:hAnsi="Times New Roman"/>
          <w:sz w:val="24"/>
          <w:lang w:val="ru-RU"/>
        </w:rPr>
        <w:t xml:space="preserve"> и плана работы над проектом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оставление плана контроля выполнения проек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ланирование ресурсов, затрат и финансирования проек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чатных материалов и интернет-ресурсов в проект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архивны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</w:rPr>
        <w:t xml:space="preserve"> материал</w:t>
      </w:r>
      <w:r>
        <w:rPr>
          <w:rFonts w:cs="Times New Roman" w:ascii="Times New Roman" w:hAnsi="Times New Roman"/>
          <w:sz w:val="24"/>
          <w:lang w:val="ru-RU"/>
        </w:rPr>
        <w:t>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проект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музейны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</w:rPr>
        <w:t xml:space="preserve"> материал</w:t>
      </w:r>
      <w:r>
        <w:rPr>
          <w:rFonts w:cs="Times New Roman" w:ascii="Times New Roman" w:hAnsi="Times New Roman"/>
          <w:sz w:val="24"/>
          <w:lang w:val="ru-RU"/>
        </w:rPr>
        <w:t>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проект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</w:rPr>
        <w:t xml:space="preserve"> этнографически</w:t>
      </w: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</w:rPr>
        <w:t xml:space="preserve"> материал</w:t>
      </w:r>
      <w:r>
        <w:rPr>
          <w:rFonts w:cs="Times New Roman" w:ascii="Times New Roman" w:hAnsi="Times New Roman"/>
          <w:sz w:val="24"/>
          <w:lang w:val="ru-RU"/>
        </w:rPr>
        <w:t>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Методы оценки результативности </w:t>
      </w:r>
      <w:r>
        <w:rPr>
          <w:rFonts w:cs="Times New Roman" w:ascii="Times New Roman" w:hAnsi="Times New Roman"/>
          <w:sz w:val="24"/>
          <w:lang w:val="ru-RU"/>
        </w:rPr>
        <w:t>социокультурной</w:t>
      </w:r>
      <w:r>
        <w:rPr>
          <w:rFonts w:cs="Times New Roman" w:ascii="Times New Roman" w:hAnsi="Times New Roman"/>
          <w:sz w:val="24"/>
        </w:rPr>
        <w:t xml:space="preserve"> деятельност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Организация мероприятий по</w:t>
      </w:r>
      <w:r>
        <w:rPr>
          <w:rFonts w:cs="Times New Roman" w:ascii="Times New Roman" w:hAnsi="Times New Roman"/>
          <w:sz w:val="24"/>
          <w:lang w:val="ru-RU"/>
        </w:rPr>
        <w:t xml:space="preserve"> теме проек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lang w:val="ru-RU"/>
        </w:rPr>
        <w:t>Презентация результатов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блока (раздела) </w:t>
            </w:r>
          </w:p>
          <w:p>
            <w:pPr>
              <w:pStyle w:val="Style19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7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актические задания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Баканов Е.А. Проектный менеджмент в социально-культурной деятельности: практикум. Кемерово: Кемеровский государственный университет культуры и искусств (КемГУКИ)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Великанова С.С. Основы проектной деятельности: курс лекций: учебное пособие. М.: Директ-Меди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Данилова И.И. Введение в проектную и научно-исследовательскую деятельность: учебное пособие. Ростов-на-Дону; Таганрог: Южный федеральный университет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Методология организации научно-исследовательской деятельности: коммерциализация и управление интеллектуальной собственностью: учебное пособие / сост. В.В. Кондратьев, И.В. Вишнякова. Казань: Казанский национальный исследовательский технологический университет (КНИТУ)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Михалкина Е.В. Организация проектной деятельности: учебное пособие. Ростов-на-Дону: Южный федеральный университет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Раянова Ю.Ю. Проектная деятельность педагога: учебное пособие. Омск: Сибирский государственный университет физической культуры и спорта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</w:rPr>
      </w:pPr>
      <w:r>
        <w:rPr>
          <w:szCs w:val="23"/>
        </w:rPr>
        <w:t>Черникова О.П. Научные исследования в профессиональной деятельности: учебное пособие. Новокузнецк: Сибирский государственный индустриальный университет, 2023.</w:t>
      </w:r>
    </w:p>
    <w:p>
      <w:pPr>
        <w:pStyle w:val="Style22"/>
        <w:spacing w:lineRule="auto" w:line="240" w:before="0" w:after="0"/>
        <w:ind w:left="0"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ЭБС «Юрайт». Режим доступа:  http://www.urait.ru/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Режим доступа: http://нэб.рф/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Режим доступа: https://elibrary.ru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ind w:firstLine="709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ind w:firstLine="709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26:00Z</dcterms:created>
  <dc:creator>Наталья Борисовна Крюкова</dc:creator>
  <dc:description/>
  <cp:keywords/>
  <dc:language>en-US</dc:language>
  <cp:lastModifiedBy>Александр</cp:lastModifiedBy>
  <cp:lastPrinted>2019-11-28T14:03:00Z</cp:lastPrinted>
  <dcterms:modified xsi:type="dcterms:W3CDTF">2023-11-12T23:06:00Z</dcterms:modified>
  <cp:revision>5</cp:revision>
  <dc:subject/>
  <dc:title/>
</cp:coreProperties>
</file>