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Cs/>
        </w:rPr>
        <w:t>Б1.В.04 Практико-ориентированны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szCs w:val="28"/>
          <w:vertAlign w:val="subscript"/>
        </w:rPr>
      </w:pPr>
      <w:r>
        <w:rPr>
          <w:i w:val="false"/>
          <w:iCs w:val="false"/>
          <w:caps/>
          <w:sz w:val="28"/>
          <w:szCs w:val="28"/>
        </w:rPr>
        <w:t xml:space="preserve">Б1.В.04.ДВ.03.01 </w:t>
      </w:r>
      <w:r>
        <w:rPr>
          <w:i w:val="false"/>
          <w:iCs w:val="false"/>
          <w:sz w:val="28"/>
          <w:szCs w:val="28"/>
        </w:rPr>
        <w:t>Проектная деятельность в исторической науке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vertAlign w:val="subscript"/>
        </w:rPr>
      </w:pPr>
      <w:r>
        <w:rPr>
          <w:bCs/>
          <w:i/>
          <w:iCs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К-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реализовывать проектную деятельность в рамках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ет теоретические основы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Обладает практическими навыками 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. Владеет практическими приемами и технологиями  реализации проектной деятельности в рамках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bookmarkStart w:id="0" w:name="_Hlk79191986"/>
      <w:bookmarkEnd w:id="0"/>
      <w:r>
        <w:rPr>
          <w:b/>
          <w:bCs/>
          <w:u w:val="single"/>
        </w:rPr>
        <w:t xml:space="preserve">Цель </w:t>
      </w:r>
      <w:r>
        <w:rPr>
          <w:b/>
          <w:u w:val="single"/>
        </w:rPr>
        <w:t xml:space="preserve">дисциплины: </w:t>
      </w:r>
      <w:r>
        <w:rPr/>
        <w:t xml:space="preserve">осуществить теоретическую и методическую подготовку обучающихся к ведению научной и проектной деятельности, мотивацию к организации и проведению учебно-исследовательской и научно-исследовательской работы обучающихся в области исторических исследований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51" w:leader="none"/>
        </w:tabs>
        <w:ind w:firstLine="709"/>
        <w:jc w:val="both"/>
        <w:rPr/>
      </w:pPr>
      <w:r>
        <w:rPr>
          <w:b/>
          <w:u w:val="single"/>
        </w:rPr>
        <w:t>Задачи дисциплины:</w:t>
      </w:r>
      <w:r>
        <w:rPr/>
        <w:t xml:space="preserve"> освоение методов организации и проведения научно-исследовательской работы; подготовка к самостоятельному выбору и участию в конкурсах/грантах проектов по историческим исследованиям; закрепление теоретических знаний и практических навыков по выполнению научных проектов по тематике истор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1" w:name="_Hlk79191986"/>
      <w:bookmarkStart w:id="2" w:name="_Hlk79191986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дисциплинам по выбору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</w:t>
      </w:r>
      <w:r>
        <w:rPr>
          <w:u w:val="single"/>
        </w:rPr>
        <w:t xml:space="preserve"> </w:t>
      </w:r>
      <w:r>
        <w:rPr/>
        <w:t>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опуляризация науки: основные направления и возможности. </w:t>
            </w:r>
            <w:r>
              <w:rPr>
                <w:bCs/>
                <w:color w:val="000000"/>
              </w:rPr>
              <w:t xml:space="preserve">Понятия «проект» и «проектная деятельность» в исторической науке. </w:t>
            </w:r>
            <w:r>
              <w:rPr/>
              <w:t>Виды научных исследований в исторической наук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ы реализации проектов в исторической науке. </w:t>
            </w:r>
            <w:r>
              <w:rPr>
                <w:sz w:val="24"/>
              </w:rPr>
              <w:t>Конкурсы и проекты в исторических исследован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проекта. Этапы проек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лнение документов для подачи заявки на конкурс/грант в области исторического исслед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а.</w:t>
            </w:r>
            <w:r>
              <w:rPr/>
              <w:t xml:space="preserve"> Поиск, накопление и обработка научной информ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хнологии работы с коллективом в рамках проект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зентация проекта. Подготовка отчетной документации по результатам проекта. </w:t>
            </w:r>
            <w:r>
              <w:rPr/>
              <w:t>Критерии оценивания проектной работы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3" w:name="_GoBack"/>
      <w:bookmarkEnd w:id="3"/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 xml:space="preserve"> Практическая подгот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599"/>
        <w:gridCol w:w="2554"/>
        <w:gridCol w:w="2554"/>
      </w:tblGrid>
      <w:tr>
        <w:trPr/>
        <w:tc>
          <w:tcPr>
            <w:tcW w:w="61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9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510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55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проекта. Этапы проекта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лнение документов для подачи заявки на конкурс/грант в области исторического исследования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а.</w:t>
            </w:r>
            <w:r>
              <w:rPr/>
              <w:t xml:space="preserve"> Поиск, накопление и обработка научной информации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хнологии работы с коллективом в рамках проектной деятельности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проекта. Подготовка отчетной документации по результатам проекта. К</w:t>
            </w:r>
            <w:r>
              <w:rPr/>
              <w:t>ритерии оценивания проектной работы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Темы практических заданий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Выбор темы проекта и формулировка проблематики исследо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Обоснование актуальности научного исследо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Объект и предмет, </w:t>
      </w:r>
      <w:r>
        <w:rPr>
          <w:rFonts w:cs="Times New Roman" w:ascii="Times New Roman" w:hAnsi="Times New Roman"/>
          <w:sz w:val="24"/>
          <w:lang w:val="ru-RU"/>
        </w:rPr>
        <w:t xml:space="preserve">цели и задачи, </w:t>
      </w:r>
      <w:r>
        <w:rPr>
          <w:rFonts w:cs="Times New Roman" w:ascii="Times New Roman" w:hAnsi="Times New Roman"/>
          <w:sz w:val="24"/>
        </w:rPr>
        <w:t>информационная база исследования</w:t>
      </w:r>
      <w:r>
        <w:rPr>
          <w:rFonts w:cs="Times New Roman" w:ascii="Times New Roman" w:hAnsi="Times New Roman"/>
          <w:sz w:val="24"/>
          <w:lang w:val="ru-RU"/>
        </w:rPr>
        <w:t>, обоснование хронологических и территориальных рамок исследован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Характеристика методов исследования </w:t>
      </w:r>
      <w:r>
        <w:rPr>
          <w:rFonts w:cs="Times New Roman" w:ascii="Times New Roman" w:hAnsi="Times New Roman"/>
          <w:sz w:val="24"/>
          <w:lang w:val="ru-RU"/>
        </w:rPr>
        <w:t>в рамках представленного проек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Критический анализ исторической литературы. Оформление историографического обзор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Работа над источниками. Их виды, корреляция, анализ источниковедческой базы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Определение структуры</w:t>
      </w:r>
      <w:r>
        <w:rPr>
          <w:rFonts w:cs="Times New Roman" w:ascii="Times New Roman" w:hAnsi="Times New Roman"/>
          <w:sz w:val="24"/>
          <w:lang w:val="ru-RU"/>
        </w:rPr>
        <w:t xml:space="preserve"> и плана работы над проектом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оставление плана контроля выполнения проек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ланирование ресурсов, затрат и финансирования проек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чатных материалов и интернет-ресурсов в проекте</w:t>
      </w:r>
      <w:r>
        <w:rPr>
          <w:rFonts w:cs="Times New Roman" w:ascii="Times New Roman" w:hAnsi="Times New Roman"/>
          <w:sz w:val="24"/>
        </w:rPr>
        <w:t xml:space="preserve"> и правила их оформления в научной работ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архивны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</w:rPr>
        <w:t xml:space="preserve"> материал</w:t>
      </w:r>
      <w:r>
        <w:rPr>
          <w:rFonts w:cs="Times New Roman" w:ascii="Times New Roman" w:hAnsi="Times New Roman"/>
          <w:sz w:val="24"/>
          <w:lang w:val="ru-RU"/>
        </w:rPr>
        <w:t>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проекте</w:t>
      </w:r>
      <w:r>
        <w:rPr>
          <w:rFonts w:cs="Times New Roman" w:ascii="Times New Roman" w:hAnsi="Times New Roman"/>
          <w:sz w:val="24"/>
        </w:rPr>
        <w:t xml:space="preserve"> и правила их оформления в научной работ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музейны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</w:rPr>
        <w:t xml:space="preserve"> материал</w:t>
      </w:r>
      <w:r>
        <w:rPr>
          <w:rFonts w:cs="Times New Roman" w:ascii="Times New Roman" w:hAnsi="Times New Roman"/>
          <w:sz w:val="24"/>
          <w:lang w:val="ru-RU"/>
        </w:rPr>
        <w:t>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проекте</w:t>
      </w:r>
      <w:r>
        <w:rPr>
          <w:rFonts w:cs="Times New Roman" w:ascii="Times New Roman" w:hAnsi="Times New Roman"/>
          <w:sz w:val="24"/>
        </w:rPr>
        <w:t xml:space="preserve"> и правила их использования и оформления в научной работ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этнографически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</w:rPr>
        <w:t xml:space="preserve"> материал</w:t>
      </w:r>
      <w:r>
        <w:rPr>
          <w:rFonts w:cs="Times New Roman" w:ascii="Times New Roman" w:hAnsi="Times New Roman"/>
          <w:sz w:val="24"/>
          <w:lang w:val="ru-RU"/>
        </w:rPr>
        <w:t>ов в проекте</w:t>
      </w:r>
      <w:r>
        <w:rPr>
          <w:rFonts w:cs="Times New Roman" w:ascii="Times New Roman" w:hAnsi="Times New Roman"/>
          <w:sz w:val="24"/>
        </w:rPr>
        <w:t>, правила их использования и оформления в научной работ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Методы оценки результативности научной деятельности в современном мир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Организация научных мероприятий по</w:t>
      </w:r>
      <w:r>
        <w:rPr>
          <w:rFonts w:cs="Times New Roman" w:ascii="Times New Roman" w:hAnsi="Times New Roman"/>
          <w:sz w:val="24"/>
          <w:lang w:val="ru-RU"/>
        </w:rPr>
        <w:t xml:space="preserve"> теме проек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Презентация результатов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3756"/>
        <w:gridCol w:w="4914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7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491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7</w:t>
            </w:r>
          </w:p>
        </w:tc>
        <w:tc>
          <w:tcPr>
            <w:tcW w:w="4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актические зад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Аверченков В.И. Основы научного творчества: учебное пособие. М.: ФЛИНТА,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Афонин И.Д. Курс лекций по дисциплине «Организационные, правовые и финансовые аспекты научно-исследовательской работы»: учебное пособие. М.; Берлин: Директ-Медиа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Великанова С.С. Основы проектной деятельности: курс лекций: учебное пособие. М.: Директ-Меди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Данилова И.И. Введение в проектную и научно-исследовательскую деятельность: учебное пособие. Ростов-на-Дону; Таганрог: Южный федеральный университет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Караваева Ю.В. Контент-анализ документов: учебное пособие. Липецк: Липецкий государственный педагогический университет им. П.П. Семенова-Тян-Шанского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Лёвкина (Вылегжанина) А.О. Компьютерные технологии в научно-исследовательской деятельности: учебное пособие для студентов и аспирантов социально-гуманитарного профиля. М.; Берлин: Директ-Медиа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Мерко М.А. Научно-исследовательский семинар: учебное пособие. Краснoярск: Сибирский федеральный университет (СФУ)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Методология организации научно-исследовательской деятельности: коммерциализация и управление интеллектуальной собственностью: учебное пособие / сост. В.В. Кондратьев, И.В. Вишнякова. Казань: Казанский национальный исследовательский технологический университет (КНИТУ)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Михалкина Е.В. Организация проектной деятельности: учебное пособие. Ростов-на-Дону: Южный федеральный университет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Черникова О.П. Научные исследования в профессиональной деятельности: учебное пособие. Новокузнецк: Сибирский государственный индустриальный университет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Эдвардс Н.М. Формирование компетентности ученого для международной научной проектной деятельности. Красноярск: Сибирский федеральный университет (СФУ), 2011.</w:t>
      </w:r>
    </w:p>
    <w:p>
      <w:pPr>
        <w:pStyle w:val="Style22"/>
        <w:spacing w:lineRule="auto" w:line="240" w:before="0" w:after="0"/>
        <w:ind w:left="0"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ЭБС «Юрайт». Режим доступа:  http://www.urait.ru/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Режим доступа: http://нэб.рф/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Режим доступа: https://elibrary.ru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ind w:firstLine="709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ind w:firstLine="709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31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3:03:00Z</dcterms:modified>
  <cp:revision>8</cp:revision>
  <dc:subject/>
  <dc:title/>
</cp:coreProperties>
</file>