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ректор по </w:t>
              <w:br/>
              <w:t>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>
                <w:color w:val="000000"/>
              </w:rPr>
            </w:pPr>
            <w:r>
              <w:rPr>
                <w:color w:val="000000"/>
              </w:rPr>
              <w:t>____________ С. В. Прокопен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bookmarkStart w:id="0" w:name="_Hlk150732637"/>
      <w:bookmarkEnd w:id="0"/>
      <w:r>
        <w:rPr>
          <w:bCs/>
          <w:caps/>
        </w:rPr>
        <w:t xml:space="preserve">Б1.В.04 </w:t>
      </w:r>
      <w:r>
        <w:rPr>
          <w:rFonts w:eastAsia="Calibri"/>
          <w:bCs/>
          <w:lang w:eastAsia="en-US"/>
        </w:rPr>
        <w:t xml:space="preserve">Практико-ориентированный (модуль): 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  <w:bookmarkStart w:id="1" w:name="_Hlk150732637"/>
      <w:bookmarkStart w:id="2" w:name="_Hlk15073263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4.ДВ.02.02 ЭКСПОЗИЦИОННО-ВЫСТАВОЧНАЯ ДЕЯТЕЛЬНОСТЬ МУЗЕЯ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/>
          <w:i/>
          <w:iCs/>
        </w:rPr>
      </w:pPr>
      <w:r>
        <w:rPr/>
        <w:t xml:space="preserve">Направленность (профиль) </w:t>
      </w:r>
      <w:r>
        <w:rPr>
          <w:b/>
          <w:i/>
          <w:color w:val="000000"/>
        </w:rPr>
        <w:t>Социальная антрополог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/>
      </w:pPr>
      <w:bookmarkStart w:id="3" w:name="_Hlk150733207"/>
      <w:bookmarkEnd w:id="3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25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3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у студентов целостного представления об основных направлениях выставочной деяте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основные этапы и тенденции развития выставочного дела России и зарубежных стран;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базу навыков для успешного анализа и критической оценки музейных и внемузейных выставочных проектов;</w:t>
      </w:r>
    </w:p>
    <w:p>
      <w:pPr>
        <w:pStyle w:val="Style2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базу практических навыков в сфере проектирования и организации выставочных проектов и мероприятий.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модулю «Практико-ориентированный» части, формируемой участниками образовательных отношени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4" w:name="_Hlk150733207"/>
      <w:bookmarkStart w:id="5" w:name="_Hlk150733207"/>
      <w:bookmarkEnd w:id="5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bookmarkStart w:id="6" w:name="_Hlk150733235"/>
      <w:bookmarkEnd w:id="6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разделов и те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спозиционно-выставоочн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и развития экспозиционно-выставочн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спозиционно-выставочная деятельность музеев России и зарубежных стр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выставочной деятельности музее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о-выставочная деятельность во внемузейном простран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аспект выставочной деятельно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bookmarkStart w:id="7" w:name="_Hlk150733235"/>
      <w:bookmarkStart w:id="8" w:name="_Hlk150733235"/>
      <w:bookmarkEnd w:id="8"/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246"/>
        <w:gridCol w:w="1909"/>
        <w:gridCol w:w="190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</w:t>
            </w:r>
          </w:p>
          <w:p>
            <w:pPr>
              <w:pStyle w:val="Style23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>Особенности экспозиционно-выставооч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я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История становления и развития экспозиционно-выставоч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Современная экспозиционно-выставочная деятельность музеев России и зарубежных стр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Style23"/>
              <w:jc w:val="both"/>
              <w:rPr/>
            </w:pPr>
            <w:r>
              <w:rPr/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>Особенности организации выставочной деятельности музе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в группах, диску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/>
              <w:t>Экспозиционно-выставочная деятельность во внемузейном пространств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>Туристический аспект выставоч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. Темы конспектов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1. Понятие выставки, ее сущность и признаки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2. Истоки искусства экспонирования и зарождение выставочного дела. </w:t>
      </w:r>
    </w:p>
    <w:p>
      <w:pPr>
        <w:pStyle w:val="Normal"/>
        <w:jc w:val="both"/>
        <w:rPr/>
      </w:pPr>
      <w:r>
        <w:rPr>
          <w:bCs/>
          <w:lang w:eastAsia="en-US"/>
        </w:rPr>
        <w:t>3. История мировой выставочной деятельности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4. Развитие выставочной деятельности в дореволюционной России 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5. Выставочная деятельность в СССР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6. Особенности развития выставок в современной России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7. Цели и задачи выставок в современной музейной работе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8.</w:t>
      </w:r>
      <w:r>
        <w:rPr/>
        <w:t xml:space="preserve"> </w:t>
      </w:r>
      <w:r>
        <w:rPr>
          <w:bCs/>
          <w:lang w:eastAsia="en-US"/>
        </w:rPr>
        <w:t>Эффективность выставочной деятельности музеев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9. Выставочная деятельность ведущих музеев России и зарубежья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10. Юридическое и экономическое обеспечение выставочной деятельности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11. Современные требования к организации работы выставки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12. Особенность работы художественной галереи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13.</w:t>
      </w:r>
      <w:r>
        <w:rPr/>
        <w:t xml:space="preserve"> </w:t>
      </w:r>
      <w:r>
        <w:rPr>
          <w:bCs/>
          <w:lang w:eastAsia="en-US"/>
        </w:rPr>
        <w:t>Проблемы и основные тенденции развития выставочной деятельности</w:t>
      </w:r>
    </w:p>
    <w:p>
      <w:pPr>
        <w:pStyle w:val="Normal"/>
        <w:jc w:val="both"/>
        <w:rPr/>
      </w:pPr>
      <w:r>
        <w:rPr>
          <w:bCs/>
          <w:lang w:eastAsia="en-US"/>
        </w:rPr>
        <w:t>России в сфере туризма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6.1 Текущий контроль</w:t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спозиционно-выставоочной деятельности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и развития экспозиционно-выставочной деятельности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спозиционно-выставочная деятельность музеев России и зарубежных стран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выставочной деятельности музеев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о-выставочная деятельность во внемузейном пространстве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аспект выставочной деятельности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1276"/>
        <w:gridCol w:w="708"/>
        <w:gridCol w:w="1276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ые ценности в международном обороте: правовые аспекты./. - 2-e изд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Богусл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Норма: ИНФРА-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музейная энциклопедия в 2-х том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На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музея: Учебное пособ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. Пиотровский, О.В. Беззубова А.С. Дрик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еведение: Учебник для высшей шко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Ю. Юрен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Академический Проспект; Альма Ма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в миров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Ю. Юрен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 великих галерей и музе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уб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Веч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-выставочная деятельность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Пот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зд-во Московского гуманитарного ун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йное дело. Искусство в пространстве галереи : учебное</w:t>
            </w:r>
          </w:p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Су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изд-во Санкт-Петербургского ун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дел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Кау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: Изд-во «В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2">
        <w:r>
          <w:rPr>
            <w:rStyle w:val="InternetLink"/>
            <w:color w:val="0563C1"/>
            <w:u w:val="single"/>
          </w:rPr>
          <w:t>http://www.gumer.info/bibliotek_Buks/History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7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4465652"/>
      <w:bookmarkStart w:id="10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11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11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12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13" w:name="_Hlk54465652"/>
      <w:bookmarkStart w:id="14" w:name="_Hlk54466395"/>
      <w:bookmarkStart w:id="15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3"/>
      <w:bookmarkEnd w:id="14"/>
      <w:bookmarkEnd w:id="15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.ru" TargetMode="External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rex-history.ru/" TargetMode="External"/><Relationship Id="rId5" Type="http://schemas.openxmlformats.org/officeDocument/2006/relationships/hyperlink" Target="http://cliodynamics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cyberlenink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08:00Z</dcterms:created>
  <dc:creator>сергей</dc:creator>
  <dc:description/>
  <cp:keywords/>
  <dc:language>en-US</dc:language>
  <cp:lastModifiedBy>Александр</cp:lastModifiedBy>
  <dcterms:modified xsi:type="dcterms:W3CDTF">2023-11-12T23:00:00Z</dcterms:modified>
  <cp:revision>46</cp:revision>
  <dc:subject/>
  <dc:title/>
</cp:coreProperties>
</file>