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caps/>
          <w:sz w:val="28"/>
          <w:szCs w:val="28"/>
        </w:rPr>
        <w:t xml:space="preserve">Б1.В.04 </w:t>
      </w:r>
      <w:r>
        <w:rPr>
          <w:rFonts w:eastAsia="Calibri"/>
          <w:bCs/>
          <w:sz w:val="28"/>
          <w:szCs w:val="28"/>
          <w:lang w:eastAsia="en-US"/>
        </w:rPr>
        <w:t xml:space="preserve">Практико-ориентированный (модуль):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.ДВ.02.01 МУЗЕЙНая ПЕДАГОГ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0" w:name="_Hlk150732669"/>
      <w:bookmarkEnd w:id="0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теоретических и методических навыков в сфере воспитания подрастающего поколения на базе музея как уникальной системы хранения, обработки и получения информации через музейные предметы, обеспечивающей формирование особого отношения человека к действительности, реализуемого через сохранение культурного и природного наследия прошл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ологическими и теоретическими основами педагогической науки, обеспечивающими профессионально-педагогическую состоятельность специалистов музейной работы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методики и технологии воспитания, просвещения, образования в условиях музея как социального института;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дагогической культуры, позволяющей специалисту музейного дела ориентироваться в современной социокультурной среде и соответствовать современным требованиям к созданию наиболее эффективного процесса формирования личности;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й и навыков педагогической исследовательской деятельности в условиях музейного пространства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Практико-ориентированный» части, формируемой участниками образовательных отношен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" w:name="_Hlk150732669"/>
      <w:bookmarkStart w:id="2" w:name="_Hlk150732669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3" w:name="_Hlk150732710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музейной педагогик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и генезис музейной педагог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музейной педагогики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педагогика как методология реализации образовательно-воспитательного потенциала музе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музейной педагоги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музейной педагогик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е основы музейной работы с разновозрастной аудиторие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ание взаимодействия музея и образовате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музейной педагогик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4" w:name="_Hlk150732710"/>
      <w:bookmarkStart w:id="5" w:name="_Hlk150732710"/>
      <w:bookmarkEnd w:id="5"/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Исторические предпосылки и генезис музейной педагог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Музейная педагогика как методология реализации образовательно-воспитательного потенциала музе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Психолого-педагогические основы музейной работы с разновозрастной аудитори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3"/>
              <w:jc w:val="both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Проектироание взаимодействия музея и образовательных учрежден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1. Предмет и задачи музейной педагогики. </w:t>
      </w:r>
    </w:p>
    <w:p>
      <w:pPr>
        <w:pStyle w:val="Normal"/>
        <w:jc w:val="both"/>
        <w:rPr/>
      </w:pPr>
      <w:r>
        <w:rPr>
          <w:bCs/>
          <w:lang w:eastAsia="en-US"/>
        </w:rPr>
        <w:t>2. Исторические предпосылки и генезис музейной педагогики</w:t>
      </w:r>
    </w:p>
    <w:p>
      <w:pPr>
        <w:pStyle w:val="Normal"/>
        <w:jc w:val="both"/>
        <w:rPr/>
      </w:pPr>
      <w:r>
        <w:rPr>
          <w:bCs/>
          <w:lang w:eastAsia="en-US"/>
        </w:rPr>
        <w:t>3. Становление музейной педагогики в XX веке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4. Музейная педагогика как методология реализации образовательно-воспитательного потенциала музея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5. Принципы музейной педагогики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6. Методы и формы музейной педагогики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7. Психолого-педагогические основы музейной работы с разновозрастной аудиторией </w:t>
      </w:r>
    </w:p>
    <w:p>
      <w:pPr>
        <w:pStyle w:val="Normal"/>
        <w:jc w:val="both"/>
        <w:rPr/>
      </w:pPr>
      <w:r>
        <w:rPr>
          <w:bCs/>
          <w:lang w:eastAsia="en-US"/>
        </w:rPr>
        <w:t>8. Проектироание взаимодействия музея и образовательных учреждений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9. Современные тенденции развития музейной педагогики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едмет и задачи музейной педагогики.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ческие предпосылки и генезис музейной педагогик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новление музейной педагогики в XX веке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узейная педагогика как методология реализации образовательно-воспитательного потенциала музея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нципы музейной педагогики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тоды и формы музейной педагогики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сихолого-педагогические основы музейной работы с разновозрастной аудиторией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ироание взаимодействия музея и образовательных учреждений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тенденции развития музейной педагогик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276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: учебное пособие в 2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</w:t>
            </w:r>
          </w:p>
          <w:p>
            <w:pPr>
              <w:pStyle w:val="Normal"/>
              <w:jc w:val="center"/>
              <w:rPr/>
            </w:pPr>
            <w:r>
              <w:rPr/>
              <w:t>Сарап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: ПГГ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e.lanbook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ые ценности в международном обороте: правовые аспекты./. - 2-e изд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Богу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Норма: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музейная энциклопедия в 2-х то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ая педагогика. История, теория, прак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А. Сто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музея: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Пиотровский, О.В. Беззубова А.С. Дрик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ое воспитание детей: Учеб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Богом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нта: МПС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еведение: Учебник для высшей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 Юре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Академический Проспект; Альма Ма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миров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 Юрен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дагогик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п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7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465652"/>
      <w:bookmarkStart w:id="7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5652"/>
      <w:bookmarkStart w:id="11" w:name="_Hlk54466395"/>
      <w:bookmarkStart w:id="12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  <w:bookmarkEnd w:id="12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.ru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ex-history.ru/" TargetMode="External"/><Relationship Id="rId5" Type="http://schemas.openxmlformats.org/officeDocument/2006/relationships/hyperlink" Target="http://cliodynamics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2:53:00Z</dcterms:modified>
  <cp:revision>44</cp:revision>
  <dc:subject/>
  <dc:title/>
</cp:coreProperties>
</file>