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УТВЕРЖДАЮ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«____ »___________2023 г.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Б1.В.04  Практико-ориентированный. (модуль):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Б1.В.04 ДВ.01.01  </w:t>
      </w:r>
      <w:r>
        <w:rPr>
          <w:b/>
        </w:rPr>
        <w:t xml:space="preserve">Экскурсоведение и организация этнотуристической индустрии.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(год начала подготовки – 2023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Санкт-Петербург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226" w:type="dxa"/>
        <w:jc w:val="left"/>
        <w:tblInd w:w="-14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2989"/>
        <w:gridCol w:w="4961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98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298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  <w:p>
            <w:pPr>
              <w:pStyle w:val="Style2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вести культурно-просветительскую деятельность в историко-социальной и антропологической сферах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1 Знает теоретические основы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2 Располагает основными технологиями ведения культурно-просветительской деятельности в историко-социальной и антропологической сферах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3 Владеет практическими приемами, технологиями и методологией реализации культурно-просветительской деятельности в историко-социальной и антропологической сфера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ДИСЦИПЛИНЫ В СТРУКТУРЕ ОП</w:t>
      </w:r>
    </w:p>
    <w:p>
      <w:pPr>
        <w:pStyle w:val="Normal"/>
        <w:ind w:firstLine="709"/>
        <w:jc w:val="both"/>
        <w:rPr/>
      </w:pPr>
      <w:r>
        <w:rPr/>
        <w:t xml:space="preserve">Цель дисциплины: сформировать у обучающихся в качестве результатов обучения по дисциплине систему знаний, умений и навыков в области исторических процессов и явлений, поспособствовать объективному оцениванию современности через призму прошедших веков и накопленного исторического опыта. 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раскрытие главных сюжетов отечественной и всеобщей истории с древнейших времен до наших дней; отражение особенностей национально-культурного и социально-экономического развития стран и регионов в различные периоды истории; демонстрация возможности использования исторического знания для моделирования объективной оценки современности на основе причинно-следственных связей, а вместе с ними – закономерности исторического развития, обусловленности различных исторических процессов. </w:t>
      </w:r>
    </w:p>
    <w:p>
      <w:pPr>
        <w:pStyle w:val="Normal"/>
        <w:ind w:firstLine="709"/>
        <w:jc w:val="both"/>
        <w:rPr/>
      </w:pPr>
      <w:r>
        <w:rPr/>
        <w:t>Дисциплина относится к обязательным дисциплинам части формируемой участниками образовательных отношений программы бакалавриата.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профессиональной и экономическ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, 10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302"/>
        <w:gridCol w:w="1418"/>
      </w:tblGrid>
      <w:tr>
        <w:trPr>
          <w:trHeight w:val="225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/>
            </w:pPr>
            <w:r>
              <w:rPr>
                <w:b/>
              </w:rPr>
              <w:t>Вид промежуточной аттестации (зачёт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/3 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 в экскурсовед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щность и функции экскур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ификация экскурс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имание и показ на экскур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каз в экскурсии. Составление плана и маршрута  экскур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нотуристическая индустрия Ленинградской обла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курсионная этнотуристическая программа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2 Примерная тематика курсовых работ (проектов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87"/>
        <w:gridCol w:w="1707"/>
        <w:gridCol w:w="2287"/>
        <w:gridCol w:w="173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ущность и функции экскурс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ловая игра «Функции экскурси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Классификация экскурсий. экскурс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ейс-задание «Классификация экскурсий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нимание на экскурс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ловая иг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каз на  экскурс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ловая иг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ассказ в экскурс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ловая иг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аршрут экскурсии. Составление плана и маршрута  экскурс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ейс-зад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ортфолио экскурсовод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ейс-зад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Этнотуризм Ленинградской област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ставление докладов, компьютерных презент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актика этнотуристической экскурс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ставление части экскурсионного маршрута.</w:t>
            </w:r>
          </w:p>
          <w:p>
            <w:pPr>
              <w:pStyle w:val="Style23"/>
              <w:rPr/>
            </w:pPr>
            <w:r>
              <w:rPr/>
              <w:t>«Сестрорецкое болото», «Вепский ле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1. Темы докладов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Тропа Хо Ши Мина на территории памятника природы «Ястребиное озеро»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«Вепский лес»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Этнопарк «Усадьба Богословка»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Этнографический центр в Верхних Мандрогах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торико-этнографический музей-заповедник «Ялкала»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усская деревня «Шуваловка»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7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Устный опрос  и конспек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ПЕРЕЧЕНЬ УЧЕБНОЙ ЛИТЕРАТУРЫ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Долженко, Г.П. </w:t>
        <w:tab/>
        <w:t xml:space="preserve">Экскурсионное дело в высших учебных заведениях: история и методика обучения. Ростов-на-Дону : Издательство Южного федерального университета. 2011 </w:t>
      </w:r>
      <w:hyperlink r:id="rId2">
        <w:r>
          <w:rPr>
            <w:rStyle w:val="InternetLink"/>
            <w:bCs/>
          </w:rPr>
          <w:t>http://biblioclub.ru/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Емельянов Б. Экскурсоведение. Учебник. - М.: Советский спорт, 2004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Зиганшин, И.И. Краеведение: учебное пособие. Казань : Познание, 2014</w:t>
        <w:tab/>
        <w:tab/>
      </w:r>
      <w:hyperlink r:id="rId3">
        <w:r>
          <w:rPr>
            <w:rStyle w:val="InternetLink"/>
            <w:bCs/>
          </w:rPr>
          <w:t>http://biblioclub.ru/</w:t>
        </w:r>
      </w:hyperlink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Хайретдинова Н. Э. Организация экскурсионных услуг в индустрии гостеприимства: учебное пособие. Уфа: Уфимский государственный университет экономики и сервиса, 2015</w:t>
        <w:tab/>
        <w:tab/>
      </w:r>
      <w:hyperlink r:id="rId4">
        <w:r>
          <w:rPr>
            <w:rStyle w:val="InternetLink"/>
            <w:bCs/>
          </w:rPr>
          <w:t>http://biblioclub.ru/</w:t>
        </w:r>
      </w:hyperlink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утеводитель по Санкт-Петербургу. Образовательные экскурсии</w:t>
        <w:tab/>
        <w:tab/>
      </w:r>
    </w:p>
    <w:p>
      <w:pPr>
        <w:pStyle w:val="Normal"/>
        <w:ind w:left="720" w:hanging="0"/>
        <w:jc w:val="both"/>
        <w:rPr/>
      </w:pPr>
      <w:r>
        <w:rPr>
          <w:bCs/>
        </w:rPr>
        <w:t>СПб: Издание Санкт-Петербургского Городского Общественного Управления,  1903</w:t>
        <w:tab/>
        <w:tab/>
        <w:t>http://biblioclub.ru/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Этноконфессиональный иллюстрированный атлас Ленинградской области / О. М. Фишман, М. Л. Засецкая, Г. А. Исаченко, Л. В. Королькова, О. А. Красникова, А. И. Терюков и др. СПб. : Издательский дом «Инкери», 2017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Очерки народов Ленинградской области. СПб, 2014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Бромлей Ю. В. Очерки теории этноса. -  М. : Наука, 198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Сказки, песни, частушки, присловья Ленинградской области Запись, составление, обработка и примечания В.С.Бахтина. - Л. Лениздат, 1982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0" w:name="_Hlk54464417"/>
      <w:bookmarkStart w:id="1" w:name="_Hlk54465652"/>
      <w:bookmarkStart w:id="2" w:name="_Hlk54466395"/>
      <w:bookmarkEnd w:id="0"/>
      <w:bookmarkEnd w:id="1"/>
      <w:bookmarkEnd w:id="2"/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1. ЭБС «Юрайт». Режим доступа:  http://www.urait.ru/</w:t>
      </w:r>
    </w:p>
    <w:p>
      <w:pPr>
        <w:pStyle w:val="Normal"/>
        <w:jc w:val="both"/>
        <w:rPr/>
      </w:pPr>
      <w:r>
        <w:rPr/>
        <w:t xml:space="preserve">2. </w:t>
      </w:r>
      <w:r>
        <w:rPr>
          <w:spacing w:val="-4"/>
        </w:rPr>
        <w:t>ЭБС</w:t>
      </w:r>
      <w:r>
        <w:rPr/>
        <w:t xml:space="preserve"> «НЭБ». Национальная электронная библиотека.  Режим доступа: http://нэб.рф/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4"/>
        </w:rPr>
        <w:t>ЭБС</w:t>
      </w:r>
      <w:r>
        <w:rPr/>
        <w:t xml:space="preserve"> «eLibrary». Научная электронная библиотека.  Режим доступа: https://elibrary.ru</w:t>
      </w:r>
    </w:p>
    <w:p>
      <w:pPr>
        <w:pStyle w:val="Normal"/>
        <w:jc w:val="both"/>
        <w:rPr/>
      </w:pPr>
      <w:r>
        <w:rPr/>
        <w:t xml:space="preserve">4. </w:t>
      </w:r>
      <w:r>
        <w:rPr>
          <w:spacing w:val="-4"/>
        </w:rPr>
        <w:t>ЭБС</w:t>
      </w:r>
      <w:r>
        <w:rPr/>
        <w:t xml:space="preserve"> «КиберЛенинка». Научная электронная библиотека. Режим доступа: https://cyberleninka.ru/</w:t>
      </w:r>
    </w:p>
    <w:p>
      <w:pPr>
        <w:pStyle w:val="Normal"/>
        <w:jc w:val="both"/>
        <w:rPr/>
      </w:pPr>
      <w:r>
        <w:rPr/>
        <w:t>5. ЭБС «Университетская библиотека онлайн». Режим доступа: http://www.biblioclub.ru/</w:t>
      </w:r>
    </w:p>
    <w:p>
      <w:pPr>
        <w:pStyle w:val="Normal"/>
        <w:jc w:val="both"/>
        <w:rPr/>
      </w:pPr>
      <w:r>
        <w:rPr/>
        <w:t>6. Российская государственная библиотека. Режим доступа: http://www.rsl.ru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ind w:firstLine="567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360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ind w:firstLine="36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>
          <w:bCs/>
        </w:rPr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  <w:bookmarkStart w:id="3" w:name="_Hlk54464417"/>
      <w:bookmarkStart w:id="4" w:name="_Hlk54465652"/>
      <w:bookmarkStart w:id="5" w:name="_Hlk54466395"/>
      <w:bookmarkStart w:id="6" w:name="_Hlk54464417"/>
      <w:bookmarkStart w:id="7" w:name="_Hlk54465652"/>
      <w:bookmarkStart w:id="8" w:name="_Hlk54466395"/>
      <w:bookmarkEnd w:id="6"/>
      <w:bookmarkEnd w:id="7"/>
      <w:bookmarkEnd w:id="8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7">
    <w:name w:val="Тема примечания"/>
    <w:basedOn w:val="Style21"/>
    <w:next w:val="Style21"/>
    <w:qFormat/>
    <w:pPr>
      <w:spacing w:lineRule="auto" w:line="240"/>
      <w:ind w:hanging="0"/>
      <w:jc w:val="left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5:00Z</dcterms:created>
  <dc:creator>Наталья Борисовна Крюкова</dc:creator>
  <dc:description/>
  <cp:keywords/>
  <dc:language>en-US</dc:language>
  <cp:lastModifiedBy>Вадим Олегович Левашко</cp:lastModifiedBy>
  <cp:lastPrinted>2018-07-05T12:28:00Z</cp:lastPrinted>
  <dcterms:modified xsi:type="dcterms:W3CDTF">2023-11-01T12:36:00Z</dcterms:modified>
  <cp:revision>14</cp:revision>
  <dc:subject/>
  <dc:title/>
</cp:coreProperties>
</file>