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right="17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_» ___________2023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bCs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Cs/>
        </w:rPr>
        <w:t>Б1.В.04</w:t>
      </w:r>
      <w:r>
        <w:rPr/>
        <w:t xml:space="preserve"> Практико-ориентированный (модуль)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aps/>
          <w:sz w:val="28"/>
          <w:szCs w:val="28"/>
        </w:rPr>
        <w:t xml:space="preserve">Б1.В.04.03 </w:t>
      </w:r>
      <w:r>
        <w:rPr>
          <w:i w:val="false"/>
          <w:iCs w:val="false"/>
          <w:sz w:val="28"/>
          <w:szCs w:val="28"/>
        </w:rPr>
        <w:t>Архивное дело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52" w:hanging="0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ПК-3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составлять и вести базовую научно-исследовательскую, архивную и музейную документаци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1 Знает основные принципы и правила ведения базовой научно-исследовательской, архивной и музейной документаци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2 Обладает практическими навыками ведения научно-исследовательской, архивной и музейной документаци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3 Владеет методологией и практическими приемами ведения базовой научно-исследовательской, архивной и музейной документации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/>
      </w:pPr>
      <w:bookmarkStart w:id="0" w:name="_Hlk79191986"/>
      <w:bookmarkEnd w:id="0"/>
      <w:r>
        <w:rPr>
          <w:b/>
          <w:bCs/>
          <w:u w:val="single"/>
        </w:rPr>
        <w:t xml:space="preserve">Цель </w:t>
      </w:r>
      <w:r>
        <w:rPr>
          <w:b/>
          <w:u w:val="single"/>
        </w:rPr>
        <w:t>дисциплины:</w:t>
      </w:r>
      <w:r>
        <w:rPr/>
        <w:t xml:space="preserve"> </w:t>
      </w:r>
      <w:r>
        <w:rPr>
          <w:szCs w:val="28"/>
        </w:rPr>
        <w:t>дать представление об истории, теории и организации архивного дела в России, о специфике архивных документов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51" w:leader="none"/>
        </w:tabs>
        <w:ind w:firstLine="709"/>
        <w:jc w:val="both"/>
        <w:rPr/>
      </w:pPr>
      <w:r>
        <w:rPr>
          <w:b/>
          <w:u w:val="single"/>
        </w:rPr>
        <w:t xml:space="preserve">Задачи дисциплины: </w:t>
      </w:r>
      <w:r>
        <w:rPr>
          <w:color w:val="000000"/>
          <w:szCs w:val="28"/>
        </w:rPr>
        <w:t xml:space="preserve">изучение истории архивного дела; выявление особенностей формирования Архивного Фонда Российской Федерации; изучение основ деятельности Федерального Архивного агентства и архивных учреждений Российской Федерации; приобретение теоретических знаний и практических навыков ведения базовой архивной документации; </w:t>
      </w:r>
      <w:r>
        <w:rPr/>
        <w:t>приобретение теоретических знаний и практических навыков научно-исследовательской работы с архивными источни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bookmarkStart w:id="1" w:name="_Hlk79191986"/>
      <w:bookmarkStart w:id="2" w:name="_Hlk79191986"/>
      <w:bookmarkEnd w:id="2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 относится к дисциплинам вариативной части программы бакалаври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4 зачетных единицы, 144</w:t>
      </w:r>
      <w:r>
        <w:rPr>
          <w:u w:val="single"/>
        </w:rPr>
        <w:t xml:space="preserve"> </w:t>
      </w:r>
      <w:r>
        <w:rPr/>
        <w:t>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highlight w:val="yellow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/3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 / 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bookmarkStart w:id="3" w:name="_Hlk150731739"/>
      <w:bookmarkEnd w:id="3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воведение как научная дисципл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История архивного дела в России с древнейших времён до начала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bCs/>
                <w:iCs/>
                <w:color w:val="000000"/>
                <w:sz w:val="24"/>
                <w:szCs w:val="24"/>
              </w:rPr>
              <w:t>I ве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рхивное дело в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bCs/>
                <w:color w:val="000000"/>
                <w:sz w:val="24"/>
                <w:szCs w:val="24"/>
              </w:rPr>
              <w:t>-начале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Cs/>
                <w:color w:val="000000"/>
                <w:sz w:val="24"/>
                <w:szCs w:val="24"/>
              </w:rPr>
              <w:t xml:space="preserve"> вв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архивного дела в СССР и Российской Федер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вная сеть РФ. Государственные и ведомственные архив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плектование Архивного Фонда РФ и экспертиза ценности докумен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чёт, обеспечение сохранности и использование докумен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 архивных комплексов, фондов, докумен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Использование документов. Основные методы и приёмы работы исследователя с документ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исковая система архива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4" w:name="_Hlk150731739"/>
      <w:bookmarkStart w:id="5" w:name="_Hlk150731739"/>
      <w:bookmarkEnd w:id="5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 Примерная тематика курсовых работ (проектов)</w:t>
      </w:r>
    </w:p>
    <w:p>
      <w:pPr>
        <w:pStyle w:val="Normal"/>
        <w:ind w:firstLine="709"/>
        <w:jc w:val="both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bookmarkStart w:id="6" w:name="_GoBack"/>
      <w:bookmarkEnd w:id="6"/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>.</w:t>
      </w:r>
      <w:r>
        <w:rPr>
          <w:b/>
        </w:rPr>
        <w:t xml:space="preserve"> Практическая подготов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2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3457"/>
        <w:gridCol w:w="2625"/>
        <w:gridCol w:w="2625"/>
      </w:tblGrid>
      <w:tr>
        <w:trPr/>
        <w:tc>
          <w:tcPr>
            <w:tcW w:w="615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7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5250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6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Архивная сеть РФ. Государственные и ведомственные архивы.</w:t>
            </w:r>
          </w:p>
        </w:tc>
        <w:tc>
          <w:tcPr>
            <w:tcW w:w="2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писание архивных комплексов, фондов, документов.</w:t>
            </w:r>
          </w:p>
        </w:tc>
        <w:tc>
          <w:tcPr>
            <w:tcW w:w="2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документов. Основные методы и приёмы работы исследователя с документами.</w:t>
            </w:r>
          </w:p>
        </w:tc>
        <w:tc>
          <w:tcPr>
            <w:tcW w:w="2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/>
              <w:t>Информационно-поисковая система архива.</w:t>
            </w:r>
          </w:p>
        </w:tc>
        <w:tc>
          <w:tcPr>
            <w:tcW w:w="2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. Темы докладов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ревнерусском государстве</w:t>
      </w:r>
      <w:r>
        <w:rPr>
          <w:rFonts w:cs="Times New Roman" w:ascii="Times New Roman" w:hAnsi="Times New Roman"/>
          <w:sz w:val="24"/>
          <w:szCs w:val="24"/>
        </w:rPr>
        <w:t xml:space="preserve"> письменности и первых официальных документо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характеристики документов в Древнерусском государстве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архивов в Древнерусском государстве: княжеские, светские, духовных феодалов, частные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архивы Великого Новгорода и Пс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архив (Царский архи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ы архиерейских домов, церквей и монастыр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ы местных 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ы приказ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делопроизвод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, хранение и использование архивных докум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регламент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инструкция архивариусу А.Почайнову как первые нормативные документы по организации архива, их влияние на развитие архивного дел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го</w:t>
      </w:r>
      <w:r>
        <w:rPr>
          <w:rFonts w:cs="Times New Roman" w:ascii="Times New Roman" w:hAnsi="Times New Roman"/>
          <w:sz w:val="24"/>
          <w:szCs w:val="24"/>
        </w:rPr>
        <w:t xml:space="preserve"> делопроизвод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окументов верховной власти и государственных учреждений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Ф.Миллер и развитие архивоведческой мысл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ная деятельность» кружка Н.П.Румянцев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централизации столичных архивов Г.А.Розенкампфа и его влияние на развитие архивоведческой мысл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графическая деятельность М.И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емевского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троев: жизнь, деятельность, вклад в развитие архивного де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остоков: жизнь, деятельность, вклад в развитие архивного дела - приемы описания документо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Бантыш-Каменский: жизнь, деятельность, вклад в развитие архивного дел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 Калайдович: жизнь, деятельность, вклад в развитие архивного дела - основные принципы описания рукописей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оронов: жизнь, деятельность, вклад в развитие архивного дела - идеи об архивном фонде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алачов: жизнь, деятельность, проект и реализация архивной реформы, вклад в развитие архивного дел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Я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амоквасов: жизнь, деятельность, проект и реализация архивной реформы, вклад в развитие архивного дел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Е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ндреевский: жизнь, деятельность, вклад в развитие архивного дел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князь Николай Михайлович, его вклад в дело объединения историков и архивистов России, проект централизации архивного дел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бота Археографической комисси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деятельность Петербург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Московского </w:t>
      </w:r>
      <w:r>
        <w:rPr>
          <w:rFonts w:cs="Times New Roman" w:ascii="Times New Roman" w:hAnsi="Times New Roman"/>
          <w:sz w:val="24"/>
          <w:szCs w:val="24"/>
        </w:rPr>
        <w:t>археолог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архив Коллегии иностранных дел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ский и Московский архивы старых дел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и Петербургский дворцовые архивы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ые архивы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архив Министерства юстици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ъезд губернских ученых архивных комиссий 1914 г.: значение для развития архивоведческой мысл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российских архивных деятелей и развитие архивоведческой мысл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оссийских историков, архивистов по спасению архивных документов в первые годы советской вла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язанов: биографические сведения, вклад в архивное дело и деятельность ЦКУ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окровский: биографические сведения, вклад в развитие архивного дел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зды и конференции архивных работников РСФС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ССР,</w:t>
      </w:r>
      <w:r>
        <w:rPr>
          <w:rFonts w:cs="Times New Roman" w:ascii="Times New Roman" w:hAnsi="Times New Roman"/>
          <w:sz w:val="24"/>
          <w:szCs w:val="24"/>
        </w:rPr>
        <w:t xml:space="preserve"> их значение для развития архивного дел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улатурные компании» конца 1920-х гг., их значение для развития архивного дел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старых архивов и появление новых архивов при советской власт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ние единого партийного архи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грантские архивы за границей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рхивных кадров в годы советской власт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ы в годы Великой Отечественной войны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е архивы Российской Федераци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рхивы Санкт-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домственные архи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рхивы общественных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чные архивы, фонды и колле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5.2. Темы для составления библиографического спис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iCs/>
        </w:rPr>
        <w:t xml:space="preserve">История архивного дела в России с древнейших времён до начала </w:t>
      </w:r>
      <w:r>
        <w:rPr>
          <w:bCs/>
          <w:iCs/>
          <w:lang w:val="en-US"/>
        </w:rPr>
        <w:t>XVII</w:t>
      </w:r>
      <w:r>
        <w:rPr>
          <w:bCs/>
          <w:iCs/>
        </w:rPr>
        <w:t>I 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Архивное дело в </w:t>
      </w:r>
      <w:r>
        <w:rPr>
          <w:bCs/>
          <w:lang w:val="en-US"/>
        </w:rPr>
        <w:t>XVIII</w:t>
      </w:r>
      <w:r>
        <w:rPr>
          <w:bCs/>
        </w:rPr>
        <w:t>-начале</w:t>
      </w:r>
      <w:r>
        <w:rPr>
          <w:bCs/>
          <w:iCs/>
        </w:rPr>
        <w:t xml:space="preserve"> </w:t>
      </w:r>
      <w:r>
        <w:rPr>
          <w:bCs/>
          <w:lang w:val="en-US"/>
        </w:rPr>
        <w:t>XX</w:t>
      </w:r>
      <w:r>
        <w:rPr>
          <w:bCs/>
        </w:rPr>
        <w:t xml:space="preserve"> в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Cs/>
        </w:rPr>
        <w:t>История архивного дела в СССР и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Частные архивы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Современные архивные техн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Исторические архивы XVIII – XIX ве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Федеральные исторические архи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Отраслевые и ведомственные архи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Архивы литературы и искус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Военно-исторические архи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Архивы кино- аудио- видео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Архивы экономической докумен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Рукописные отделы библиотек и музеев как архивохранилищ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Электронные архи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стные архи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Современная российская государственная политика в архивном де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Архивный маркетинг и маркетинг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Деятельность Международного совета архивов (МС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Зарубежная архивная Росс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Выдающиеся деятели архивоведения Росси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Выдающиеся деятели архивоведения России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Организация семейного архи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Новые направления в современном архивовед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роведение экспертизы ценности архивных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роблемы обеспечения сохранности архивных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Нормативно-правовая база деятельности архивных учре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убликация архивных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Работа пользователей с архивными документ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роблема фальсификации и подделывания архивных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Научно-справочный аппарат к архивным документ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Описание архивных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Особенности организации хранения архивных документов в европейских архив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Информационные технологии в современном архивовед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роблемы доступа к архивным документ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Проблемы использования документов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Архивная эв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Технотронные документы и технотронные архи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Региональное архивове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Архивное терминове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Архивы документов по личному состав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6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76"/>
        <w:gridCol w:w="3472"/>
        <w:gridCol w:w="5198"/>
      </w:tblGrid>
      <w:tr>
        <w:trPr>
          <w:trHeight w:val="582" w:hRule="atLeast"/>
        </w:trPr>
        <w:tc>
          <w:tcPr>
            <w:tcW w:w="7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34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519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lang w:eastAsia="en-US"/>
              </w:rPr>
              <w:t>Темы 1-10</w:t>
            </w:r>
          </w:p>
        </w:tc>
        <w:tc>
          <w:tcPr>
            <w:tcW w:w="5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Style19"/>
              <w:jc w:val="center"/>
              <w:rPr/>
            </w:pPr>
            <w:r>
              <w:rPr/>
              <w:t>Подготовка доклада по теме</w:t>
            </w:r>
          </w:p>
        </w:tc>
      </w:tr>
    </w:tbl>
    <w:p>
      <w:pPr>
        <w:pStyle w:val="Normal"/>
        <w:ind w:left="5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7" w:firstLine="709"/>
        <w:jc w:val="both"/>
        <w:rPr>
          <w:szCs w:val="23"/>
        </w:rPr>
      </w:pPr>
      <w:r>
        <w:rPr>
          <w:szCs w:val="23"/>
        </w:rPr>
        <w:t>Бакшаев А.А. Архивное дело в странах Европы и США в конце XX – начале XXI в.: учебное пособие. Екатеринбург: Издательство Уральского университета,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7" w:firstLine="709"/>
        <w:jc w:val="both"/>
        <w:rPr>
          <w:bCs/>
        </w:rPr>
      </w:pPr>
      <w:r>
        <w:rPr>
          <w:szCs w:val="23"/>
        </w:rPr>
        <w:t>Егорова Л.Б. История делопроизводства в России: учебник: в 2 частях. Часть 1 (конец IX — начало XX в.). М.; Берлин: Директ-Медиа, 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7" w:firstLine="709"/>
        <w:jc w:val="both"/>
        <w:rPr>
          <w:bCs/>
        </w:rPr>
      </w:pPr>
      <w:r>
        <w:rPr>
          <w:szCs w:val="23"/>
        </w:rPr>
        <w:t>Кабашов С.Ю. Делопроизводство и архивное дело в терминах и определениях: учебное пособие. М.: ФЛИНТ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7" w:firstLine="709"/>
        <w:jc w:val="both"/>
        <w:rPr>
          <w:bCs/>
        </w:rPr>
      </w:pPr>
      <w:r>
        <w:rPr>
          <w:szCs w:val="23"/>
        </w:rPr>
        <w:t>Тельчаров А.Д. Архивоведение: учебное пособие. М.: Дашков и К°, 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7" w:firstLine="709"/>
        <w:jc w:val="both"/>
        <w:rPr>
          <w:bCs/>
        </w:rPr>
      </w:pPr>
      <w:r>
        <w:rPr>
          <w:szCs w:val="23"/>
        </w:rPr>
        <w:t>Юмашева Ю.Ю. Информатизация архивного дела в Российской Федерации (1991–2015 гг.): научные исследования в области применения информационных технологий. М.; Берлин: Директ-Медиа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7" w:firstLine="709"/>
        <w:jc w:val="both"/>
        <w:rPr>
          <w:bCs/>
        </w:rPr>
      </w:pPr>
      <w:r>
        <w:rPr>
          <w:szCs w:val="23"/>
        </w:rPr>
        <w:t>Юмашева Ю.Ю. Цифровая трансформация аудиовизуальных архивов. Аудиовизуальные архивы онлайн. М.; Берлин: Директ-Медиа, 2020.</w:t>
      </w:r>
    </w:p>
    <w:p>
      <w:pPr>
        <w:pStyle w:val="Style22"/>
        <w:spacing w:lineRule="auto" w:line="240"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ЭБС «Юрайт». Режим доступа: http://www.urait.ru/</w:t>
      </w:r>
    </w:p>
    <w:p>
      <w:pPr>
        <w:pStyle w:val="Normal"/>
        <w:ind w:left="57" w:firstLine="709"/>
        <w:jc w:val="both"/>
        <w:rPr/>
      </w:pPr>
      <w:r>
        <w:rPr/>
        <w:t xml:space="preserve">2. </w:t>
      </w:r>
      <w:r>
        <w:rPr>
          <w:spacing w:val="-4"/>
        </w:rPr>
        <w:t>ЭБС</w:t>
      </w:r>
      <w:r>
        <w:rPr/>
        <w:t xml:space="preserve"> «НЭБ». Национальная электронная библиотека.  Режим доступа: http://нэб.рф/</w:t>
      </w:r>
    </w:p>
    <w:p>
      <w:pPr>
        <w:pStyle w:val="Normal"/>
        <w:ind w:left="57" w:firstLine="709"/>
        <w:jc w:val="both"/>
        <w:rPr/>
      </w:pPr>
      <w:r>
        <w:rPr/>
        <w:t xml:space="preserve">3. </w:t>
      </w:r>
      <w:r>
        <w:rPr>
          <w:spacing w:val="-4"/>
        </w:rPr>
        <w:t>ЭБС</w:t>
      </w:r>
      <w:r>
        <w:rPr/>
        <w:t xml:space="preserve"> «eLibrary». Научная электронная библиотека.  Режим доступа: https://elibrary.ru</w:t>
      </w:r>
    </w:p>
    <w:p>
      <w:pPr>
        <w:pStyle w:val="Normal"/>
        <w:ind w:left="57" w:firstLine="709"/>
        <w:jc w:val="both"/>
        <w:rPr/>
      </w:pPr>
      <w:r>
        <w:rPr/>
        <w:t xml:space="preserve">4. </w:t>
      </w:r>
      <w:r>
        <w:rPr>
          <w:spacing w:val="-4"/>
        </w:rPr>
        <w:t>ЭБС</w:t>
      </w:r>
      <w:r>
        <w:rPr/>
        <w:t xml:space="preserve"> «КиберЛенинка». Научная электронная библиотека. Режим доступа: https://cyberleninka.ru/</w:t>
      </w:r>
    </w:p>
    <w:p>
      <w:pPr>
        <w:pStyle w:val="Normal"/>
        <w:ind w:left="57" w:firstLine="709"/>
        <w:jc w:val="both"/>
        <w:rPr/>
      </w:pPr>
      <w:r>
        <w:rPr/>
        <w:t>5. ЭБС «Университетская библиотека онлайн». Режим доступа: http://www.biblioclub.ru/</w:t>
      </w:r>
    </w:p>
    <w:p>
      <w:pPr>
        <w:pStyle w:val="Normal"/>
        <w:ind w:left="57" w:firstLine="709"/>
        <w:jc w:val="both"/>
        <w:rPr/>
      </w:pPr>
      <w:r>
        <w:rPr/>
        <w:t>6. Российская государственная библиотека. Режим доступа: http://www.rsl.ru/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11"/>
        <w:spacing w:lineRule="auto" w:line="240"/>
        <w:ind w:left="57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left="57"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left="57"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left="57"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left="57"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left="57"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57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57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57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57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57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57" w:firstLine="709"/>
        <w:jc w:val="both"/>
        <w:rPr/>
      </w:pPr>
      <w:r>
        <w:rPr/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57" w:firstLine="709"/>
        <w:jc w:val="both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ind w:left="5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left="57"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left="57"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left="57"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8z1">
    <w:name w:val="WW8Num28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22">
    <w:name w:val="Стиль Светы"/>
    <w:basedOn w:val="Normal"/>
    <w:qFormat/>
    <w:pPr>
      <w:spacing w:lineRule="auto" w:line="360"/>
      <w:ind w:left="40" w:firstLine="709"/>
      <w:jc w:val="both"/>
    </w:pPr>
    <w:rPr>
      <w:rFonts w:eastAsia="Calibri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4:00Z</dcterms:created>
  <dc:creator>Наталья Борисовна Крюкова</dc:creator>
  <dc:description/>
  <cp:keywords/>
  <dc:language>en-US</dc:language>
  <cp:lastModifiedBy>Александр</cp:lastModifiedBy>
  <cp:lastPrinted>2019-11-28T14:03:00Z</cp:lastPrinted>
  <dcterms:modified xsi:type="dcterms:W3CDTF">2023-11-12T22:35:00Z</dcterms:modified>
  <cp:revision>5</cp:revision>
  <dc:subject/>
  <dc:title/>
</cp:coreProperties>
</file>