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ректор по </w:t>
              <w:br/>
              <w:t>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>
                <w:color w:val="000000"/>
              </w:rPr>
            </w:pPr>
            <w:r>
              <w:rPr>
                <w:color w:val="000000"/>
              </w:rPr>
              <w:t>____________ С. В. Прокопен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4.02 МУЗЕЙНОЕ ДЕЛО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/>
          <w:i/>
          <w:iCs/>
        </w:rPr>
      </w:pPr>
      <w:r>
        <w:rPr/>
        <w:t xml:space="preserve">Направленность (профиль) </w:t>
      </w:r>
      <w:r>
        <w:rPr>
          <w:b/>
          <w:i/>
          <w:color w:val="000000"/>
        </w:rPr>
        <w:t>Социальная антрополог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  <w:r>
        <w:br w:type="page"/>
      </w:r>
    </w:p>
    <w:p>
      <w:pPr>
        <w:pStyle w:val="Normal"/>
        <w:jc w:val="both"/>
        <w:rPr/>
      </w:pPr>
      <w:bookmarkStart w:id="0" w:name="_Hlk150731442"/>
      <w:bookmarkEnd w:id="0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827"/>
        <w:gridCol w:w="4253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3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управлять</w:t>
              <w:tab/>
              <w:t>своим временем, выстраивать и реализовывать траекторию саморазвития  на основе принципов образования в течение всей жиз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6.1 Применяет знания о своих ресурсах и их пределах (личностных, психофизиологических, ситуативных, временных и т.д.) для успешного выполнения задач профессиональной и др. деятельност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6.2 Понимает важность планирования перспективных целей деятельности с учетом условий, средств, личностных возможностей, этапов карьерного и личност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6.3 Реализует намеченные цели деятельности с учетом условий, средств, личностных возможностей, этапов карьерного и личност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составлять и вести базовую научно-исследовательскую, архивную и музейную документацию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ет основные принципы и правила ведения базовой научно-исследовательской, архивной и музейной документации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2 Обладает практическими навыками ведения научно-исследовательской, архивной и музейной документации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3 Владеет методологией и практическими приемами ведения базовой научно-исследовательской, архивной и музейной документации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ализовывать проектную деятельность в рамках теоретической и прикладной исторической нау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1 Знает теоретические основы проектной деятельности в рамках теоретической и прикладной исторической науки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2 Обладает практическими навыками  проектной деятельности в рамках теоретической и прикладной исторической науки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. Владеет практическими приемами и технологиями  реализации проектной деятельности в рамках теоретической и прикладной исторической науки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знакомить студентов с историей и теорией развития музейного дела, основными современными моделями развития музеев, проанализировать актуальные практики разномасштабных музейных центров России и мира в сфере формирования глобального научного сообщества, с учётом общедоступной информации и постоянно растущей скорости изменения социально-экономическо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ставление о теории и истории музейного дела в России и за рубежом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основные тенденции в сфере развития современных музеев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функции и виды деятельности музеев как комплексных социальнокультурных институций, занимающихся формированием и хранением музейных коллекций, интерпретацией, актуализацией и репрезентацией культурного наследия;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терминологию, используемую в сфере культуры и музейного дела;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навыки работы в сфере музейного законодательства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анализировать стратегии развития музеев в контексте социальнокультурных и экономических особенностей территории;</w:t>
      </w:r>
    </w:p>
    <w:p>
      <w:pPr>
        <w:pStyle w:val="Style25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обязательной части модуля «Практико-ориентировочный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учебной и профессиональной деятельност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4 зачетных единицы, 144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1" w:name="_Hlk150731442"/>
      <w:bookmarkStart w:id="2" w:name="_Hlk150731442"/>
      <w:bookmarkEnd w:id="2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bookmarkStart w:id="3" w:name="_Hlk150731570"/>
      <w:bookmarkEnd w:id="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Содержание разделов и тем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и в системе институтов наследия. Основные понятия, миссия и задачи музеев. История возникновения и развития музее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вехи в формировании музейного дела. Модель восприятия музея посетителе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музейного дела в России. Музеология как научная дисципли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ология музеев. Административная систеа и деятельн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ое законодательство в сфере культуры и культурного наслед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ое право в сфере культу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музейных объектов. Комплектование, учет и хранение музейных фонд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таврация музейных объек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тегия развития и миссия музе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озиционная и выставочная деятельность музее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образовательные функции музеев, доступная сред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ль музея в современном мире. Изменения, новые тенден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анарратив в музейном пространств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нокультурная презентация в музейном пространстве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4" w:name="_Hlk150731570"/>
      <w:bookmarkEnd w:id="4"/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2246"/>
        <w:gridCol w:w="1909"/>
        <w:gridCol w:w="190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</w:t>
            </w:r>
          </w:p>
          <w:p>
            <w:pPr>
              <w:pStyle w:val="Style23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Музеи в системе институтов наследия. Основные понятия, миссия и задачи музеев. История возникновения и развития музее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я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;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Основные вехи в формировании музейного дела. Модель восприятия музея посетителе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.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Российское законодательство в сфере культуры и культурного наслед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Style23"/>
              <w:jc w:val="both"/>
              <w:rPr/>
            </w:pPr>
            <w:r>
              <w:rPr/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9.</w:t>
            </w:r>
            <w:r>
              <w:rPr/>
              <w:t xml:space="preserve"> Стратегия развития и миссия музе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в группах, диску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0.</w:t>
            </w:r>
            <w:r>
              <w:rPr/>
              <w:t xml:space="preserve"> Экспозиционная и выставочная деятельность музее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2.</w:t>
            </w:r>
            <w:r>
              <w:rPr>
                <w:bCs/>
                <w:color w:val="000000"/>
                <w:sz w:val="24"/>
                <w:szCs w:val="24"/>
              </w:rPr>
              <w:t xml:space="preserve"> Роль музея в современном мире. Изменения, новые тенденци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. Темы конспектов.</w:t>
      </w:r>
    </w:p>
    <w:p>
      <w:pPr>
        <w:pStyle w:val="Normal"/>
        <w:jc w:val="both"/>
        <w:rPr/>
      </w:pPr>
      <w:r>
        <w:rPr>
          <w:bCs/>
          <w:lang w:eastAsia="en-US"/>
        </w:rPr>
        <w:t>1. Музеи в системе институтов наследия. Основные понятия, миссия и задачи музеев.</w:t>
      </w:r>
    </w:p>
    <w:p>
      <w:pPr>
        <w:pStyle w:val="Normal"/>
        <w:jc w:val="both"/>
        <w:rPr/>
      </w:pPr>
      <w:r>
        <w:rPr>
          <w:bCs/>
          <w:lang w:eastAsia="en-US"/>
        </w:rPr>
        <w:t>2. История возникновения и развития музеев.</w:t>
      </w:r>
    </w:p>
    <w:p>
      <w:pPr>
        <w:pStyle w:val="Normal"/>
        <w:jc w:val="both"/>
        <w:rPr/>
      </w:pPr>
      <w:r>
        <w:rPr>
          <w:bCs/>
          <w:lang w:eastAsia="en-US"/>
        </w:rPr>
        <w:t>3.Основные вехи в формировании музейного дела. Модель восприятия музея посетителем.</w:t>
      </w:r>
    </w:p>
    <w:p>
      <w:pPr>
        <w:pStyle w:val="Normal"/>
        <w:jc w:val="both"/>
        <w:rPr/>
      </w:pPr>
      <w:r>
        <w:rPr>
          <w:bCs/>
          <w:lang w:eastAsia="en-US"/>
        </w:rPr>
        <w:t>4. История музейного дела в России. Музеология как научная дисциплина.</w:t>
      </w:r>
    </w:p>
    <w:p>
      <w:pPr>
        <w:pStyle w:val="Normal"/>
        <w:jc w:val="both"/>
        <w:rPr/>
      </w:pPr>
      <w:r>
        <w:rPr>
          <w:bCs/>
          <w:lang w:eastAsia="en-US"/>
        </w:rPr>
        <w:t>5. Типология музеев. Административная систеа и деятельность.</w:t>
      </w:r>
    </w:p>
    <w:p>
      <w:pPr>
        <w:pStyle w:val="Normal"/>
        <w:jc w:val="both"/>
        <w:rPr/>
      </w:pPr>
      <w:r>
        <w:rPr>
          <w:bCs/>
          <w:lang w:eastAsia="en-US"/>
        </w:rPr>
        <w:t>6. Российское законодательство в сфере культуры и культурного наследия.</w:t>
      </w:r>
    </w:p>
    <w:p>
      <w:pPr>
        <w:pStyle w:val="Normal"/>
        <w:jc w:val="both"/>
        <w:rPr/>
      </w:pPr>
      <w:r>
        <w:rPr>
          <w:bCs/>
          <w:lang w:eastAsia="en-US"/>
        </w:rPr>
        <w:t>7. Международное право в сфере культуры.</w:t>
      </w:r>
    </w:p>
    <w:p>
      <w:pPr>
        <w:pStyle w:val="Normal"/>
        <w:jc w:val="both"/>
        <w:rPr/>
      </w:pPr>
      <w:r>
        <w:rPr>
          <w:bCs/>
          <w:lang w:eastAsia="en-US"/>
        </w:rPr>
        <w:t>8. Изучение музейных объектов. Комплектование, учет и хранение музейных фондов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9. Реставрация музейных объектов.</w:t>
      </w:r>
    </w:p>
    <w:p>
      <w:pPr>
        <w:pStyle w:val="Normal"/>
        <w:jc w:val="both"/>
        <w:rPr/>
      </w:pPr>
      <w:r>
        <w:rPr>
          <w:bCs/>
          <w:lang w:eastAsia="en-US"/>
        </w:rPr>
        <w:t>10. Стратегия развития и миссия музея.</w:t>
      </w:r>
    </w:p>
    <w:p>
      <w:pPr>
        <w:pStyle w:val="Normal"/>
        <w:jc w:val="both"/>
        <w:rPr/>
      </w:pPr>
      <w:r>
        <w:rPr>
          <w:bCs/>
          <w:lang w:eastAsia="en-US"/>
        </w:rPr>
        <w:t>11. Экспозиционная и выставочная деятельность музеев.</w:t>
      </w:r>
    </w:p>
    <w:p>
      <w:pPr>
        <w:pStyle w:val="Normal"/>
        <w:jc w:val="both"/>
        <w:rPr/>
      </w:pPr>
      <w:r>
        <w:rPr>
          <w:bCs/>
          <w:lang w:eastAsia="en-US"/>
        </w:rPr>
        <w:t>12. Социально-образовательные функции музеев, доступная среда.</w:t>
      </w:r>
    </w:p>
    <w:p>
      <w:pPr>
        <w:pStyle w:val="Normal"/>
        <w:jc w:val="both"/>
        <w:rPr/>
      </w:pPr>
      <w:r>
        <w:rPr>
          <w:bCs/>
          <w:lang w:eastAsia="en-US"/>
        </w:rPr>
        <w:t>13. Роль музея в современном мире. Изменения, новые тенденции.</w:t>
      </w:r>
    </w:p>
    <w:p>
      <w:pPr>
        <w:pStyle w:val="Normal"/>
        <w:jc w:val="both"/>
        <w:rPr/>
      </w:pPr>
      <w:r>
        <w:rPr>
          <w:bCs/>
          <w:lang w:eastAsia="en-US"/>
        </w:rPr>
        <w:t>14. Метанарратив в музейном пространстве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15. Этнокультурная презентация в музейном пространстве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6.1 Текущий контроль</w:t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и в системе институтов наследия. Основные понятия, миссия и задачи музеев. История возникновения и развития музеев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вехи в формировании музейного дела. Модель восприятия музея посетителем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музейного дела в России. Музеология как научная дисциплина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ология музеев. Административная систеа и деятельность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ое законодательство в сфере культуры и культурного наследия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ое право в сфере культуры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музейных объектов. Комплектование, учет и хранение музейных фондов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таврация музейных объектов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тегия развития и миссия музея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>
                <w:iCs/>
                <w:szCs w:val="28"/>
              </w:rPr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озиционная и выставочная деятельность музеев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iCs/>
                <w:szCs w:val="28"/>
              </w:rPr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18"/>
        <w:gridCol w:w="1276"/>
        <w:gridCol w:w="708"/>
        <w:gridCol w:w="1276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дрейзинг: привлечение средств на проекты и программы в</w:t>
            </w:r>
          </w:p>
          <w:p>
            <w:pPr>
              <w:pStyle w:val="Normal"/>
              <w:jc w:val="both"/>
              <w:rPr/>
            </w:pPr>
            <w:r>
              <w:rPr/>
              <w:t>сфере культуры и образования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Издательство Л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e.lanbook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ые ценности в международном обороте: правовые аспекты./. - 2-e изд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Богусл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Норма: ИНФРА-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музейная энциклопедия в 2-х том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На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и истории и культуры: правовой статус и охр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Клеб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орма: ИНФРА-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музея: Учебное пособ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Б. Пиотровский, О.В. Беззубова А.С. Дрик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ое общество и охрана памятников культу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Современная 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еведение: Учебник для высшей шко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енева Т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Академический Проспект; Альма Ма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в миров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е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2">
        <w:r>
          <w:rPr>
            <w:rStyle w:val="InternetLink"/>
            <w:color w:val="0563C1"/>
            <w:u w:val="single"/>
          </w:rPr>
          <w:t>http://www.gumer.info/bibliotek_Buks/History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7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4465652"/>
      <w:bookmarkStart w:id="6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7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7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8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9" w:name="_Hlk54465652"/>
      <w:bookmarkStart w:id="10" w:name="_Hlk54466395"/>
      <w:bookmarkStart w:id="11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9"/>
      <w:bookmarkEnd w:id="10"/>
      <w:bookmarkEnd w:id="1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History.ru" TargetMode="External"/><Relationship Id="rId3" Type="http://schemas.openxmlformats.org/officeDocument/2006/relationships/hyperlink" Target="http://www.history.ru/" TargetMode="External"/><Relationship Id="rId4" Type="http://schemas.openxmlformats.org/officeDocument/2006/relationships/hyperlink" Target="http://rex-history.ru/" TargetMode="External"/><Relationship Id="rId5" Type="http://schemas.openxmlformats.org/officeDocument/2006/relationships/hyperlink" Target="http://cliodynamics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cyberlenink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08:00Z</dcterms:created>
  <dc:creator>сергей</dc:creator>
  <dc:description/>
  <cp:keywords/>
  <dc:language>en-US</dc:language>
  <cp:lastModifiedBy>Александр</cp:lastModifiedBy>
  <dcterms:modified xsi:type="dcterms:W3CDTF">2023-11-12T22:33:00Z</dcterms:modified>
  <cp:revision>39</cp:revision>
  <dc:subject/>
  <dc:title/>
</cp:coreProperties>
</file>