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 xml:space="preserve">Б1.В.03 </w:t>
      </w:r>
      <w:r>
        <w:rPr/>
        <w:t>Историко-этнокультурологический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vertAlign w:val="subscript"/>
        </w:rPr>
      </w:pPr>
      <w:r>
        <w:rPr>
          <w:i w:val="false"/>
          <w:iCs w:val="false"/>
          <w:caps/>
          <w:sz w:val="24"/>
          <w:szCs w:val="24"/>
        </w:rPr>
        <w:t>Б1.В.03.ДВ.02.01 ДЕНЕЖНЫЕ ЗНАКИ ВОСТОЧНОЙ ЕВРОПЫ В ЭПОХУ СРЕДНЕВЕКОВЬЯ</w:t>
      </w:r>
    </w:p>
    <w:p>
      <w:pPr>
        <w:pStyle w:val="Normal"/>
        <w:ind w:left="1152" w:hanging="0"/>
        <w:jc w:val="both"/>
        <w:rPr>
          <w:bCs/>
          <w:i/>
          <w:i/>
          <w:iCs/>
          <w:sz w:val="28"/>
          <w:vertAlign w:val="subscript"/>
        </w:rPr>
      </w:pPr>
      <w:r>
        <w:rPr>
          <w:bCs/>
          <w:i/>
          <w:iCs/>
          <w:sz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bookmarkStart w:id="0" w:name="_Hlk150730721"/>
      <w:bookmarkEnd w:id="0"/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8"/>
          <w:szCs w:val="28"/>
        </w:rPr>
        <w:t>ПЕРЕЧЕНЬ ПЛАНИРУЕМЫХ РЕЗУЛЬТАТОВ ОБУЧЕНИЯ ПО ДИСЦИПЛИНЕ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- 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</w:rPr>
        <w:t>Место дисциплины в структуре ОП</w:t>
      </w:r>
    </w:p>
    <w:p>
      <w:pPr>
        <w:pStyle w:val="Style17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ть обучающимся более углубленные знания о денежных знаках, обращавшихся на территории Восточной Европы в средние ве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адачи кур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</w:rPr>
        <w:t>Рассмотреть основные формы денежных знаков на территории Восточной Европы в Средние века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</w:rPr>
        <w:t>Выявить главные закономерности эволюции денежных знаков на территории Восточной Европы в Средние века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</w:rPr>
        <w:t>Рассмотреть взаимосвязь денежных знаков и исторического процесса на территории Восточной Европы в Средние века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</w:rPr>
        <w:t>Изучить основные этапы в развитии денежных знаков на территории Восточной Европы в Средние века.</w:t>
      </w:r>
    </w:p>
    <w:p>
      <w:pPr>
        <w:pStyle w:val="Normal"/>
        <w:ind w:firstLine="709"/>
        <w:jc w:val="both"/>
        <w:rPr/>
      </w:pPr>
      <w:r>
        <w:rPr/>
        <w:t xml:space="preserve">Дисциплина является одной из составляющих профессионального образования при подготовке бакалавров. Дисциплина входит в состав блока Б1 Часть, формируемая участниками образовательных отношений, Дисциплины по выбору Б1.В.03.ДВ.01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ая трудоемкость освоения дисциплины составляет 2 зачетных единици, </w:t>
        <w:br/>
        <w:t>72 академических часов</w:t>
      </w:r>
      <w:r>
        <w:rPr>
          <w:i/>
          <w:color w:val="000000"/>
          <w:sz w:val="28"/>
          <w:szCs w:val="28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Hlk150730721"/>
      <w:bookmarkStart w:id="2" w:name="_Hlk150730721"/>
      <w:bookmarkEnd w:id="2"/>
    </w:p>
    <w:p>
      <w:pPr>
        <w:pStyle w:val="Normal"/>
        <w:rPr/>
      </w:pPr>
      <w:r>
        <w:rPr>
          <w:color w:val="000000"/>
          <w:sz w:val="28"/>
          <w:szCs w:val="28"/>
        </w:rPr>
        <w:t>Очная форма об</w:t>
      </w:r>
      <w:r>
        <w:rPr/>
        <w:t>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 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 (экзамен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одготовке к экзамену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бщая трудоемкость дисциплины (в час./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3" w:name="_Hlk150730824"/>
      <w:bookmarkEnd w:id="3"/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8"/>
          <w:szCs w:val="28"/>
        </w:rPr>
        <w:tab/>
        <w:t xml:space="preserve">4.1 </w:t>
      </w:r>
      <w:r>
        <w:rPr/>
        <w:t>Блоки (разделы) дисциплин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Денежные знаки на территории Восточной Европы до конца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Денежные знаки на территории Восточной Европы в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</w:rPr>
              <w:t xml:space="preserve">Денежные знаки на территории Восточной Европы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</w:rPr>
              <w:t xml:space="preserve">Денежные знаки на территории Восточной Европы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ек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</w:rPr>
              <w:t xml:space="preserve">Денежные знаки на территории Восточной Европы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е. 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50730824"/>
      <w:bookmarkStart w:id="5" w:name="_Hlk150730824"/>
      <w:bookmarkEnd w:id="5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римерная тематика курсовых работ (проект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по дисциплине не предусмотрена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4.</w:t>
      </w:r>
      <w:r>
        <w:rPr>
          <w:b/>
          <w:sz w:val="28"/>
          <w:szCs w:val="28"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  <w:sz w:val="28"/>
          <w:szCs w:val="28"/>
        </w:rPr>
        <w:t>.</w:t>
      </w:r>
      <w:r>
        <w:rPr>
          <w:b/>
          <w:sz w:val="28"/>
          <w:szCs w:val="28"/>
        </w:rPr>
        <w:t>Практическая подготов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блока (раздела) дисциплины</w:t>
            </w:r>
          </w:p>
        </w:tc>
        <w:tc>
          <w:tcPr>
            <w:tcW w:w="496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ов занятий</w:t>
            </w:r>
          </w:p>
        </w:tc>
        <w:tc>
          <w:tcPr>
            <w:tcW w:w="255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 занятия, в т.ч. практическая подготовк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знаки на территории Восточной Европы в период Древней Руси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ежные знаки на территории Восточной Европы в </w:t>
            </w:r>
            <w:r>
              <w:rPr>
                <w:bCs/>
                <w:sz w:val="28"/>
                <w:szCs w:val="28"/>
                <w:lang w:val="en-US"/>
              </w:rPr>
              <w:t>XIII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  <w:lang w:val="en-US"/>
              </w:rPr>
              <w:t>XIV</w:t>
            </w:r>
            <w:r>
              <w:rPr>
                <w:bCs/>
                <w:sz w:val="28"/>
                <w:szCs w:val="28"/>
              </w:rPr>
              <w:t xml:space="preserve"> в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ежные знаки на территории Восточной Европы в </w:t>
            </w:r>
            <w:r>
              <w:rPr>
                <w:bCs/>
                <w:sz w:val="28"/>
                <w:szCs w:val="28"/>
                <w:lang w:val="en-US"/>
              </w:rPr>
              <w:t>XIV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ежные знаки на территории Восточной Европы в 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столетии. 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ежные знаки на территории Восточной Европы в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веке. 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Темы докла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сновные виды примитивных товаро-денег в Восточной Европе в средние ве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Иностранные денежные знаки в Древней Рус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анка монет в Древней Рус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знаки в государствах крестоносцев в Прибалтик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знаки в Золотой Орд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монетной чеканки на Рус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нка монет в русских землях в XIV - XV в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денежной системы в России XVI в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енежные знаки в период Смутного време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нежные знаки России в XVII в.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екущий контрол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блока (раздела)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ы 1-5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спект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УЧЕБНОЙ ЛИТЕРАТУР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История Средних веков: в 2 т. Т. 1: Учебник / Под ред. С.П. Карпова. – 5-е изд., дораб. и доп. – М.: Изд-во Моск. ун-та; Наука, 2005. – 681 с. {или более поздние её переиздания}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/>
          <w:bCs/>
          <w:kern w:val="0"/>
          <w:szCs w:val="28"/>
        </w:rPr>
        <w:t>Бауэр С.У. История средневекового мира. От времён Константина до первых Крестовых походов. / Пер. В. Гончарова. – М.: Издательство АСТ, 2018. – 992 с. {или любые другие её переиздания}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Блок М. Феодальное общество. – М.: Изд-во им. Сабашниковых, 2003. – 504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szCs w:val="28"/>
        </w:rPr>
        <w:t>Винклер П.П. Из истории монетного дела в России. СПб.: Тип. П.П. Сойкина, 1997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Гуревич А.Я. Категории средневековой культуры. – М.: Искусство, 1972. – 320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Гуревич А.Я. Походы викингов. – М.: Наука, 1966. – 184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Успенский Ф.И. История Византийской империи (в 3-х томах). – М.: Академический проект, 2018. – 2062 c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Седов В.В. Славяне в раннем средневековье. – М.: Институт археологии РАН, 1995. – 416 c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/>
          <w:bCs/>
          <w:kern w:val="0"/>
          <w:szCs w:val="28"/>
        </w:rPr>
        <w:t>Зеленская Т.В. История южных и западных славян: учебное пособие. Ч. I: С древнейших времен до конца XVIII века. – М.: Директ-Медиа, 2014. – 116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szCs w:val="28"/>
        </w:rPr>
        <w:t>Зварич В.В. Нумизматический словарь. Львов: Вища школа., 1980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История женщин. Т. II: Молчание Средних веков. / под. ред. Дюби Ж., Перро М. – М.: Алетейя, 2009. – 512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szCs w:val="28"/>
        </w:rPr>
        <w:t>Мельцин М.О. Геральдика, нумизматика, сфрагистика, униформология: вспомогательные исторические дисциплины: учебное пособие. СПб.: «Петербургский институт печати»., 2006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szCs w:val="28"/>
        </w:rPr>
        <w:t>Сахаров А.Н. История России с древнейших времен до начала XXI века: учебное пособие, Ч. I. Раздел I-III. М.: Директ Медиа, 2014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szCs w:val="28"/>
        </w:rPr>
        <w:t xml:space="preserve">Спасский И.Г. Русская монетная система: историко – нумизматический очерк. М.: Учпедгиз, 1960.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szCs w:val="28"/>
        </w:rPr>
        <w:t xml:space="preserve">Федоров – Давыдов Г.А. Монеты рассказывают. М.: Педагогика, 1981.  </w:t>
      </w:r>
    </w:p>
    <w:p>
      <w:pPr>
        <w:pStyle w:val="Style22"/>
        <w:spacing w:lineRule="auto" w:line="240" w:before="0" w:after="0"/>
        <w:ind w:left="0" w:firstLine="709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</w:r>
    </w:p>
    <w:p>
      <w:pPr>
        <w:pStyle w:val="Style22"/>
        <w:spacing w:lineRule="auto" w:line="240" w:before="0" w:after="0"/>
        <w:ind w:left="40" w:hanging="0"/>
        <w:contextualSpacing/>
        <w:jc w:val="left"/>
        <w:rPr>
          <w:rFonts w:eastAsia="Times New Roman"/>
          <w:bCs/>
          <w:color w:val="FF0000"/>
          <w:kern w:val="0"/>
          <w:szCs w:val="28"/>
        </w:rPr>
      </w:pPr>
      <w:r>
        <w:rPr>
          <w:rFonts w:eastAsia="Times New Roman"/>
          <w:bCs/>
          <w:color w:val="FF0000"/>
          <w:kern w:val="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aps/>
          <w:color w:val="000000"/>
          <w:sz w:val="28"/>
          <w:szCs w:val="28"/>
        </w:rPr>
        <w:t xml:space="preserve">Ресурсы информационно-телекоммуникационной сети </w:t>
      </w:r>
      <w:r>
        <w:rPr>
          <w:b/>
          <w:bCs/>
          <w:caps/>
          <w:sz w:val="28"/>
          <w:szCs w:val="28"/>
        </w:rPr>
        <w:t>«Интерн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ЭБС «Юрайт». Режим доступа: http://www.urait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ЭБС</w:t>
      </w:r>
      <w:r>
        <w:rPr>
          <w:sz w:val="28"/>
          <w:szCs w:val="28"/>
        </w:rPr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ЭБС</w:t>
      </w:r>
      <w:r>
        <w:rPr>
          <w:sz w:val="28"/>
          <w:szCs w:val="28"/>
        </w:rPr>
        <w:t xml:space="preserve"> «eLibrary». Научная электронная библиотека.  Режим доступа: https://elibrary.ru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ЭБС</w:t>
      </w:r>
      <w:r>
        <w:rPr>
          <w:sz w:val="28"/>
          <w:szCs w:val="28"/>
        </w:rPr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>
          <w:sz w:val="28"/>
          <w:szCs w:val="28"/>
        </w:rPr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>
          <w:sz w:val="28"/>
          <w:szCs w:val="28"/>
        </w:rPr>
        <w:t>6. Российская государственная библиотека. Режим доступа: http://www.rsl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 w:cs="Times New Roman"/>
          <w:sz w:val="28"/>
          <w:szCs w:val="28"/>
        </w:rPr>
      </w:pPr>
      <w:r>
        <w:rPr>
          <w:rFonts w:eastAsia="WenQuanYi Micro He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>
          <w:rFonts w:eastAsia="WenQuanYi Micro Hei"/>
          <w:sz w:val="28"/>
          <w:szCs w:val="28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  <w:sz w:val="28"/>
          <w:szCs w:val="28"/>
        </w:rPr>
      </w:pPr>
      <w:r>
        <w:rPr>
          <w:rFonts w:eastAsia="WenQuanYi Micro He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rFonts w:eastAsia="WenQuanYi Micro Hei"/>
          <w:b/>
          <w:bCs/>
          <w:sz w:val="28"/>
          <w:szCs w:val="28"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rFonts w:eastAsia="WenQuanYi Micro Hei"/>
          <w:b/>
          <w:color w:val="000000"/>
          <w:sz w:val="28"/>
          <w:szCs w:val="28"/>
        </w:rPr>
        <w:t>9.2. Информационно-справочныесистемы (при необходимости):</w:t>
      </w:r>
    </w:p>
    <w:p>
      <w:pPr>
        <w:pStyle w:val="Normal"/>
        <w:ind w:left="760" w:hanging="0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Не использую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color w:val="000000"/>
          <w:spacing w:val="5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rFonts w:eastAsia="ArialMT;MS Mincho"/>
          <w:color w:val="000000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31:00Z</dcterms:created>
  <dc:creator>Наталья Борисовна Крюкова</dc:creator>
  <dc:description/>
  <cp:keywords/>
  <dc:language>en-US</dc:language>
  <cp:lastModifiedBy>Александр</cp:lastModifiedBy>
  <cp:lastPrinted>2019-11-28T14:03:00Z</cp:lastPrinted>
  <dcterms:modified xsi:type="dcterms:W3CDTF">2023-11-12T22:22:00Z</dcterms:modified>
  <cp:revision>11</cp:revision>
  <dc:subject/>
  <dc:title/>
</cp:coreProperties>
</file>