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Б1.В.03</w:t>
      </w:r>
      <w:r>
        <w:rPr/>
        <w:t xml:space="preserve"> Историко-этнокультурологический (модуль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vertAlign w:val="subscript"/>
        </w:rPr>
      </w:pPr>
      <w:r>
        <w:rPr>
          <w:i w:val="false"/>
          <w:iCs w:val="false"/>
          <w:caps/>
          <w:sz w:val="24"/>
          <w:szCs w:val="24"/>
        </w:rPr>
        <w:t>Б1.В.03.ДВ.01.01 история византии</w:t>
      </w:r>
    </w:p>
    <w:p>
      <w:pPr>
        <w:pStyle w:val="Normal"/>
        <w:ind w:left="1152" w:hanging="0"/>
        <w:jc w:val="both"/>
        <w:rPr>
          <w:bCs/>
          <w:i/>
          <w:i/>
          <w:iCs/>
          <w:sz w:val="28"/>
          <w:vertAlign w:val="subscript"/>
        </w:rPr>
      </w:pPr>
      <w:r>
        <w:rPr>
          <w:bCs/>
          <w:i/>
          <w:iCs/>
          <w:sz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bookmarkStart w:id="0" w:name="_Hlk150730054"/>
      <w:bookmarkEnd w:id="0"/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28"/>
          <w:szCs w:val="28"/>
        </w:rPr>
        <w:t>ПЕРЕЧЕНЬ ПЛАНИРУЕМЫХ РЕЗУЛЬТАТОВ ОБУЧЕНИЯ ПО ДИСЦИПЛИНЕ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- 1.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aps/>
          <w:sz w:val="28"/>
          <w:szCs w:val="28"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ать студентам факультета истории и социальных наук более углубленные знания по истории Византийской империи и её анклавов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адачи кур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ссмотреть основные периоды истории Византии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ыявить главные закономерности эволюции Византии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зучить основные этапы в развитии владений Византии на территории Европы, Африки и Аз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История Византии» является одной из составляющих профессионального образования при подготовке бакалавров. Дисциплина входит в состав блока Б1 Часть, формируемая участниками образовательных отношений, Дисциплины по выбору Б1.В.03.ДВ.01.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шествующими для изучения учебной дисциплины являются дисциплины: «История Средних веков» и «Истори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ая трудоемкость освоения дисциплины составляет 3 зачетных единици, </w:t>
        <w:br/>
        <w:t>108 академических часов</w:t>
      </w:r>
      <w:r>
        <w:rPr>
          <w:i/>
          <w:color w:val="000000"/>
          <w:sz w:val="28"/>
          <w:szCs w:val="28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_Hlk150730054"/>
      <w:bookmarkStart w:id="2" w:name="_Hlk150730054"/>
      <w:bookmarkEnd w:id="2"/>
    </w:p>
    <w:p>
      <w:pPr>
        <w:pStyle w:val="Normal"/>
        <w:rPr/>
      </w:pPr>
      <w:r>
        <w:rPr/>
        <w:t>Очная форма об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 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 (экзамен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одготовке к экзамену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бщая трудоемкость дисциплины (в час./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3" w:name="_Hlk150730124"/>
      <w:bookmarkEnd w:id="3"/>
      <w:r>
        <w:rPr>
          <w:b/>
          <w:bC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8"/>
          <w:szCs w:val="28"/>
        </w:rPr>
        <w:tab/>
        <w:t xml:space="preserve">4.1 </w:t>
      </w:r>
      <w:r>
        <w:rPr/>
        <w:t>Блоки (разделы) дисциплины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История Византии 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Византия в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Византия в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Особенности экономики Византии 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Характерные черты культуры Византии 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Наследники Византии в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50730124"/>
      <w:bookmarkStart w:id="5" w:name="_Hlk150730124"/>
      <w:bookmarkEnd w:id="5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римерная тематика курсовых работ (проект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овая работа по дисциплине не предусмотрена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4.</w:t>
      </w:r>
      <w:r>
        <w:rPr>
          <w:b/>
          <w:sz w:val="28"/>
          <w:szCs w:val="28"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  <w:sz w:val="28"/>
          <w:szCs w:val="28"/>
        </w:rPr>
        <w:t>.</w:t>
      </w:r>
      <w:r>
        <w:rPr>
          <w:b/>
          <w:sz w:val="28"/>
          <w:szCs w:val="28"/>
        </w:rPr>
        <w:t>Практическая подготов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ока (раздела) дисциплины</w:t>
            </w:r>
          </w:p>
        </w:tc>
        <w:tc>
          <w:tcPr>
            <w:tcW w:w="496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ов занятий</w:t>
            </w:r>
          </w:p>
        </w:tc>
        <w:tc>
          <w:tcPr>
            <w:tcW w:w="255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 занятия, в т.ч. практическая подготовк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Византии в 4 - 7 в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 в 8 - 9 в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 в 9 - 13 в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и Византии в 13 -  15 в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яти хозяйства Византии в 4 - 15 в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черты культуры Византии в 4 - 15 вв. 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Темы докладов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ок Римской импери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явление Визант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е переселение 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изан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истианство и христианская церковь </w:t>
      </w:r>
      <w:r>
        <w:rPr>
          <w:rFonts w:cs="Times New Roman" w:ascii="Times New Roman" w:hAnsi="Times New Roman"/>
          <w:sz w:val="28"/>
          <w:szCs w:val="28"/>
          <w:lang w:val="ru-RU"/>
        </w:rPr>
        <w:t>в Визан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л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изантия </w:t>
      </w:r>
      <w:r>
        <w:rPr>
          <w:rFonts w:cs="Times New Roman" w:ascii="Times New Roman" w:hAnsi="Times New Roman"/>
          <w:sz w:val="28"/>
          <w:szCs w:val="28"/>
        </w:rPr>
        <w:t>в V –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тво готов в </w:t>
      </w:r>
      <w:r>
        <w:rPr>
          <w:rFonts w:cs="Times New Roman" w:ascii="Times New Roman" w:hAnsi="Times New Roman"/>
          <w:sz w:val="28"/>
          <w:szCs w:val="28"/>
          <w:lang w:val="ru-RU"/>
        </w:rPr>
        <w:t>Италии и Визант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ропа и </w:t>
      </w:r>
      <w:r>
        <w:rPr>
          <w:rFonts w:cs="Times New Roman" w:ascii="Times New Roman" w:hAnsi="Times New Roman"/>
          <w:sz w:val="28"/>
          <w:szCs w:val="28"/>
          <w:lang w:val="ru-RU"/>
        </w:rPr>
        <w:t>Византия</w:t>
      </w:r>
      <w:r>
        <w:rPr>
          <w:rFonts w:cs="Times New Roman" w:ascii="Times New Roman" w:hAnsi="Times New Roman"/>
          <w:sz w:val="28"/>
          <w:szCs w:val="28"/>
        </w:rPr>
        <w:t xml:space="preserve"> в эпоху Раннего Средневековья: основные тенденции развит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ия ромеев в VI – начале XIII века: основные тенденции развит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ннское завое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га Италии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Сх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 Римом и Константинопо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рмонский собор 1095 года. I крестовый поход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IV крестовый поход. Падение Константинопол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ке Высокого Средневековья: европейский и средиземноморский мир к началу XIII век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антия и Ислам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ецкое завоевание Визант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культуры Визант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истианские храмы Визант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екущий контрол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2622"/>
        <w:gridCol w:w="604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блока (раздела)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0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ы 1-6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спект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УЧЕБ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Азимов А. Константинополь. М.: Центрполиграф, 2007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Бауэр С.У. История средневекового мира. От времён Константина до первых Крестовых походов. / Пер. В. Гончарова. – М.: Издательство АСТ, 2018. – 992 с. {или любые другие её переиздания}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Зеленская Т.В. История южных и западных славян: учебное пособие. Ч. I: С древнейших времен до конца XVIII века. – М.: Директ-Медиа, 2014. – 116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История Средних веков: в 2 т. Т. 1: Учебник / Под ред. С.П. Карпова. – 5-е изд., дораб. и доп. – М.: Изд-во Моск. ун-та; Наука, 2005. – 681 с. {или более поздние её переиздания}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Седов В.В. Славяне в раннем средневековье. – М.: Институт археологии РАН, 1995. – 416 c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Стратегикон Маврикия. СПб.: Алетейя, 2004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Шкуров Р.М. Великие Комнины и Восток Х1294 - 1461). СПб.: Алетейя, 2001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kern w:val="0"/>
          <w:szCs w:val="28"/>
        </w:rPr>
        <w:t>Эрс Ж. История крестовых походов. – СПб.: Евразия, 2020. – 318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kern w:val="0"/>
          <w:szCs w:val="28"/>
        </w:rPr>
        <w:t>Успенский Ф.И. История Византийской империи (в 3-х томах). – М.: Академический проект, 2018. – 2020 c.</w:t>
      </w:r>
    </w:p>
    <w:p>
      <w:pPr>
        <w:pStyle w:val="Style22"/>
        <w:spacing w:lineRule="auto" w:line="240" w:before="0" w:after="0"/>
        <w:ind w:left="40" w:hanging="0"/>
        <w:contextualSpacing/>
        <w:jc w:val="left"/>
        <w:rPr>
          <w:rFonts w:eastAsia="Times New Roman"/>
          <w:bCs/>
          <w:color w:val="FF0000"/>
          <w:kern w:val="0"/>
          <w:szCs w:val="28"/>
        </w:rPr>
      </w:pPr>
      <w:r>
        <w:rPr>
          <w:rFonts w:eastAsia="Times New Roman"/>
          <w:bCs/>
          <w:color w:val="FF0000"/>
          <w:kern w:val="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/>
          <w:bCs/>
          <w:caps/>
          <w:color w:val="000000"/>
          <w:sz w:val="28"/>
          <w:szCs w:val="28"/>
        </w:rPr>
        <w:t xml:space="preserve">Ресурсы информационно-телекоммуникационной сети </w:t>
      </w:r>
      <w:r>
        <w:rPr>
          <w:b/>
          <w:bCs/>
          <w:caps/>
          <w:sz w:val="28"/>
          <w:szCs w:val="28"/>
        </w:rPr>
        <w:t>«Интерн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ЭБС «Юрайт». Режим доступа: http://www.urait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ЭБС</w:t>
      </w:r>
      <w:r>
        <w:rPr>
          <w:sz w:val="28"/>
          <w:szCs w:val="28"/>
        </w:rPr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ЭБС</w:t>
      </w:r>
      <w:r>
        <w:rPr>
          <w:sz w:val="28"/>
          <w:szCs w:val="28"/>
        </w:rPr>
        <w:t xml:space="preserve"> «eLibrary». Научная электронная библиотека.  Режим доступа: https://elibrary.ru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ЭБС</w:t>
      </w:r>
      <w:r>
        <w:rPr>
          <w:sz w:val="28"/>
          <w:szCs w:val="28"/>
        </w:rPr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>
          <w:sz w:val="28"/>
          <w:szCs w:val="28"/>
        </w:rPr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>
          <w:sz w:val="28"/>
          <w:szCs w:val="28"/>
        </w:rPr>
        <w:t>6. Российская государственная библиотека. Режим доступа: http://www.rsl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 w:cs="Times New Roman"/>
          <w:sz w:val="28"/>
          <w:szCs w:val="28"/>
        </w:rPr>
      </w:pPr>
      <w:r>
        <w:rPr>
          <w:rFonts w:eastAsia="WenQuanYi Micro Hei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  <w:sz w:val="28"/>
          <w:szCs w:val="28"/>
        </w:rPr>
      </w:pPr>
      <w:r>
        <w:rPr>
          <w:rFonts w:eastAsia="WenQuanYi Micro Hei"/>
          <w:sz w:val="28"/>
          <w:szCs w:val="28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  <w:sz w:val="28"/>
          <w:szCs w:val="28"/>
        </w:rPr>
      </w:pPr>
      <w:r>
        <w:rPr>
          <w:rFonts w:eastAsia="WenQuanYi Micro He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rFonts w:eastAsia="WenQuanYi Micro Hei"/>
          <w:b/>
          <w:bCs/>
          <w:sz w:val="28"/>
          <w:szCs w:val="28"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rFonts w:eastAsia="WenQuanYi Micro Hei"/>
          <w:b/>
          <w:color w:val="000000"/>
          <w:sz w:val="28"/>
          <w:szCs w:val="28"/>
        </w:rPr>
        <w:t>9.2. Информационно-справочныесистемы (при необходимости):</w:t>
      </w:r>
    </w:p>
    <w:p>
      <w:pPr>
        <w:pStyle w:val="Normal"/>
        <w:ind w:left="760" w:hanging="0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Не использую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color w:val="000000"/>
          <w:spacing w:val="5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rFonts w:eastAsia="ArialMT;MS Mincho"/>
          <w:color w:val="000000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8:00Z</dcterms:created>
  <dc:creator>Наталья Борисовна Крюкова</dc:creator>
  <dc:description/>
  <cp:keywords/>
  <dc:language>en-US</dc:language>
  <cp:lastModifiedBy>Александр</cp:lastModifiedBy>
  <cp:lastPrinted>2019-11-28T14:03:00Z</cp:lastPrinted>
  <dcterms:modified xsi:type="dcterms:W3CDTF">2023-11-12T22:10:00Z</dcterms:modified>
  <cp:revision>7</cp:revision>
  <dc:subject/>
  <dc:title/>
</cp:coreProperties>
</file>