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Cs/>
        </w:rPr>
        <w:t>Б1.В.03 Историко-этнокультурологический</w:t>
      </w:r>
      <w:r>
        <w:rPr/>
        <w:t xml:space="preserve">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rFonts w:ascii="Times New Roman Полужирный" w:hAnsi="Times New Roman Полужирный" w:cs="Times New Roman Полужирный"/>
          <w:bCs w:val="false"/>
          <w:i w:val="false"/>
          <w:i w:val="false"/>
          <w:iCs w:val="false"/>
          <w:sz w:val="28"/>
          <w:szCs w:val="28"/>
          <w:vertAlign w:val="subscript"/>
        </w:rPr>
      </w:pPr>
      <w:r>
        <w:rPr>
          <w:i w:val="false"/>
          <w:iCs w:val="false"/>
          <w:caps/>
          <w:sz w:val="28"/>
          <w:szCs w:val="28"/>
        </w:rPr>
        <w:t xml:space="preserve">Б1.В.03.04 </w:t>
      </w:r>
      <w:r>
        <w:rPr>
          <w:i w:val="false"/>
          <w:iCs w:val="false"/>
          <w:sz w:val="28"/>
          <w:szCs w:val="28"/>
        </w:rPr>
        <w:t>Историческая демография</w:t>
      </w:r>
    </w:p>
    <w:p>
      <w:pPr>
        <w:pStyle w:val="Normal"/>
        <w:ind w:left="1152" w:hanging="0"/>
        <w:jc w:val="both"/>
        <w:rPr>
          <w:rFonts w:ascii="Times New Roman Полужирный" w:hAnsi="Times New Roman Полужирный" w:cs="Times New Roman Полужирный"/>
          <w:bCs/>
          <w:i/>
          <w:i/>
          <w:iCs/>
          <w:sz w:val="28"/>
          <w:szCs w:val="28"/>
          <w:vertAlign w:val="subscript"/>
        </w:rPr>
      </w:pPr>
      <w:r>
        <w:rPr>
          <w:rFonts w:cs="Times New Roman Полужирный" w:ascii="Times New Roman Полужирный" w:hAnsi="Times New Roman Полужирный"/>
          <w:bCs/>
          <w:i/>
          <w:i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4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bookmarkStart w:id="0" w:name="_Hlk79191986"/>
      <w:bookmarkEnd w:id="0"/>
      <w:r>
        <w:rPr>
          <w:b/>
          <w:bCs/>
        </w:rPr>
        <w:t xml:space="preserve">Цель </w:t>
      </w:r>
      <w:r>
        <w:rPr>
          <w:b/>
        </w:rPr>
        <w:t>дисциплины:</w:t>
      </w:r>
      <w:r>
        <w:rPr/>
        <w:t xml:space="preserve"> </w:t>
      </w:r>
      <w:r>
        <w:rPr>
          <w:szCs w:val="28"/>
        </w:rPr>
        <w:t>формирование знаний о теоретических и практических основах демографических процессов в прошлом и современности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  <w:u w:val="single"/>
        </w:rPr>
        <w:t>Задачи дисциплины</w:t>
      </w:r>
      <w:r>
        <w:rPr/>
        <w:t>: усвоение знаний, умений и навыков в области основ исторической демографии; формирование целостного восприятия логики историко-демографического исследования, усвоение законов естественного воспроизводства населения на различных этапах истории общества; понимание и объяснение особенностей демографической ситуации в мире и регионах в разные периоды исторического развития, их причины и социальные послед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1" w:name="_Hlk79191986"/>
      <w:bookmarkStart w:id="2" w:name="_Hlk79191986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вариатив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 зачетные единицы, 72</w:t>
      </w:r>
      <w:r>
        <w:rPr>
          <w:u w:val="single"/>
        </w:rPr>
        <w:t xml:space="preserve"> </w:t>
      </w:r>
      <w:r>
        <w:rPr/>
        <w:t>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 / 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3" w:name="_Hlk150728094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ческая демография как наука. Источники информации о насел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тодология и методика историко-демографических исследов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емографические процессы в России в IX – первой половине XIX в.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емографические процессы в России в ХХ - начале XXI в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емографическая политика и демографическое прогнозирование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4" w:name="_Hlk150728094"/>
      <w:bookmarkStart w:id="5" w:name="_Hlk150728094"/>
      <w:bookmarkEnd w:id="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6" w:name="_GoBack"/>
      <w:bookmarkEnd w:id="6"/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741"/>
        <w:gridCol w:w="2483"/>
        <w:gridCol w:w="2483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96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48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Методология и методика историко-демографических исследований</w:t>
            </w:r>
          </w:p>
        </w:tc>
        <w:tc>
          <w:tcPr>
            <w:tcW w:w="2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Демографическая политика и демографическое прогнозирование</w:t>
            </w:r>
          </w:p>
        </w:tc>
        <w:tc>
          <w:tcPr>
            <w:tcW w:w="2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Темы докла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A1A1A"/>
        </w:rPr>
      </w:pPr>
      <w:r>
        <w:rPr>
          <w:color w:val="1A1A1A"/>
        </w:rPr>
        <w:t>Показатели эффективности современной социально-демографической политики. Её оценка на локальных и региональных данны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«Чёрная смерть» и её влияние на развитие Европы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ru-RU"/>
        </w:rPr>
        <w:t xml:space="preserve"> и России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Влияние войн на динамику народонаселения в Европе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ru-RU"/>
        </w:rPr>
        <w:t xml:space="preserve">и России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раннего Нового времен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Репродуктивное поведение в традиционном обществ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облема детоубийства в зарубежной и отечественной историограф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визии податного населения Российской импер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цейско-административный учет в 20-х – 70-х XVIII 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Особенности демографических процессов в эпоху Екатерины II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ая всероссийская перепись насе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лияние болезней на смертность в конце XIX – в начале XX век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Дискуссии о масштабах и социальном составе первой волны русской эмигр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Советские демографы в 20-е – 30-е годы XX век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облема достоверности советских переписей насе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Особенности переписей населения в постсоветской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блока (раздела) </w:t>
            </w:r>
          </w:p>
          <w:p>
            <w:pPr>
              <w:pStyle w:val="Style19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5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готовка доклада по тем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Cs w:val="23"/>
        </w:rPr>
        <w:t>Аганбегян А.Г. Демография и здравоохранение России на рубеже веков: сборник научных трудов. М.: Дело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Cs w:val="23"/>
        </w:rPr>
        <w:t>Богачев И.В. Основы географии населения, демографии и экологии урбанизированных территорий. Ростов-на-Дону; Таганрог: Южный федеральный университет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Cs w:val="23"/>
        </w:rPr>
        <w:t>География населения с основами демографии: учебное пособие / С.А. Горохов, А.А. Лобжанидзе, Р.В. Дмитриев [и др.]. М.: Юнити-Дана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</w:rPr>
      </w:pPr>
      <w:r>
        <w:rPr>
          <w:szCs w:val="23"/>
        </w:rPr>
        <w:t>Кропачев С.А. Этносы России по Всесоюзной переписи населения 1926 г.: справочник. М.: Директ-Меди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3"/>
        </w:rPr>
      </w:pPr>
      <w:r>
        <w:rPr>
          <w:szCs w:val="23"/>
        </w:rPr>
        <w:t>Мотревич В.П. Историческая демография: учебное пособие. Екатеринбург: Издательство Уральского университета, 2020.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ЭБС «Юрайт». Режим доступа: 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4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1:34:00Z</dcterms:modified>
  <cp:revision>6</cp:revision>
  <dc:subject/>
  <dc:title/>
</cp:coreProperties>
</file>