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szCs w:val="24"/>
        </w:rPr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» 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>Б1.В.02. Историко-антропологический (модуль)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3.01 Гендерная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6.03.01 - История</w:t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 xml:space="preserve">«Социальная антропологи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Цель дисциплины</w:t>
      </w:r>
      <w:r>
        <w:rPr>
          <w:u w:val="single"/>
        </w:rPr>
        <w:t>:</w:t>
      </w:r>
      <w:r>
        <w:rPr/>
        <w:t xml:space="preserve"> ознакомить слушателей с одной из методологических концепций современной исторической науки; сформировать у бакалавров базовые компетенции, позволяющие осмысливать факторы, обеспечивающие современное гендерное разделение; применять полученные знания в своей профессиональной деятельности; сформировать мировоззренческую позицию студентов в отношении роли гендерных и других социальных факторов в общественной жизни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ознакомить бакалавров с возможностью использования в исторической науке аналитической категории «гендер» (gender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продемонстрировать специфику гендерного анализа исторической действ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обеспечить их специальными знаниями в области исторической демографии, истории семьи и брака, исторической феминологи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звить навыки извлечения информации о гендерной истории из исторических источников и исторической литератур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Дисциплина относится к части, формируемой участниками образовательных отношений, </w:t>
      </w:r>
      <w:r>
        <w:rPr>
          <w:lang w:eastAsia="en-US"/>
        </w:rPr>
        <w:t>модуль «Историко-антропологическ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>
          <w:trHeight w:val="234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онятие гендер. Предмет гендерной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Основные тенденции гендерных отношений в доцивилизационный период и в ранних государственных образованиях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Гендерные отношения в период античности, средневековья и раннего Нового времен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е различия в исламском мир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/>
              <w:t>Гендерные отношения в традиционном русском обще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Гендерный аспект промышленной револю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/>
              <w:t>Мужчина и женщина в модернизирующемся русском обще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ендерные проблемы в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ендерный аспект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</w:t>
            </w:r>
          </w:p>
          <w:p>
            <w:pPr>
              <w:pStyle w:val="Style22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нятие генд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мет гендер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/>
              <w:t>Гендерные отношения в ранних государственных образ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щее и особенное в гендерных отношениях в античных поли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ендерные отношения в период Средневековья и раннего Нового времени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Гендерные различия в исламск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/>
              <w:t>Гендерные отношения в Древней Р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Гендерные отношения в России XIII – XVII в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Начало уравнения женщин в политических правах. Фемин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 xml:space="preserve">Гендерные отношения в России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Мировые войны и их влияние на гендерные отно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lang w:eastAsia="en-US"/>
              </w:rPr>
            </w:pPr>
            <w:r>
              <w:rPr/>
              <w:t>Гендерные отношения в современном российском обще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bookmarkStart w:id="0" w:name="_Hlk54465345"/>
      <w:bookmarkEnd w:id="0"/>
      <w:r>
        <w:rPr>
          <w:b/>
          <w:bCs/>
        </w:rPr>
        <w:t>5.1. Темы для творческой самостоятельной работы обучающегося</w:t>
      </w:r>
      <w:r>
        <w:rPr>
          <w:b/>
          <w:bCs/>
          <w:lang w:val="ru-RU"/>
        </w:rPr>
        <w:t xml:space="preserve"> (эссе)</w:t>
      </w:r>
    </w:p>
    <w:p>
      <w:pPr>
        <w:pStyle w:val="Normal"/>
        <w:ind w:firstLine="709"/>
        <w:jc w:val="both"/>
        <w:rPr/>
      </w:pPr>
      <w:bookmarkStart w:id="1" w:name="_Hlk54465345"/>
      <w:bookmarkEnd w:id="1"/>
      <w:r>
        <w:rPr>
          <w:bCs/>
        </w:rPr>
        <w:t>1)</w:t>
        <w:tab/>
        <w:t>Сравнить гендерные отношения любых 2-х народов (по выбору обучающегося) по материалам экспозиции музея «Кунсткаменра»</w:t>
      </w:r>
    </w:p>
    <w:p>
      <w:pPr>
        <w:pStyle w:val="Normal"/>
        <w:ind w:firstLine="709"/>
        <w:jc w:val="both"/>
        <w:rPr/>
      </w:pPr>
      <w:r>
        <w:rPr>
          <w:bCs/>
        </w:rPr>
        <w:t>2)</w:t>
        <w:tab/>
        <w:t>Сравнить гендерные отношения жителей Европы в период Средневековья и раннего Нового времени (либо один народ в разное время, либо разные народы в один и тот же период) по материалам экспозиции Эрмитажа.</w:t>
      </w:r>
    </w:p>
    <w:p>
      <w:pPr>
        <w:pStyle w:val="Normal"/>
        <w:ind w:firstLine="709"/>
        <w:jc w:val="both"/>
        <w:rPr/>
      </w:pPr>
      <w:r>
        <w:rPr>
          <w:bCs/>
        </w:rPr>
        <w:t>3) Сравнить гендерные отношения любых 2-х народов (по выбору обучающегося) по материалам экспозиции Российского этнографического музе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) дать анализ гендерных отношений в России </w:t>
      </w:r>
      <w:r>
        <w:rPr>
          <w:bCs/>
          <w:lang w:val="en-US"/>
        </w:rPr>
        <w:t>XV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по материалам посещения усадебного комплек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Дать анализ состояния гендерных отношений в Советской России по материалам музея политической истор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 Темы конспектов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1. Понятие гендер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2. Историография гендерной истори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3. Гендерный аспект антропосоциогенеза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>
          <w:i/>
          <w:i/>
        </w:rPr>
      </w:pPr>
      <w:r>
        <w:rPr/>
        <w:t>4. Гендер и образование государства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5. Античный идеал мужчины и женщины.</w:t>
      </w:r>
    </w:p>
    <w:p>
      <w:pPr>
        <w:pStyle w:val="Normal"/>
        <w:ind w:firstLine="709"/>
        <w:jc w:val="both"/>
        <w:rPr/>
      </w:pPr>
      <w:r>
        <w:rPr/>
        <w:t xml:space="preserve">6. Эволюцию западноевропейской семейной организации – 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7. Гендерной вопрос в протестантской среде. Формирование буржуазного идеала семь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 xml:space="preserve">8. Гендерные представления в среде европейского дворянства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ран о месте мужчины и женщине в обществе и семье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>10. Права и обязанности мужчин и женщин в Древней Руси.</w:t>
      </w:r>
    </w:p>
    <w:p>
      <w:pPr>
        <w:pStyle w:val="Normal"/>
        <w:ind w:firstLine="709"/>
        <w:jc w:val="both"/>
        <w:rPr/>
      </w:pPr>
      <w:r>
        <w:rPr/>
        <w:t>11. Влияние монголо-татарского ига на изменение гендерных ролей в традиционном русском обществе.</w:t>
      </w:r>
    </w:p>
    <w:p>
      <w:pPr>
        <w:pStyle w:val="Normal"/>
        <w:ind w:firstLine="709"/>
        <w:jc w:val="both"/>
        <w:rPr/>
      </w:pPr>
      <w:r>
        <w:rPr/>
        <w:t xml:space="preserve">12. Динамика отражения сословных различий в положении мужчин и женщин в Росси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13. Гендерный аспект «Промышленной революции».</w:t>
      </w:r>
    </w:p>
    <w:p>
      <w:pPr>
        <w:pStyle w:val="32"/>
        <w:spacing w:lineRule="auto" w:line="240"/>
        <w:ind w:left="0" w:firstLine="709"/>
        <w:rPr/>
      </w:pPr>
      <w:r>
        <w:rPr>
          <w:sz w:val="24"/>
          <w:szCs w:val="24"/>
        </w:rPr>
        <w:t>14. Формирование идеологии феминизма.</w:t>
      </w:r>
    </w:p>
    <w:p>
      <w:pPr>
        <w:pStyle w:val="32"/>
        <w:spacing w:lineRule="auto" w:line="240"/>
        <w:ind w:left="0" w:firstLine="709"/>
        <w:rPr/>
      </w:pPr>
      <w:r>
        <w:rPr>
          <w:sz w:val="24"/>
          <w:szCs w:val="24"/>
        </w:rPr>
        <w:t>15. Петровские преобразования и цивилизационный раскол русского общества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 xml:space="preserve">16. Гендерные отношения и их эволюция в России второй половины </w:t>
      </w:r>
      <w:r>
        <w:rPr>
          <w:lang w:val="en-US"/>
        </w:rPr>
        <w:t>XIX</w:t>
      </w:r>
      <w:r>
        <w:rPr/>
        <w:t xml:space="preserve">–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Style22"/>
        <w:ind w:firstLine="709"/>
        <w:jc w:val="both"/>
        <w:rPr/>
      </w:pPr>
      <w:r>
        <w:rPr/>
        <w:t>17. Социальные и демографические последствия Мировых войн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ексуальная революция 1960-х гг. и ее последствия.</w:t>
      </w:r>
    </w:p>
    <w:p>
      <w:pPr>
        <w:pStyle w:val="Normal"/>
        <w:ind w:firstLine="709"/>
        <w:jc w:val="both"/>
        <w:rPr/>
      </w:pPr>
      <w:r>
        <w:rPr/>
        <w:t xml:space="preserve">19. Перспективы развития гендерных отношений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  <w:t>20. Мужчина и женщина в Советской России и СССР: идеал и реальность.</w:t>
      </w:r>
    </w:p>
    <w:p>
      <w:pPr>
        <w:pStyle w:val="Normal"/>
        <w:ind w:firstLine="709"/>
        <w:jc w:val="both"/>
        <w:rPr/>
      </w:pPr>
      <w:r>
        <w:rPr/>
        <w:t xml:space="preserve">21. Гендерные характеристики российского общества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>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caps/>
        </w:rPr>
        <w:t>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498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-9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Выполнение заданий практического занятия</w:t>
            </w:r>
          </w:p>
          <w:p>
            <w:pPr>
              <w:pStyle w:val="Style22"/>
              <w:rPr/>
            </w:pPr>
            <w:r>
              <w:rPr/>
              <w:t>Анализ доклад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3"/>
        <w:gridCol w:w="1417"/>
        <w:gridCol w:w="1418"/>
        <w:gridCol w:w="708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насилие в истории российской повседневности (XI–XXI вв.): коллективная мон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convertedspace"/>
                <w:b/>
                <w:b/>
                <w:bCs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н И.С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ихель И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ихель Д.В.</w:t>
              </w:r>
            </w:hyperlink>
          </w:p>
          <w:p>
            <w:pPr>
              <w:pStyle w:val="Heading1"/>
              <w:spacing w:before="0" w:after="0"/>
              <w:rPr/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уравьева М.Г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Пушкарева Н.Л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университет в СП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 в британской и американской лингвокультурах: мон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Гриценко Е.С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Сергеева М.В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Лалетина АО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Бодрова А.А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Дуняшева Л.Г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ндер для «чай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ве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ендер и общество в ис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П. Репиной, А.В. Строговой, А.Г. Суприянов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ая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айм-Еврозн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ые практики в дворянско-интеллигентских семьях России второй половины XIX - начала ХХ в 20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менко В.А., Жуко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Женщины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ыс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женщин на Западе. В 5 т. Т. 4. Возникновение феминизма: от Великой французской революции до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ультуры повседневности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д ред. В.П. Большакова, С.Н. Иконни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в гендерном измерении: Современная зарубежная историография. Аналитический об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АН ИН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Культура. Повседневность : Западная Европа: от Античности до XX века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зьяк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огла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ичка на берёзке: сексуальная культура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н И.С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и женщина: тело, мода, культура. СССР – оттеп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ин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овое литературное обоз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детей трудящегося населения Санкт-Петербурга во второй половине XIX – начале ХХ в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Астер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л, гендер,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Э. Шори и К. Хайд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РГ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ислуга в Российской империи во второй половине XIX - начале XX 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Веременко, А.Е. Жукова, Л.А. Самарина [и др.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анкт-Петербург: ООО "Медиапапи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мейный быт и повседневность крестьян Курской губернии: традиции и динамика перемен в пореформенной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З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ЭА 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циальная история. Ежегодник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циально-психологические и духовно-нравственные аспекты семьи и семейного воспитания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ед. В.А. Коль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психологии 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копинцева Т.Ю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ладкое слово… Гендерные 60-ые и да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ебкина 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25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26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27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2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9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30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31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2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  <w:bookmarkEnd w:id="2"/>
    </w:p>
    <w:p>
      <w:pPr>
        <w:pStyle w:val="Normal"/>
        <w:autoSpaceDE w:val="false"/>
        <w:ind w:firstLine="709"/>
        <w:jc w:val="both"/>
        <w:rPr>
          <w:rFonts w:eastAsia="WenQuanYi Micro Hei"/>
          <w:b/>
          <w:b/>
          <w:i/>
          <w:i/>
        </w:rPr>
      </w:pPr>
      <w:r>
        <w:rPr>
          <w:rFonts w:eastAsia="WenQuanYi Micro Hei"/>
          <w:b/>
          <w:i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</w:rPr>
        <w:t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</w:t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33967" TargetMode="External"/><Relationship Id="rId3" Type="http://schemas.openxmlformats.org/officeDocument/2006/relationships/hyperlink" Target="http://biblioclub.ru/index.php?page=author_red&amp;id=133968" TargetMode="External"/><Relationship Id="rId4" Type="http://schemas.openxmlformats.org/officeDocument/2006/relationships/hyperlink" Target="http://biblioclub.ru/index.php?page=author_red&amp;id=133969" TargetMode="External"/><Relationship Id="rId5" Type="http://schemas.openxmlformats.org/officeDocument/2006/relationships/hyperlink" Target="http://biblioclub.ru/index.php?page=author_red&amp;id=133970" TargetMode="External"/><Relationship Id="rId6" Type="http://schemas.openxmlformats.org/officeDocument/2006/relationships/hyperlink" Target="http://biblioclub.ru/index.php?page=author_red&amp;id=27325" TargetMode="External"/><Relationship Id="rId7" Type="http://schemas.openxmlformats.org/officeDocument/2006/relationships/hyperlink" Target="http://biblioclub.ru/index.php?page=book_red&amp;id=69169&amp;sr=1" TargetMode="External"/><Relationship Id="rId8" Type="http://schemas.openxmlformats.org/officeDocument/2006/relationships/hyperlink" Target="http://biblioclub.ru/index.php?page=author_red&amp;id=12590" TargetMode="External"/><Relationship Id="rId9" Type="http://schemas.openxmlformats.org/officeDocument/2006/relationships/hyperlink" Target="http://biblioclub.ru/index.php?page=author_red&amp;id=12591" TargetMode="External"/><Relationship Id="rId10" Type="http://schemas.openxmlformats.org/officeDocument/2006/relationships/hyperlink" Target="http://biblioclub.ru/index.php?page=author_red&amp;id=12592" TargetMode="External"/><Relationship Id="rId11" Type="http://schemas.openxmlformats.org/officeDocument/2006/relationships/hyperlink" Target="http://biblioclub.ru/index.php?page=author_red&amp;id=12593" TargetMode="External"/><Relationship Id="rId12" Type="http://schemas.openxmlformats.org/officeDocument/2006/relationships/hyperlink" Target="http://biblioclub.ru/index.php?page=author_red&amp;id=12594" TargetMode="External"/><Relationship Id="rId13" Type="http://schemas.openxmlformats.org/officeDocument/2006/relationships/hyperlink" Target="http://biblioclub.ru/index.php?page=book_red&amp;id=69169&amp;sr=1" TargetMode="External"/><Relationship Id="rId14" Type="http://schemas.openxmlformats.org/officeDocument/2006/relationships/hyperlink" Target="http://biblioclub.ru/index.php?page=book_red&amp;id=69169&amp;sr=1" TargetMode="External"/><Relationship Id="rId15" Type="http://schemas.openxmlformats.org/officeDocument/2006/relationships/hyperlink" Target="http://biblioclub.ru/index.php?page=book_red&amp;id=69169&amp;sr=1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book_red&amp;id=69169&amp;sr=1" TargetMode="External"/><Relationship Id="rId18" Type="http://schemas.openxmlformats.org/officeDocument/2006/relationships/hyperlink" Target="http://biblioclub.ru/index.php?page=author_red&amp;id=5444" TargetMode="External"/><Relationship Id="rId19" Type="http://schemas.openxmlformats.org/officeDocument/2006/relationships/hyperlink" Target="http://biblioclub.ru/index.php?page=book_red&amp;id=69169&amp;sr=1" TargetMode="External"/><Relationship Id="rId20" Type="http://schemas.openxmlformats.org/officeDocument/2006/relationships/hyperlink" Target="http://biblioclub.ru/index.php?page=book_red&amp;id=69169&amp;sr=1" TargetMode="External"/><Relationship Id="rId21" Type="http://schemas.openxmlformats.org/officeDocument/2006/relationships/hyperlink" Target="http://biblioclub.ru/index.php?page=book_red&amp;id=271626&amp;sr=1" TargetMode="External"/><Relationship Id="rId22" Type="http://schemas.openxmlformats.org/officeDocument/2006/relationships/hyperlink" Target="http://biblioclub.ru/index.php?page=author_red&amp;id=102769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book_red&amp;id=100138&amp;sr" TargetMode="External"/><Relationship Id="rId25" Type="http://schemas.openxmlformats.org/officeDocument/2006/relationships/hyperlink" Target="http://www.gumer.info/bibliotek_Buks/History.ru" TargetMode="External"/><Relationship Id="rId26" Type="http://schemas.openxmlformats.org/officeDocument/2006/relationships/hyperlink" Target="http://www.history.ru/" TargetMode="External"/><Relationship Id="rId27" Type="http://schemas.openxmlformats.org/officeDocument/2006/relationships/hyperlink" Target="http://rex-history.ru/" TargetMode="External"/><Relationship Id="rId28" Type="http://schemas.openxmlformats.org/officeDocument/2006/relationships/hyperlink" Target="http://cliodynamics.ru/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://cyberleninka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8:00Z</dcterms:created>
  <dc:creator>novikovang</dc:creator>
  <dc:description/>
  <cp:keywords/>
  <dc:language>en-US</dc:language>
  <cp:lastModifiedBy>Татьяна Леонидовна Козлова</cp:lastModifiedBy>
  <cp:lastPrinted>2016-04-07T12:56:00Z</cp:lastPrinted>
  <dcterms:modified xsi:type="dcterms:W3CDTF">2023-11-07T07:58:00Z</dcterms:modified>
  <cp:revision>19</cp:revision>
  <dc:subject/>
  <dc:title>УТВЕРЖДАЮ</dc:title>
</cp:coreProperties>
</file>