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Cs w:val="24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2. Историко-антропологический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2.02 Социальная псих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3.01 - История</w:t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 xml:space="preserve">«Социальная антрополог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знакомить обучающихся с научными основаниями формирования социальной психологии как особого направления гуманитарных исследований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учение роли и места теоретической и прикладной социальной психологии в объяснении общественных процессов и явлен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учение методологии и истории социальной психолог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учение основных положений теории социальной психолог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методов социально-психологических исследований.</w:t>
      </w:r>
    </w:p>
    <w:p>
      <w:pPr>
        <w:pStyle w:val="Normal"/>
        <w:ind w:firstLine="709"/>
        <w:jc w:val="both"/>
        <w:rPr>
          <w:lang w:eastAsia="en-US"/>
        </w:rPr>
      </w:pPr>
      <w:bookmarkStart w:id="0" w:name="_Hlk150727019"/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 «Историко-антропологический»</w:t>
      </w:r>
      <w:r>
        <w:rPr/>
        <w:t>.</w:t>
      </w:r>
    </w:p>
    <w:p>
      <w:pPr>
        <w:pStyle w:val="Normal"/>
        <w:ind w:firstLine="709"/>
        <w:jc w:val="both"/>
        <w:rPr/>
      </w:pPr>
      <w:bookmarkStart w:id="1" w:name="_Hlk150727019"/>
      <w:r>
        <w:rPr/>
        <w:t>Освоение дисциплины и сформированные при этом компетенции необходимы в последующей деятельности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2" w:name="_Hlk150718728"/>
            <w:bookmarkEnd w:id="2"/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дисциплин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История развития социальной психологии в России и за рубежом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личности в социальной псих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я межличностных отнош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ние как основная форма межличностного взаимодейств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 влияния и воздействия в процессе межличностного общ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ь в групп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я социальных групп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</w:t>
            </w:r>
          </w:p>
          <w:p>
            <w:pPr>
              <w:pStyle w:val="Style22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color w:val="000000"/>
              </w:rPr>
              <w:t>Введение в дисципли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стория развития социальной психологии в России и за рубежом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онятие личности в социальной псих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000000"/>
              </w:rPr>
              <w:t>Психология межличностных отно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Общение как основная форма межличностного взаимодей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Психологи влияния и воздействия в процессе межличностного об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Темы конспек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Особенности формирования и развития социальнопсихологических явлений и их влияние на жизнедеятельность люд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Характеристика наблюдения как метода социальной психолог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Социализация и социальные установки лич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Закономерности проявления межличностных отношений люд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Основные барьеры на пути движения информа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Структура и развитие малой групп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Основные концепции природы лидерства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98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Тема 1-8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заданий практического занятия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Андреева Г.М. Социальная психология [Текст]: учебник для вузов. - М.: Аспект Пресс, 2010. - 363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Крысько В.Г. Социальная психология [Текст] : учеб. пособие для вузов. - 4-е изд. - М.: Вуз.учебник, 2014. - 256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Овсянникова Е.А. Социальная психология [Электронный ресурс]: учеб. пособие / Е.А. Овсянникова, А.А. Серебрякова. - 2-е изд. - М. : Флинта, 2015. - 163с. – Режим доступа: http://biblioclub.ru/index.php?page=book&amp;id=279866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Богомолова Н.Н. Социальная психология массовой коммуникации [Текст] : учеб. пособие для вузов. - М.: Аспект Пресс, 2010. - 191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Журавлев А.Л. Социальная психология [Электронный ресурс]: учеб. пособие / А.Л. Журавлев, В.А. Соснин, М.А. Красников. - 2-e изд. - М.: Форум, 2011. - 496 с. - Режим доступа: http://znanium.com/bookread2.php?book=2658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Леонтьев А.А. Психология общения [Текст] : учеб. пособие для вузов / А. А. Леонтьев. - 5-е изд., стереотип. - М. : Академия, 2008. - 368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Ридецкая О.Г. Социальная психология [Электронный ресурс]: учеб.-практ. пособие. - М.: Евразийский открытый институт, 2011. - 515 с. - Режим доступа: http://biblioclub.ru/index.php?page=book&amp;id=931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3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novikovang</dc:creator>
  <dc:description/>
  <cp:keywords/>
  <dc:language>en-US</dc:language>
  <cp:lastModifiedBy>Александр</cp:lastModifiedBy>
  <cp:lastPrinted>2016-04-07T12:56:00Z</cp:lastPrinted>
  <dcterms:modified xsi:type="dcterms:W3CDTF">2023-11-12T21:18:00Z</dcterms:modified>
  <cp:revision>22</cp:revision>
  <dc:subject/>
  <dc:title>УТВЕРЖДАЮ</dc:title>
</cp:coreProperties>
</file>