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szCs w:val="24"/>
        </w:rPr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» 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  <w:t>Б1.В.02. Историко-антропологический (модуль)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ДВ.02.01 Истор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6.03.01 - История</w:t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</w:rPr>
        <w:t xml:space="preserve">«Социальная антропологи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Цель дисциплины</w:t>
      </w:r>
      <w:r>
        <w:rPr>
          <w:u w:val="single"/>
        </w:rPr>
        <w:t>:</w:t>
      </w:r>
      <w:r>
        <w:rPr/>
        <w:t xml:space="preserve"> ознакомить обучающихся с научными основаниями формирования исторической психологии как особого направления гуманитарных исследований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ть основные подходы и концепции используемые исследователями для изучения отдельных исторических периодов и наро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умение и анализ изучения отдельных исторических периодов и народов используя методы и подходы «Исторической психологи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ить современные историко-психологические факторы и тенденции влияющие на развитие обществ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Выявить основные этапы формирования психологических факторов поведения индивида и общества, влияющие на их развитие и историю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Дисциплина относится к части, формируемой участниками образовательных отношений, </w:t>
      </w:r>
      <w:r>
        <w:rPr>
          <w:lang w:eastAsia="en-US"/>
        </w:rPr>
        <w:t>модуль «Историко-антропологическ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>
          <w:trHeight w:val="234" w:hRule="atLeast"/>
        </w:trPr>
        <w:tc>
          <w:tcPr>
            <w:tcW w:w="5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0" w:name="_Hlk150718728"/>
            <w:bookmarkEnd w:id="0"/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ая характеристика исторической психологии как области знан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История становления и развития</w:t>
            </w:r>
            <w:r>
              <w:rPr>
                <w:bCs/>
                <w:color w:val="000000"/>
              </w:rPr>
              <w:t xml:space="preserve"> исторической псих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ые историко-психологические теории. Основные проблемы исторической психологии. Основные историко-психологические проблемы антропогенез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исциплинарность и интеграция истории и псих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оретико-методологические принципы критики источников и источниковедческого анализа в исторической психолог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ории влияния эпохи на личность и ее формирова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вседневная жизнь и ментальность человека как источник об эпох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этапы развития психологии и ментальности человека в различные исторические эпохи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</w:t>
            </w:r>
          </w:p>
          <w:p>
            <w:pPr>
              <w:pStyle w:val="Style22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color w:val="000000"/>
              </w:rPr>
              <w:t>Специальные историко-психологические теории. Основные проблемы исторической психологии. Основные историко-психологические проблемы антропогене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  <w:color w:val="000000"/>
              </w:rPr>
              <w:t>Междисциплинарность и интеграция истории и психоло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/>
              <w:t xml:space="preserve">Теоретико-методологические принципы критики источников и источниковедческого анализа в исторической психолог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ории влияния эпохи на личность и ее форм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Повседневная жизнь и ментальность человека как источник об эпох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Основные этапы развития психологии и ментальности человека в различные исторические эпох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Темы конспек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80" w:leader="none"/>
        </w:tabs>
        <w:overflowPunct w:val="false"/>
        <w:autoSpaceDE w:val="false"/>
        <w:jc w:val="both"/>
        <w:rPr/>
      </w:pPr>
      <w:r>
        <w:rPr/>
        <w:t xml:space="preserve">Общая характеристика исторической психологии как области знани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80" w:leader="none"/>
        </w:tabs>
        <w:overflowPunct w:val="false"/>
        <w:autoSpaceDE w:val="false"/>
        <w:jc w:val="both"/>
        <w:rPr/>
      </w:pPr>
      <w:r>
        <w:rPr/>
        <w:t>История становления и развития исторической психолог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80" w:leader="none"/>
        </w:tabs>
        <w:overflowPunct w:val="false"/>
        <w:autoSpaceDE w:val="false"/>
        <w:jc w:val="both"/>
        <w:rPr/>
      </w:pPr>
      <w:r>
        <w:rPr/>
        <w:t>Специальные историко-психологические теории. Основные проблемы исторической психологии. Основные историко-психологические проблемы антропогенез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80" w:leader="none"/>
        </w:tabs>
        <w:overflowPunct w:val="false"/>
        <w:autoSpaceDE w:val="false"/>
        <w:jc w:val="both"/>
        <w:rPr/>
      </w:pPr>
      <w:r>
        <w:rPr/>
        <w:t>Междисциплинарность и интеграция истории и психолог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80" w:leader="none"/>
        </w:tabs>
        <w:overflowPunct w:val="false"/>
        <w:autoSpaceDE w:val="false"/>
        <w:jc w:val="both"/>
        <w:rPr/>
      </w:pPr>
      <w:r>
        <w:rPr/>
        <w:t xml:space="preserve">Теоретико-методологические принципы критики источников и источниковедческого анализа в исторической психологи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80" w:leader="none"/>
        </w:tabs>
        <w:overflowPunct w:val="false"/>
        <w:autoSpaceDE w:val="false"/>
        <w:jc w:val="both"/>
        <w:rPr/>
      </w:pPr>
      <w:r>
        <w:rPr/>
        <w:t>Теории влияния эпохи на личность и ее формирова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80" w:leader="none"/>
        </w:tabs>
        <w:overflowPunct w:val="false"/>
        <w:autoSpaceDE w:val="false"/>
        <w:jc w:val="both"/>
        <w:rPr/>
      </w:pPr>
      <w:r>
        <w:rPr/>
        <w:t>Повседневная жизнь и ментальность человека как источник об эпох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>Основные этапы развития психологии и ментальности человека в различные исторические эпох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caps/>
        </w:rPr>
        <w:t>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498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center"/>
              <w:rPr/>
            </w:pPr>
            <w:r>
              <w:rPr>
                <w:color w:val="000000"/>
              </w:rPr>
              <w:t>Тема 1-8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Выполнение заданий практического занятия</w:t>
            </w:r>
          </w:p>
          <w:p>
            <w:pPr>
              <w:pStyle w:val="Style22"/>
              <w:rPr/>
            </w:pPr>
            <w:r>
              <w:rPr/>
              <w:t>Анализ доклад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3"/>
        <w:gridCol w:w="1417"/>
        <w:gridCol w:w="1418"/>
        <w:gridCol w:w="708"/>
        <w:gridCol w:w="1418"/>
        <w:gridCol w:w="1702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психология: учебник и практикум для академического бакалав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Лебеде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ая психология: учебник для академического бакалав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ысько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сихология: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цкий В. П. , Щербакова О. И. , Степанов В.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ашков и К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росс-культурная и этническая психология: учебное пособие для бакалавриата и магист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сихология народов и м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б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сторическая психология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ат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зд-во Ю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стория психологии XX век: Хрестоматия для высш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6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7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1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  <w:bookmarkEnd w:id="1"/>
    </w:p>
    <w:p>
      <w:pPr>
        <w:pStyle w:val="Normal"/>
        <w:autoSpaceDE w:val="false"/>
        <w:ind w:firstLine="709"/>
        <w:jc w:val="both"/>
        <w:rPr>
          <w:rFonts w:eastAsia="WenQuanYi Micro Hei"/>
          <w:b/>
          <w:b/>
          <w:i/>
          <w:i/>
        </w:rPr>
      </w:pPr>
      <w:r>
        <w:rPr>
          <w:rFonts w:eastAsia="WenQuanYi Micro Hei"/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</w:rPr>
        <w:t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History.ru" TargetMode="External"/><Relationship Id="rId3" Type="http://schemas.openxmlformats.org/officeDocument/2006/relationships/hyperlink" Target="http://www.history.ru/" TargetMode="External"/><Relationship Id="rId4" Type="http://schemas.openxmlformats.org/officeDocument/2006/relationships/hyperlink" Target="http://rex-history.ru/" TargetMode="External"/><Relationship Id="rId5" Type="http://schemas.openxmlformats.org/officeDocument/2006/relationships/hyperlink" Target="http://cliodynamics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cyberleninka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8:00Z</dcterms:created>
  <dc:creator>novikovang</dc:creator>
  <dc:description/>
  <cp:keywords/>
  <dc:language>en-US</dc:language>
  <cp:lastModifiedBy>Александр</cp:lastModifiedBy>
  <cp:lastPrinted>2016-04-07T12:56:00Z</cp:lastPrinted>
  <dcterms:modified xsi:type="dcterms:W3CDTF">2023-11-12T21:16:00Z</dcterms:modified>
  <cp:revision>21</cp:revision>
  <dc:subject/>
  <dc:title>УТВЕРЖДАЮ</dc:title>
</cp:coreProperties>
</file>