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37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ректор по </w:t>
              <w:br/>
              <w:t>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firstLine="5630"/>
              <w:rPr>
                <w:color w:val="000000"/>
              </w:rPr>
            </w:pPr>
            <w:r>
              <w:rPr>
                <w:color w:val="000000"/>
              </w:rPr>
              <w:t>____________ С. В. Прокопен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Б1.В.02.ДВ.01.02 СЛАВЯНО-ФИНСКАЯ археология 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/>
          <w:i/>
          <w:iCs/>
        </w:rPr>
      </w:pPr>
      <w:r>
        <w:rPr/>
        <w:t xml:space="preserve">Направленность (профиль) </w:t>
      </w:r>
      <w:r>
        <w:rPr>
          <w:b/>
          <w:i/>
          <w:color w:val="000000"/>
        </w:rPr>
        <w:t>Социальная антрополог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  <w:r>
        <w:br w:type="page"/>
      </w:r>
    </w:p>
    <w:p>
      <w:pPr>
        <w:pStyle w:val="Normal"/>
        <w:jc w:val="both"/>
        <w:rPr/>
      </w:pPr>
      <w:bookmarkStart w:id="0" w:name="_Hlk150726805"/>
      <w:bookmarkEnd w:id="0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827"/>
        <w:gridCol w:w="4253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53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3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у студентов систематизированных знаний в области археологии и этнографии на основе славяно-финского взаимодействия, с учетом содержательной специфики курса археологии, междисциплинарных связей в предметной области «Археология» и задач по нравственному воспитанию студентов; научить их применять знания по археологии в своей профессиональной деятельности; формировать мировоззренческую позицию бакалавров в отношении ключевых проблем археологии Ленинградской области с учётом региональных особенносте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демонстрировать студентам специфику славяно-финской археолог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формировать у студентов представление о становлении и развитии финно-угорских археологических культу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/>
        </w:rPr>
        <w:t>обеспечить студентов специальными знаниями в области славяно-финской археолог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Arial"/>
        </w:rPr>
      </w:pPr>
      <w:r>
        <w:rPr>
          <w:rFonts w:cs="Arial"/>
        </w:rPr>
        <w:t xml:space="preserve">изучить главные факты и процессы, оказавшие влияние на формирование славяно-финских культурных связей на территори  Северо-Запада России; </w:t>
      </w:r>
    </w:p>
    <w:p>
      <w:pPr>
        <w:pStyle w:val="Style25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дисциплинам по выбору части, формируемой участниками образовательных отношени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учебной и профессиональной деятельно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  <w:bookmarkStart w:id="1" w:name="_Hlk150726805"/>
      <w:bookmarkStart w:id="2" w:name="_Hlk150726805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bookmarkStart w:id="3" w:name="_Hlk150726909"/>
      <w:bookmarkEnd w:id="3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1 Содержание разделов и тем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финно-угорских народов Восточной Евро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но-угры в эпоху бронзы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но-угорские народы в Железном веке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о-угры в эпоху Средневековь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Start w:id="4" w:name="_Hlk150726909"/>
      <w:bookmarkStart w:id="5" w:name="_Hlk150726909"/>
      <w:bookmarkEnd w:id="5"/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246"/>
        <w:gridCol w:w="1909"/>
        <w:gridCol w:w="1906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3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/>
              <w:t>Истоки финно-угорских народов Восточной Европ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екция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;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Финно-угры в эпоху бронзы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Лекция.</w:t>
            </w:r>
            <w:r>
              <w:rPr/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 xml:space="preserve">Финно-угорские народы в Железном веке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  <w:p>
            <w:pPr>
              <w:pStyle w:val="Style23"/>
              <w:rPr/>
            </w:pPr>
            <w:r>
              <w:rPr/>
              <w:t>работа с графическими материала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 </w:t>
            </w:r>
            <w:r>
              <w:rPr/>
              <w:t>Финно-угры в эпоху Средневековь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</w:rPr>
            </w:pPr>
            <w:r>
              <w:rPr>
                <w:i/>
              </w:rPr>
              <w:t>Лекц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а в группах, дискусси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Темы конспект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Введени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облемы развития финно-угорской общности в современной науке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lang w:eastAsia="en-US"/>
        </w:rPr>
        <w:t>Проблемные вопросы изучения финно-угорской культуры в эпоху Неоли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Лесная полоса Восточной Европы и Северной Азии как природно географическая зона исторического развития финно-угорских племен в эпоху бронзы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Финно-угорская культура в эпоху желез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lang w:eastAsia="en-US"/>
        </w:rPr>
        <w:t>Погребальные памятники Юго-Западной Финляндии римского времен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Территориальное расселение финно-угорской группы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Славяне и Чудь, особенности взаимодействия культур в Средневековь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Метаморфозы славянских и финно-угорских культур на периферии взаимоотношений в период Средних веков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6.1 Текущий контроль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блемы развития финно-угорской общности в современной науке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блемные вопросы изучения финно-угорской культуры в эпоху Неолит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eastAsia="en-US"/>
              </w:rPr>
              <w:t>Лесная полоса Восточной Европы и Северной Азии как природно географическая зона исторического развития финно-угорских племен в эпоху бронзы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но-угорская культура в эпоху желез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гребальные памятники Юго-Западной Финляндии римского времен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риториальное расселение финно-угорской группы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лавяне и Чудь, особенности взаимодействия культур в Средневековье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eastAsia="en-US"/>
              </w:rPr>
              <w:t>Метаморфозы славянских и финно-угорских культур на периферии взаимоотношений в период Средних веков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блемы развития финно-угорской общности в современной науке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iCs/>
                <w:szCs w:val="28"/>
              </w:rPr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134"/>
        <w:gridCol w:w="850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бакалав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и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я: учебник для студентов ВУЗов обучающихся по специальности «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еологическая карта Ленинградской области. Ч. 1, 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ская земля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Издательство Дмитрия Бул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А.И.,</w:t>
            </w:r>
          </w:p>
          <w:p>
            <w:pPr>
              <w:pStyle w:val="Normal"/>
              <w:jc w:val="center"/>
              <w:rPr/>
            </w:pPr>
            <w:r>
              <w:rPr/>
              <w:t>Шер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альные памятники северо-запада Новгородской земли и Новгород XI-XIV веков: Синхронизация вещев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ман Ю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е рубежи раннеславянского мира в III—V вв.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асьев А.Г., Лопат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А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u w:val="none"/>
                </w:rPr>
                <w:t>http</w:t>
              </w:r>
              <w:r>
                <w:rPr>
                  <w:rStyle w:val="InternetLink"/>
                  <w:u w:val="none"/>
                  <w:lang w:val="en-US"/>
                </w:rPr>
                <w:t>s</w:t>
              </w:r>
              <w:r>
                <w:rPr>
                  <w:rStyle w:val="InternetLink"/>
                  <w:u w:val="none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Болгар: жилища и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тдиков А.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563C1"/>
            <w:u w:val="single"/>
          </w:rPr>
          <w:t>http://www.gumer.info/bibliotek_Buks/History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8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9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4465652"/>
      <w:bookmarkStart w:id="7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8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8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9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0" w:name="_Hlk54465652"/>
      <w:bookmarkStart w:id="11" w:name="_Hlk54466395"/>
      <w:bookmarkStart w:id="12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  <w:bookmarkEnd w:id="11"/>
      <w:bookmarkEnd w:id="12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gumer.info/bibliotek_Buks/History.ru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hyperlink" Target="http://rex-history.ru/" TargetMode="External"/><Relationship Id="rId6" Type="http://schemas.openxmlformats.org/officeDocument/2006/relationships/hyperlink" Target="http://cliodynamics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cyberlenink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8:00Z</dcterms:created>
  <dc:creator>сергей</dc:creator>
  <dc:description/>
  <cp:keywords/>
  <dc:language>en-US</dc:language>
  <cp:lastModifiedBy>Александр</cp:lastModifiedBy>
  <dcterms:modified xsi:type="dcterms:W3CDTF">2023-11-12T21:15:00Z</dcterms:modified>
  <cp:revision>39</cp:revision>
  <dc:subject/>
  <dc:title/>
</cp:coreProperties>
</file>