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03 археолог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/>
      </w:pPr>
      <w:bookmarkStart w:id="0" w:name="_Hlk150725700"/>
      <w:bookmarkEnd w:id="0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3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студентов систематизированных знаний по археологии  с учетом содержательной специфики курса археологии, междисциплинарных связей в предметной области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и ранней истории человечеств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демонстрировать студентам специфику археологической нау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учить со студентами основные термины и понятия археологической нау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</w:rPr>
      </w:pPr>
      <w:r>
        <w:rPr/>
        <w:t>познакомить студентов с основными методами полевой, лабораторной и теоретической археоло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/>
        </w:rPr>
        <w:t>ознакомить студентов с возможностью использования в исторической науке результатов археологических исслед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/>
        </w:rPr>
        <w:t>обеспечить студентов специальными знаниями в области археоло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изучить главные факты и процессы мировой археологии; </w:t>
      </w:r>
    </w:p>
    <w:p>
      <w:pPr>
        <w:pStyle w:val="Style25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модулю «Историко-антропологический» части, формируемой участниками образовательных отношений. 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" w:name="_Hlk150725700"/>
      <w:bookmarkStart w:id="2" w:name="_Hlk150725700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3" w:name="_Hlk150725858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тодология и терминология архе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рхе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алеолит и проблема антропогенез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не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ронзовый в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нний железный в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тногенез ранних славя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тногенез восточных славян в период Древней Руси. Соседи восточных славян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4" w:name="_Hlk150725858"/>
      <w:bookmarkStart w:id="5" w:name="_Hlk150725858"/>
      <w:bookmarkEnd w:id="5"/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46"/>
        <w:gridCol w:w="1909"/>
        <w:gridCol w:w="190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Методология и терминология археологической нау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Мезоли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Неоли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:</w:t>
            </w:r>
          </w:p>
          <w:p>
            <w:pPr>
              <w:pStyle w:val="Style23"/>
              <w:jc w:val="both"/>
              <w:rPr/>
            </w:pPr>
            <w:r>
              <w:rPr/>
              <w:t>Особенности Неолитических культур на территории Восточной Европ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;</w:t>
            </w:r>
          </w:p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Энеоли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:</w:t>
            </w:r>
          </w:p>
          <w:p>
            <w:pPr>
              <w:pStyle w:val="Style23"/>
              <w:jc w:val="both"/>
              <w:rPr/>
            </w:pPr>
            <w:r>
              <w:rPr/>
              <w:t>Распространение производящего хозяйства на территории Восточной Европ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, 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  <w:r>
              <w:rPr/>
              <w:t xml:space="preserve"> Ранний железный ве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ведение в археологию. Археология в системе наук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рхеологические памятники и методы их изуч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Относительная и абсолютная хронология в археолог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Естественнонаучные методы в археолог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Использование информационных технологий в археологических исследованиях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оявление первых архантропов на территории Северной Евраз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амятники мезолита на севере Восточной Европ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еолит на севере Восточной Европ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Энеолит Восточной Европ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Бронзовый век в лесной зоне Восточной Европы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нтичные города Северного Причерноморь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ультура скиф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ультура сарма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Пражско–корчакская археологическая культур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Тагарская археологическая культур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еньковская культур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Культура городов Древней Рус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/>
        <w:t>Порядок оформления документации и правила проведения археологических исследований в России. Факторы разрушения и основные угрозы археологическому наследию.</w:t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6.1 Текущий контроль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терминология археологической науки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рхеологической науки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алеолит и проблема антропогенез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Мезолит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ит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олит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век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железный век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енез ранних славян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енез восточных славян в период Древней Руси. Соседи восточных славян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134"/>
        <w:gridCol w:w="850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нач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Фаган Б.,</w:t>
            </w:r>
          </w:p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Де Корс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ИЦ «Техно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студентов ВУЗов обучающихся по специальности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студентов ВУЗов обучающихся по специальности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Высшая шк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сторическ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к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 М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,</w:t>
            </w:r>
          </w:p>
          <w:p>
            <w:pPr>
              <w:pStyle w:val="Normal"/>
              <w:jc w:val="center"/>
              <w:rPr/>
            </w:pPr>
            <w:r>
              <w:rPr/>
              <w:t>Шер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моногра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веле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е рубежи раннеславянского мира в III—V вв.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асьев А.Г., Лопат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А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1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4465652"/>
      <w:bookmarkStart w:id="7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5652"/>
      <w:bookmarkStart w:id="11" w:name="_Hlk54466395"/>
      <w:bookmarkStart w:id="12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  <w:bookmarkEnd w:id="12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www.gumer.info/bibliotek_Buks/History.ru" TargetMode="External"/><Relationship Id="rId10" Type="http://schemas.openxmlformats.org/officeDocument/2006/relationships/hyperlink" Target="http://www.history.ru/" TargetMode="External"/><Relationship Id="rId11" Type="http://schemas.openxmlformats.org/officeDocument/2006/relationships/hyperlink" Target="http://rex-history.ru/" TargetMode="External"/><Relationship Id="rId12" Type="http://schemas.openxmlformats.org/officeDocument/2006/relationships/hyperlink" Target="http://cliodynamics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Александр</cp:lastModifiedBy>
  <dcterms:modified xsi:type="dcterms:W3CDTF">2023-11-12T20:57:00Z</dcterms:modified>
  <cp:revision>34</cp:revision>
  <dc:subject/>
  <dc:title/>
</cp:coreProperties>
</file>