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szCs w:val="24"/>
        </w:rPr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В.02. Историко-антропологический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02 История повседневност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6.03.01 - Истор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 xml:space="preserve">«Социальная антропология»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сформировать у бакалавров знания по истории повседневности, ознакомить слушателей с одной из методологических концепций современной исторической науки; сформировать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в отношении различных социальных факторов в общественной и бытовой жизни насел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теоретико-методологических подходах и концепциях исследования истории повседневности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акалав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извлечения информации по истории повседневности из исторических источников и исторической литературы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озможности применения бакалаврами знаний об истории повседневности в своей профессиональной деятельно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«История российской повседневности» </w:t>
      </w:r>
      <w:r>
        <w:rPr>
          <w:lang w:eastAsia="en-US"/>
        </w:rPr>
        <w:t>относится к дисциплинам части, формируемой участниками образовательных отношений, модуль «Историко-антропологический»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5 зачетных единиц, 180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6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экзамен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eastAsia="en-US"/>
              </w:rPr>
              <w:t xml:space="preserve">27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экзаменам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150725547"/>
      <w:bookmarkEnd w:id="1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стория повседнев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чная повседнев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седневная жизнь населения Европы и Азии в Средние века и раннее Новое врем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овседневность населения Древне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сть Московско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VIII в. в истории повседн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>Промышленная революции и изменение структуры повседн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седневная жизнь населения России в </w:t>
            </w:r>
            <w:r>
              <w:rPr>
                <w:lang w:val="en-US" w:eastAsia="ru-RU"/>
              </w:rPr>
              <w:t>XIX</w:t>
            </w:r>
            <w:r>
              <w:rPr>
                <w:lang w:val="ru-RU" w:eastAsia="ru-RU"/>
              </w:rPr>
              <w:t xml:space="preserve"> – начале ХХ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вседневная жизнь населения Европы и Америки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экстремальной повседневности России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астное и общественное в повседневной жизни населения России XX – начала XXI 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bookmarkStart w:id="2" w:name="_Hlk150725547"/>
      <w:bookmarkEnd w:id="2"/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/>
              <w:t>Наименование блока (раздела) дисципл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/>
              <w:t>Понятие повседневность. Предмет и объект истории повседнев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вседневность населения Древней Рус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>Повседневная жизнь представителей разных сословий Московской Руси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/>
              <w:t>XVIII в. в истории российской повседнев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мышленная революции и изменение структуры повседне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Частная жизнь советски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/>
              <w:t>Выполнение практического зад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bookmarkStart w:id="3" w:name="_Hlk54465345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bookmarkStart w:id="4" w:name="_Hlk54465345"/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  <w:bookmarkEnd w:id="4"/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конспект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Понятие повседневн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firstLine="709"/>
        <w:jc w:val="both"/>
        <w:rPr/>
      </w:pPr>
      <w:r>
        <w:rPr/>
        <w:t>Основные концепции истории повседнев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чники по истории повседневн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седневные практики в античном мир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седневная жизнь феодалов и крестьян в период европейского средневековь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раз жизни восточнославянских племе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рак и семья в Древней Рус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ияние православной церкви на образ жизни людей в Древнерусском государств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Традиции и обычаи русского народа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Русская православная культура и ее влияние на повседневный уклад общества Московской Рус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 xml:space="preserve">Быт и нравы русского народ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Повседневная жизнь феодалов и крестьян в период европейского средневековь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Гуманисты о месте человека в изменяющемся ми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Повседневность в период Реформации и Контрре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Европа и Азия в XVI–</w:t>
      </w:r>
      <w:r>
        <w:rPr>
          <w:lang w:val="en-US"/>
        </w:rPr>
        <w:t>XVIII</w:t>
      </w:r>
      <w:r>
        <w:rPr/>
        <w:t xml:space="preserve"> в. – культура повседнев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Освоение Америки. Повседневная жизнь в коло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Изменение социального статуса сословий в эпоху Петровских преобраз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Социальный аспект Промышленной револю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 xml:space="preserve">Повседневность города и деревни в Европ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 xml:space="preserve">Дворянство как господствующее сослови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 xml:space="preserve">Европеизация российского быт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 xml:space="preserve">Взаимоотношения мужчин и женщин в различных социальных группах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 xml:space="preserve">Модернизация, анамизация и изменения структуры повседневности в России во второй половин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Специфика городской и сельской повседневности в модернизирующейся Ро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 xml:space="preserve">Гендерные роли и властные отношения в западных обществ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Повседневные практики населения в условиях социальных конфликтов и революций в России начала ХХ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>Жизненные стратегии и способы адаптации населения в период Великой Отечественной вой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aps/>
        </w:rPr>
      </w:pPr>
      <w:r>
        <w:rPr/>
        <w:t xml:space="preserve">Частное и общественное в жизни российского человека в конце ХХ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>Тема 1-1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08"/>
        <w:gridCol w:w="1170"/>
        <w:gridCol w:w="1275"/>
        <w:gridCol w:w="107"/>
        <w:gridCol w:w="601"/>
        <w:gridCol w:w="107"/>
        <w:gridCol w:w="1169"/>
        <w:gridCol w:w="107"/>
        <w:gridCol w:w="1737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ые практики в дворянско-интеллигентских семьях России второй половины XIX - начала ХХ в 2020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енко В.А.,</w:t>
            </w:r>
          </w:p>
          <w:p>
            <w:pPr>
              <w:pStyle w:val="Normal"/>
              <w:jc w:val="both"/>
              <w:rPr/>
            </w:pPr>
            <w:r>
              <w:rPr/>
              <w:t>Жуко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жизни с древнейших времен (в 2-х томах) Т.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елин И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Тип. Грачева и 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в православии: церковное право и российская практ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Е.В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кова Н.А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мченко Е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Кучково по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 и вси языци»: аспекты исторических взаимосвязей: историко-археологические оч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ухин В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Языки славянских культу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Люди и нравы Древней Рус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оманов 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.: Ломоносов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быт русских цариц в </w:t>
            </w:r>
            <w:r>
              <w:rPr>
                <w:lang w:val="en-US"/>
              </w:rPr>
              <w:t>XVI</w:t>
            </w:r>
            <w:r>
              <w:rPr/>
              <w:t xml:space="preserve"> и </w:t>
            </w:r>
            <w:r>
              <w:rPr>
                <w:lang w:val="en-US"/>
              </w:rPr>
              <w:t>XVII</w:t>
            </w:r>
            <w:r>
              <w:rPr/>
              <w:t xml:space="preserve"> столет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 И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аздники, обычаи и обряды на Рус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былин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.: Директ-Меди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й быт: Строительство и убранство дома, костюм, травник, русский стол, музы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Забылин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Директ-Меди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верия, приметы, заговор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Забылин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Это сладкое слово… Гендерные 60-ые и дале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Жеребкина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б.: Алетей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ксуальных запретов и предпис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</w:rPr>
                <w:t>Ивик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О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моно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д. Н.В. Злыд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</w:rPr>
                <w:t>Кон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И.С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рем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в царском доме: как растили наследников русского престо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ко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моносов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родская повседневность в социально-философском контексте: монограф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асаткин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: ЧГ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юридический быт Древней Рус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велин К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ы из народного бы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Директ-Меди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</w:rPr>
              <w:t xml:space="preserve">Земельный быт сельского населения Русского Севера в </w:t>
            </w:r>
            <w:r>
              <w:rPr>
                <w:rFonts w:cs="Arial"/>
                <w:lang w:val="en-US"/>
              </w:rPr>
              <w:t>XVI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XVII</w:t>
            </w:r>
            <w:r>
              <w:rPr>
                <w:rFonts w:cs="Arial"/>
              </w:rPr>
              <w:t xml:space="preserve"> век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.Гл.упр.уде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талы городской культуры: монограф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Николаев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Е.В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Стр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Жизнь «Ивана»: очерки из быта крестьян одной из черноземных губер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-Тян-Шанская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Ломоносов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b/>
                  <w:bCs/>
                  <w:sz w:val="24"/>
                  <w:szCs w:val="24"/>
                </w:rPr>
                <w:t>Скопинцева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Т.Ю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ая история. Ежегодник. 2010-2012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Пб.: Алетей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1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я советской повседневности в литературе и культуре сталинской эпохи: монограф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уляпин А.И.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кубач О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овседневность: нормы и аномалии: от военного коммунизма к большому стил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ина Н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ое литературное обозр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Изучение повседневной культуры России в музее и школе: методическое пособие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рот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осква: Пром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Античная</w:t>
            </w:r>
            <w:r>
              <w:rPr>
                <w:rStyle w:val="Appleconvertedspace"/>
              </w:rPr>
              <w:t xml:space="preserve"> </w:t>
            </w:r>
            <w:r>
              <w:rPr/>
              <w:t>Греция: ментальность, религия, культура (Opuscula selecta 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, И.Е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Языки славянских культу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ик О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. Культура. Повседневность. Западная Европа: от античности до </w:t>
            </w:r>
            <w:r>
              <w:rPr>
                <w:lang w:val="en-US"/>
              </w:rPr>
              <w:t>XX</w:t>
            </w:r>
            <w:r>
              <w:rPr/>
              <w:t xml:space="preserve"> века. Учебное пособие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ьякова М.И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частной жизни. Т. 1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ислуга в Российской империи во второй половине XIX - начале XX 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еременко, А.Е. Жукова, Л.А. Самарина [и др.]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анкт-Петербург: ООО "Медиапапир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37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38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39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4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41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42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43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5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5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Windows 10 x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itation">
    <w:name w:val="citation"/>
    <w:basedOn w:val="Style11"/>
    <w:qFormat/>
    <w:rPr/>
  </w:style>
  <w:style w:type="character" w:styleId="Style20">
    <w:name w:val="Заголовок Знак"/>
    <w:qFormat/>
    <w:rPr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27227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5444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154797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155182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index.php?page=author_red&amp;id=102769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index.php?page=author_red&amp;id=71423" TargetMode="External"/><Relationship Id="rId29" Type="http://schemas.openxmlformats.org/officeDocument/2006/relationships/hyperlink" Target="http://biblioclub.ru/index.php?page=author_red&amp;id=71429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s://biblioclub.ru/" TargetMode="External"/><Relationship Id="rId34" Type="http://schemas.openxmlformats.org/officeDocument/2006/relationships/hyperlink" Target="https://biblioclub.ru/" TargetMode="External"/><Relationship Id="rId35" Type="http://schemas.openxmlformats.org/officeDocument/2006/relationships/hyperlink" Target="https://biblioclub.ru/" TargetMode="External"/><Relationship Id="rId36" Type="http://schemas.openxmlformats.org/officeDocument/2006/relationships/hyperlink" Target="https://biblioclub.ru/" TargetMode="External"/><Relationship Id="rId37" Type="http://schemas.openxmlformats.org/officeDocument/2006/relationships/hyperlink" Target="http://www.gumer.info/bibliotek_Buks/History.ru" TargetMode="External"/><Relationship Id="rId38" Type="http://schemas.openxmlformats.org/officeDocument/2006/relationships/hyperlink" Target="http://www.history.ru/" TargetMode="External"/><Relationship Id="rId39" Type="http://schemas.openxmlformats.org/officeDocument/2006/relationships/hyperlink" Target="http://rex-history.ru/" TargetMode="External"/><Relationship Id="rId40" Type="http://schemas.openxmlformats.org/officeDocument/2006/relationships/hyperlink" Target="http://cliodynamics.ru/" TargetMode="External"/><Relationship Id="rId41" Type="http://schemas.openxmlformats.org/officeDocument/2006/relationships/hyperlink" Target="http://biblioclub.ru/" TargetMode="External"/><Relationship Id="rId42" Type="http://schemas.openxmlformats.org/officeDocument/2006/relationships/hyperlink" Target="https://elibrary.ru/" TargetMode="External"/><Relationship Id="rId43" Type="http://schemas.openxmlformats.org/officeDocument/2006/relationships/hyperlink" Target="http://cyberleninka.ru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3:00Z</dcterms:created>
  <dc:creator>novikovang</dc:creator>
  <dc:description/>
  <cp:keywords/>
  <dc:language>en-US</dc:language>
  <cp:lastModifiedBy>Александр</cp:lastModifiedBy>
  <cp:lastPrinted>2016-11-14T13:02:00Z</cp:lastPrinted>
  <dcterms:modified xsi:type="dcterms:W3CDTF">2023-11-12T20:52:00Z</dcterms:modified>
  <cp:revision>49</cp:revision>
  <dc:subject/>
  <dc:title>УТВЕРЖДАЮ</dc:title>
</cp:coreProperties>
</file>