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szCs w:val="24"/>
        </w:rPr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» ____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  <w:t>Б1.В.02. Историко-антропологический (модуль)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01 Социальная антрополог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6.03.01 - Истор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</w:rPr>
        <w:t xml:space="preserve">«Социальная антропология»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544"/>
        <w:gridCol w:w="4264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64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544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дисциплины:</w:t>
      </w:r>
      <w:r>
        <w:rPr/>
        <w:t xml:space="preserve"> сформулировать целостное представление о социальной антропологии как области знания, ее теоретико-методологических особенностях и основных проблемах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 дисциплины: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знания об основных теоретико-методологических подходах и концепциях исследования социальной антропологии (в т.ч. архетипические бинарные оппозиции (например, "мы и они") и специфику их проявления в современном обществе)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специфику анализа социальной и исторической действительности через призму социальной антропологии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акалавров специальными навыками социального прогнозирования и моделирования гармоничных форм взаимодействия человека с миром.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lang w:eastAsia="en-US"/>
        </w:rPr>
        <w:t>относится к дисциплинам части, формируемой участниками образовательных отношений, модуль «Историко-антропологический».</w:t>
      </w:r>
    </w:p>
    <w:p>
      <w:pPr>
        <w:pStyle w:val="Normal"/>
        <w:ind w:firstLine="709"/>
        <w:jc w:val="both"/>
        <w:rPr>
          <w:rFonts w:eastAsia="TimesNewRoman;Times New Roman"/>
        </w:rPr>
      </w:pPr>
      <w:bookmarkStart w:id="0" w:name="_Hlk54464978"/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5 зачетных единиц, 180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firstLine="708"/>
        <w:jc w:val="both"/>
        <w:rPr>
          <w:rFonts w:eastAsia="Calibri"/>
          <w:i/>
          <w:i/>
          <w:lang w:eastAsia="en-US"/>
        </w:rPr>
      </w:pPr>
      <w:r>
        <w:rPr/>
        <w:t xml:space="preserve">Общая трудоемкость освоения дисциплины составляет 6 зачетных единиц, </w:t>
        <w:br/>
        <w:t xml:space="preserve">216 академических часов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32"/>
        <w:gridCol w:w="1559"/>
        <w:gridCol w:w="1706"/>
      </w:tblGrid>
      <w:tr>
        <w:trPr>
          <w:trHeight w:val="257" w:hRule="atLeast"/>
        </w:trPr>
        <w:tc>
          <w:tcPr>
            <w:tcW w:w="6132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26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132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7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16/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" w:name="_Hlk150725412"/>
      <w:bookmarkEnd w:id="1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ропология как комплексное учение о человеке. Разделы антропологии. Биоантрополог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блема социоантропогенеза в антроп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Человек и грани его экзистенции в смысловом пространстве бы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Homo faber и Homo sapiens как грани человеческой экзистен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 играющий в смысловом пространстве бы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 любящий. Лики и грани любв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ловек агрессивны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ловек перед лицом смер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 и мир природы: культурно-исторические архетипы взаимодейств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социальном мире: бинарная оппозиция «мы и он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яды перехода и их роль в жизни челове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иф как способ бытия человека в мире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150725412"/>
      <w:bookmarkEnd w:id="2"/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/>
              <w:t>Наименование блока (раздела) дисциплин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/>
              <w:t>Человек и грани его экзистенции в смысловом пространстве 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Homo faber и Homo sapiens как грани человеческой экзист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Cs/>
                <w:color w:val="000000"/>
              </w:rPr>
              <w:t>Человек играющий в смысловом пространстве 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>
                <w:bCs/>
                <w:color w:val="000000"/>
              </w:rPr>
              <w:t>Человек любящий. Лики и грани люб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 агресс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 перед лицом см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Человек и мир природы: культурно-исторические архетипы взаимо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Человек в социальном мире: бинарная оппозиция «мы и о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бряды перехода и их роль в жизни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иф как способ бытия человека в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"/>
          <w:i/>
          <w:i/>
        </w:rPr>
      </w:pPr>
      <w:r>
        <w:rPr>
          <w:rFonts w:eastAsia="HiddenHorzOCR"/>
          <w:i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bookmarkStart w:id="3" w:name="_Hlk54465345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bookmarkStart w:id="4" w:name="_Hlk54465345"/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  <w:bookmarkEnd w:id="4"/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конспектов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Антропология как комплексное учение о человеке: разделы антропологи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редметно-методологическая специфика социальной антропологи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Место и роль социальной антропологии в системе социогуманитарного знания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</w:t>
      </w:r>
      <w:r>
        <w:rPr>
          <w:color w:val="000000"/>
          <w:spacing w:val="-5"/>
          <w:shd w:fill="FFFFFF" w:val="clear"/>
        </w:rPr>
        <w:t>Проблема соотношения и взаимодействия социологии и социальной антропологи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Основные школы и направления в развитии социальной антропологи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Человек как целостное существо и грани его экзистенци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Основные «миры» смыслового пространства человеческого бытия и связь между ним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Понятия культуроценоза и антропоценоза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Эволюционная модель антропогенеза: основные факторы, механизмы, исторические вех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Дискуссионные проблемы антропогенеза в современной антропологи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Теологическая и космологическая модели антропогенеза: их общие черты и специфика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Мир повседневности и формирование архетипических бинарных оппозиций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Homo faber: проблема самореализации и отчуждения человека в труде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Homo sapiens: многогранность и критерии оценки человеческого интеллекта и духовност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Человек играющий в смысловом пространстве бытия: различные варианты трактовки игры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. Место и роль игры в жизни человека и человеческого общества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 Игровой элемент в контексте современной культуры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 Человек любящий. Сущность и виды любв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. Агрессия как модус бытия человека в мире, ее место и роль в жизни человека и общества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. Виды, формы проявления и пути преодоления человеческой агрессивност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. Проблема отношения человека к смерти: основные варианты ее постановки и решения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. Мифологические и религиозные представления человека о смерти и бессмерти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. Архетипическая бинарная оппозиция «мир живых» и «мир мертвых»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 Основные принципы диалога и формы их реализации в смысловом пространстве культуры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5. Мир повседневности и формирование архетипических бинарных оппозиций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 Человек в вещном мире материальной культуры. Система вещей и ее современные трансформаци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7. Человек и мир природы: культурно-исторические архетипы взаимодействия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8. Стратегия управления и стратегия сотрудничества как модусы освоения человеком природы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9. Проблема этнической самоидентификации и отношения человека к другим людям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0. Основные варианты бинарной оппозиции «мы и они»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1. Проблема систем родства в социальной антропологии. Принципы формирования систем родства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2. Миф как элемент культуры. Специфика мифологического освоения человеком мира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3. Структура мифа как проблема социальной антропологи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4. Миф как регулятор человеческого поведения. Связь мифа и ритуала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5. Персоносфера мифопоэтики в культуре различных народов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6. Обряды перехода в архаичных культурах: сущность, виды, социальная роль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7. Современные трансформации обрядов перехода, их роль в жизни человека и общества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>38. Представления о жизненных силах в мифологической картине мира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9. Человек в современном мире: антропологические константы и трансформаци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0. Проблема гармонизации бытия человека в мире в социальной антропологии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center"/>
              <w:rPr/>
            </w:pPr>
            <w:r>
              <w:rPr>
                <w:color w:val="000000"/>
              </w:rPr>
              <w:t>Тема 1-1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  <w:p>
            <w:pPr>
              <w:pStyle w:val="Style22"/>
              <w:rPr/>
            </w:pPr>
            <w:r>
              <w:rPr/>
              <w:t>Анализ докла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ргер П., Лукман Т. Социальное конструирование реальности. М., 201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ографический метод. История, методология, практика. М.,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тени закона, или во что обходится обществу преступность // Бизнес Уик. 2014. № 3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мельянов Ю.Н. Основы культурной антропологии. СПб.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ертман Л.Е. История культуры стран Европы и Америки. М., 2017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льве Л.Ж. Игры в обществе//Апокриф. М.,2012. №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ентавр. Методологический и игротехнический альманах. 2015 №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нига рекордов Гиннеса. Москва; Лондон, 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мберг-Карловски К., Саблов Дж. Древние цивилизации. М.,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вонтин Р. Человеческая индивидуальность: наследственность и среда. М., 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осев А.Ф. Знак. Символ. Миф. М.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6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7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5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  <w:bookmarkEnd w:id="5"/>
    </w:p>
    <w:p>
      <w:pPr>
        <w:pStyle w:val="Normal"/>
        <w:autoSpaceDE w:val="false"/>
        <w:ind w:firstLine="709"/>
        <w:jc w:val="both"/>
        <w:rPr>
          <w:rFonts w:eastAsia="WenQuanYi Micro Hei"/>
          <w:b/>
          <w:b/>
          <w:i/>
          <w:i/>
        </w:rPr>
      </w:pPr>
      <w:r>
        <w:rPr>
          <w:rFonts w:eastAsia="WenQuanYi Micro Hei"/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Windows 10 x 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itation">
    <w:name w:val="citation"/>
    <w:basedOn w:val="Style11"/>
    <w:qFormat/>
    <w:rPr/>
  </w:style>
  <w:style w:type="character" w:styleId="Style20">
    <w:name w:val="Заголовок Знак"/>
    <w:qFormat/>
    <w:rPr>
      <w:b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History.ru" TargetMode="External"/><Relationship Id="rId3" Type="http://schemas.openxmlformats.org/officeDocument/2006/relationships/hyperlink" Target="http://www.history.ru/" TargetMode="External"/><Relationship Id="rId4" Type="http://schemas.openxmlformats.org/officeDocument/2006/relationships/hyperlink" Target="http://rex-history.ru/" TargetMode="External"/><Relationship Id="rId5" Type="http://schemas.openxmlformats.org/officeDocument/2006/relationships/hyperlink" Target="http://cliodynamics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cyberlenink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3:00Z</dcterms:created>
  <dc:creator>novikovang</dc:creator>
  <dc:description/>
  <cp:keywords/>
  <dc:language>en-US</dc:language>
  <cp:lastModifiedBy>Александр</cp:lastModifiedBy>
  <cp:lastPrinted>2016-11-14T13:02:00Z</cp:lastPrinted>
  <dcterms:modified xsi:type="dcterms:W3CDTF">2023-11-12T20:50:00Z</dcterms:modified>
  <cp:revision>49</cp:revision>
  <dc:subject/>
  <dc:title>УТВЕРЖДАЮ</dc:title>
</cp:coreProperties>
</file>