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О.07 Теоретико-методологический модуль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  <w:vertAlign w:val="subscript"/>
        </w:rPr>
      </w:pPr>
      <w:r>
        <w:rPr>
          <w:i w:val="false"/>
          <w:iCs w:val="false"/>
          <w:caps/>
          <w:sz w:val="28"/>
          <w:szCs w:val="28"/>
        </w:rPr>
        <w:t xml:space="preserve">Б1.О.07.01. </w:t>
      </w:r>
      <w:r>
        <w:rPr>
          <w:i w:val="false"/>
          <w:iCs w:val="false"/>
          <w:sz w:val="28"/>
          <w:szCs w:val="28"/>
        </w:rPr>
        <w:t>История России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vertAlign w:val="subscript"/>
        </w:rPr>
      </w:pPr>
      <w:r>
        <w:rPr>
          <w:bCs/>
          <w:i/>
          <w:iCs/>
          <w:sz w:val="28"/>
          <w:szCs w:val="28"/>
          <w:vertAlign w:val="subscript"/>
        </w:rPr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0" w:name="_Hlk150724778"/>
      <w:bookmarkEnd w:id="0"/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У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Находит, выбирает, критически анализирует информацию, необходимую для решения поставленной задач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 Анализирует задачу, выделяя этапы её решения, действия по решению задач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 Грамотно, логично, аргументированно формирует собственные суждения и оценки;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меж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э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л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пособен применять знание основных проблем и концепций в области отечественной и всеобщей истории; заниматься интерпретацией прошлого в историографической теории и практик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1 Обладает знаниями истории исторической науки и ее основных этапов, существующих в исторической науке научных школ, основных проблем и концепций в рамках отечественной и всеобщей истор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2 Устанавливает соответствие между конкретным историческим исследованием и научной школой, в рамках которой оно выполнено; определяет ключевые особенности методологии интерпретации прошлого в рамках конкретного исторического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.3 Владеет навыками интерпретации прошлого на собственной практике в рамках полученных знаний в историографии и истории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4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Способен применять на базовом уровне знание теории и методологии исторической науки в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4.1 Знает основы теории и методологии исторической науки, в т.ч. основные методы, используемые исторической наукой и смежными областями зн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4.2 Анализирует исторические исследования в соответствии с теорией и методологие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4.3 Применяет различные методы исторической науки и смежных областей знания в зависимости от конкретной проблематики исследова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К-7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</w:rPr>
        <w:t>Цель дисциплины</w:t>
      </w:r>
      <w:r>
        <w:rPr>
          <w:b/>
          <w:color w:val="000000"/>
        </w:rPr>
        <w:t>:</w:t>
      </w:r>
      <w:r>
        <w:rPr>
          <w:color w:val="000000"/>
        </w:rPr>
        <w:t xml:space="preserve"> состоит в том, чтобы сформировать у студентов осознанный интерес к истории и знание структуры и методов исторической нау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</w:rPr>
        <w:t>Задачи дисциплины</w:t>
      </w:r>
      <w:r>
        <w:rPr>
          <w:b/>
          <w:color w:val="000000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ать вводный экскурс в теорию и методологию исторической науки;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основные методы исторического исследования;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дать характеристику вспомогательным историческим дисциплинам;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сторию становления исторической науки;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основные современные исторические научные школы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ыделить отличительные черты истории России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примере истории Росс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х единицы, 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" w:name="_Hlk150724778"/>
      <w:bookmarkEnd w:id="1"/>
      <w:r>
        <w:rPr>
          <w:b/>
          <w:color w:val="000000"/>
        </w:rPr>
        <w:t>Очная форм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/4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. История как наука. Объект и предмет исторической нау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: основные тип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литература: общая характеристика и типолог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учные и специальные методы исследования исторической нау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исторические дисциплины и методы их исслед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сторической науки и специфика истории России. Особенности хронологии истории Росс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евнейшая история Росс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удельно - вечевой перио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Рус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России. 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2" w:name="_GoBack"/>
      <w:bookmarkEnd w:id="2"/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 xml:space="preserve">. </w:t>
      </w:r>
      <w:r>
        <w:rPr>
          <w:b/>
        </w:rPr>
        <w:t>Практическая подгото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037"/>
        <w:gridCol w:w="2268"/>
        <w:gridCol w:w="3402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567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занятие. История как наука. Объект и предмет исторической науки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: основные тип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литература: общая характеристика и типология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учные и специальные методы исследования исторической науки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исторические дисциплины.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исторические дисциплины: методы их исследования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сторической науки и специфика истории России. Особенности хронологии истории России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Темы докладов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к наука. Специфика исторического зна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как раздел исторической наук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исьменные источники по истории Росс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материальных источников в исторической наук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исторические методы исследова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дной из Вспомогательных Исторических Дисциплин (по выбору студента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и аудиоматериалы как источник по истории Росс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ая и "псевдонаучная" литература - сравнительный анализ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бытная (доисторическая) эпох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ой Евразии: особенности хронологии и антропоген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письменные источники по истории народов Восточной Евро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хронологии истории Росси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славяне – этногеографическая картин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ее Средневековье: складывание государственности  в Восточной Европ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ельно - Вечевой период Русской истори: хронология и период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московских князей по собиранию русских земель в XIII – XV в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 в Европе и мире: основные тенденции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ая Русь: хронология и особенност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е Петра I Великого: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е задачи и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модернизации в Российской империи: задачи и результат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в Росс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ежду двумя мировыми войнам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(1941 – 1945 гг.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мирового развития во второй половине XX век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СР в послевоенные годы (1945 – 19</w:t>
      </w:r>
      <w:r>
        <w:rPr>
          <w:rFonts w:cs="Times New Roman" w:ascii="Times New Roman" w:hAnsi="Times New Roman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гг.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современном этапе развития (с 2000 года по наши дн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19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12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9"/>
              <w:jc w:val="center"/>
              <w:rPr/>
            </w:pPr>
            <w:r>
              <w:rPr/>
              <w:t>или</w:t>
            </w:r>
          </w:p>
          <w:p>
            <w:pPr>
              <w:pStyle w:val="Style19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color w:val="000000"/>
        </w:rPr>
        <w:t xml:space="preserve">Дворниченко А.Ю. </w:t>
      </w:r>
      <w:r>
        <w:rPr>
          <w:rStyle w:val="StrongEmphasis"/>
          <w:b w:val="false"/>
          <w:bCs/>
          <w:color w:val="000000"/>
        </w:rPr>
        <w:t xml:space="preserve">История России (IX - начало XX в.). </w:t>
      </w:r>
      <w:r>
        <w:rPr>
          <w:color w:val="000000"/>
        </w:rPr>
        <w:t>М.: Проспект, 200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Козлов Н.Д. и др. История Отечества: учебник для студентов вузов. СПб.: ЛГУ им. А.С. Пушкина, 2011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Кромм М.М. Специальные исторические дисциплины: учебное пособие. СПб.: Дмитрий Буланин, 200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Леонтьева Г.А., Шорин П.А., Кобрин В.Б. </w:t>
      </w:r>
      <w:r>
        <w:rPr>
          <w:rStyle w:val="StrongEmphasis"/>
          <w:b w:val="false"/>
          <w:bCs/>
        </w:rPr>
        <w:t>Вспомогательные исторические дисциплины</w:t>
      </w:r>
      <w:r>
        <w:rPr/>
        <w:t xml:space="preserve">: учебник для вуз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</w:rPr>
        <w:t>Сахаров А.Н.История России с древнейших времен до наших дней: учебник для вузов. М.: Проспект,</w:t>
        <w:tab/>
        <w:t>2013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Соловьев С.М. История России с древнейших времен: в 29 т. М.: Директ-Медиа, 2016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Федоров В.А.История России с древнейших времен до наших дней: учебник для вузов.</w:t>
        <w:tab/>
        <w:t>М.: Наука, 201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Щагин Э.М. </w:t>
      </w:r>
      <w:r>
        <w:rPr>
          <w:bCs/>
        </w:rPr>
        <w:t>Новейшая отечественная история.</w:t>
      </w:r>
      <w:r>
        <w:rPr/>
        <w:t xml:space="preserve"> XX - начало XXI века: в 2 кн.: учебник. М.: Алетейа,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БС «Юрайт». Режим доступа:  http://www.urait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</w:rPr>
        <w:t>ЭБС</w:t>
      </w:r>
      <w:r>
        <w:rPr/>
        <w:t xml:space="preserve"> «НЭБ». Национальная электронная библиотека. Режим доступа: http://нэб.рф/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</w:rPr>
        <w:t>ЭБС</w:t>
      </w:r>
      <w:r>
        <w:rPr/>
        <w:t xml:space="preserve"> «eLibrary». Научная электронная библиотека. Режим доступа: https://elibrary.ru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БС «Университетская библиотека онлайн». Режим доступа: http://www.biblioclub.ru/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ссийская государственная библиотека. Режим доступа: http://www.rsl.ru/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3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0:40:00Z</dcterms:modified>
  <cp:revision>3</cp:revision>
  <dc:subject/>
  <dc:title/>
</cp:coreProperties>
</file>