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4536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4536"/>
        <w:rPr/>
      </w:pPr>
      <w:r>
        <w:rPr/>
        <w:t>Проректор по образовательной деятельности</w:t>
      </w:r>
    </w:p>
    <w:p>
      <w:pPr>
        <w:pStyle w:val="Normal"/>
        <w:tabs>
          <w:tab w:val="clear" w:pos="708"/>
          <w:tab w:val="left" w:pos="1530" w:leader="none"/>
        </w:tabs>
        <w:ind w:firstLine="4536"/>
        <w:rPr/>
      </w:pPr>
      <w:r>
        <w:rPr/>
        <w:t>_____________________ С. В. Прокопенков</w:t>
      </w:r>
    </w:p>
    <w:p>
      <w:pPr>
        <w:pStyle w:val="Normal"/>
        <w:tabs>
          <w:tab w:val="clear" w:pos="708"/>
          <w:tab w:val="left" w:pos="1530" w:leader="none"/>
        </w:tabs>
        <w:ind w:firstLine="4536"/>
        <w:rPr/>
      </w:pPr>
      <w:r>
        <w:rPr/>
        <w:t>«___</w:t>
      </w:r>
      <w:r>
        <w:rPr>
          <w:lang w:val="en-US"/>
        </w:rPr>
        <w:t>___</w:t>
      </w:r>
      <w:r>
        <w:rPr/>
        <w:t>» _________________2023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Б1.О.06 Отечественная история (модуль)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6.03 новейшее время в истории Росс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6.03.01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(год начала подготовки – 2023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3</w:t>
      </w:r>
    </w:p>
    <w:p>
      <w:pPr>
        <w:pStyle w:val="Normal"/>
        <w:jc w:val="both"/>
        <w:rPr>
          <w:b/>
          <w:b/>
          <w:bCs/>
        </w:rPr>
      </w:pPr>
      <w:bookmarkStart w:id="0" w:name="_Hlk150724494"/>
      <w:bookmarkEnd w:id="0"/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04"/>
        <w:gridCol w:w="4523"/>
      </w:tblGrid>
      <w:tr>
        <w:trPr>
          <w:trHeight w:val="8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1 Знает основные особенност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2 Владеет основными навыками анализа и содержательного объяснения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3 Применяет на собственной практике основные навы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u w:val="single"/>
          <w:lang w:eastAsia="en-US"/>
        </w:rPr>
        <w:t>Цель дисциплины</w:t>
      </w:r>
      <w:r>
        <w:rPr>
          <w:b/>
          <w:u w:val="single"/>
          <w:lang w:eastAsia="en-US"/>
        </w:rPr>
        <w:t>:</w:t>
      </w:r>
      <w:r>
        <w:rPr>
          <w:b/>
          <w:lang w:eastAsia="en-US"/>
        </w:rPr>
        <w:t xml:space="preserve"> </w:t>
      </w:r>
      <w:r>
        <w:rPr>
          <w:sz w:val="24"/>
          <w:szCs w:val="24"/>
        </w:rPr>
        <w:t xml:space="preserve">сформировать у бакалавров знания по истории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с учетом содержательной специфики курса отечественной истории, междисциплинарных связей в предметной области «История» и задач по духовно-нравственному воспитанию учащихся; научить их применять знания социальных, экономических, политических и культурных аспектов российских истории исследуемого периода в своей профессиональной деятельности; формировать мировоззренческую позицию бакалавров в отношении ключевых проблем истории Росси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Start w:id="1" w:name="_Hlk54464978"/>
      <w:bookmarkEnd w:id="1"/>
      <w:r>
        <w:rPr/>
        <w:t>Сформировать представление о факторах и явлениях, определивших историческое развитие России - СССР в ХХ в., определить место России в общемировом историческом пространстве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характеризовать эволюцию социально-экономических, политических и культурных институтов России, определить место революционных событий в истории Росс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ь навыки извлечения информации по российской истории из исторических источников и исторической литерату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формировать умение давать диалектическую оценку исторических событий и явлений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</w:rPr>
        <w:t xml:space="preserve">Освоение дисциплины и сформированные при этом компетенции необходимы в последующей профессиональной деятельности. </w:t>
      </w: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54464978"/>
      <w:bookmarkStart w:id="3" w:name="_Hlk54464978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2 зачетных единиц, 432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4" w:name="_Hlk150724494"/>
      <w:bookmarkStart w:id="5" w:name="_Hlk150724494"/>
      <w:bookmarkEnd w:id="5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30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0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32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_Hlk150724553"/>
      <w:bookmarkEnd w:id="6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оссия в годы Первой мировой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оссия в 1917 год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оссия в годы гражданской войны и интервен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Советская страна в годы нэпа (1921 – 1929 гг.)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ССР в 1930-е год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нешняя политика в условиях нарастания военной опасности. Расширение СССР (сер 1930- х г. - июнь 1941 г.)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звития СССР к началу 1940-х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СР в годы Великой Отечественной войны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СССР в 1946-1953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и развитие страны. Внутренняя жизнь в 1946 – 1953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СССР 1953-1964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страны 1953-1964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в сфере политики и культуры в 19583 – 1964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к власти Л.И. Брежнева. Конституция 1977 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страны в середине 1960 – начале 1980-х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речия в общественной жизни и культуре в годы «застоя»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СССР в середине 1960-начале 1980-х гг. </w:t>
            </w:r>
          </w:p>
        </w:tc>
      </w:tr>
    </w:tbl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/>
      </w:pPr>
      <w:bookmarkStart w:id="7" w:name="_Hlk150724553"/>
      <w:bookmarkEnd w:id="7"/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</w:t>
            </w:r>
          </w:p>
          <w:p>
            <w:pPr>
              <w:pStyle w:val="Style21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ые и военные деятели России в 1914 – 1917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годы Первой мировой вой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деятели России 19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тактики партии большевиков в апреле – октябре 19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итуция РСФСР 19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елое движение: люди, идеи и поли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война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rStyle w:val="StrongEmphasis"/>
                <w:b w:val="false"/>
              </w:rPr>
              <w:t>Последние письма и статьи В.И.</w:t>
            </w:r>
            <w:r>
              <w:rPr>
                <w:rStyle w:val="StrongEmphasis"/>
                <w:b w:val="false"/>
                <w:lang w:val="ru-RU"/>
              </w:rPr>
              <w:t> </w:t>
            </w:r>
            <w:r>
              <w:rPr>
                <w:rStyle w:val="StrongEmphasis"/>
                <w:b w:val="false"/>
              </w:rPr>
              <w:t>Ленина (декабрь 1922 – март 1923 г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Внутрипартийная борьба в 1920-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нешняя политика СССР в 1920-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ые деятели Советской России – СССР в 1920-е – 1930-е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ституция СССР 193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нешняя политика СССР в 1930-е г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литика советского государства в к. 1930- 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обороноспособности страны накануне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йка страны на военный 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жизнь народа в годы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на международных конферен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46-1953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советского руководства в 1946-1953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ормы 1950-нач.1960-х г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развитие страны в 1970-нач.1980-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советского руководства в 1970-1980-е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</w:tbl>
    <w:p>
      <w:pPr>
        <w:pStyle w:val="Normal"/>
        <w:ind w:firstLine="709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bookmarkStart w:id="8" w:name="_Hlk54465345"/>
      <w:bookmarkEnd w:id="8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9" w:name="_Hlk54465345"/>
      <w:bookmarkStart w:id="10" w:name="_Hlk54465345"/>
      <w:bookmarkEnd w:id="10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. Темы конспектов</w:t>
      </w:r>
    </w:p>
    <w:p>
      <w:pPr>
        <w:pStyle w:val="Normal1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рех А.Я. Царизм накануне свержения. М., 1989.</w:t>
      </w:r>
    </w:p>
    <w:p>
      <w:pPr>
        <w:pStyle w:val="Normal1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Бурджалов Э.Н. Вторая русская революция: Восстание в Петрограде. - М., 1967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Гимпельсон Е.Г. Нэп и советская политическая система. 20-е годы. М., 2000.</w:t>
      </w:r>
    </w:p>
    <w:p>
      <w:pPr>
        <w:pStyle w:val="Normal1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йчер И. Троцкий: безоружный пророк, 1921 -1929. – М., 2006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умова Н.Г. Кадетская партия в период первой мировой войны и Февральской революции. М., 1988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якин В.С. Русская буржуазия и царизм в годы первой мировой войны. Л., 1967</w:t>
      </w:r>
    </w:p>
    <w:p>
      <w:pPr>
        <w:pStyle w:val="Normal1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ырянов П.Н. Адмирал Колчак. Верховный правитель России. – М., 2006</w:t>
      </w:r>
    </w:p>
    <w:p>
      <w:pPr>
        <w:pStyle w:val="Normal1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ницкий Н.А. Репрессивная политика советской власти в деревне (1928 – 1933) / Н.А. Ивницкий. - М., 2000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Измозик В.С. Глаза и уши режима (Государственный политический контроль за населением Советской России в 1918 – 1928 гг.). СПб., 1995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Иоффе Г.З. «Белое дело». Генерал Корнилов. М., 1988.</w:t>
      </w:r>
    </w:p>
    <w:p>
      <w:pPr>
        <w:pStyle w:val="Normal1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оффе Г.З. Революция и судьба Романовых. М., 1992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Иоффе Г.З. Семнадцатый год: Ленин, Керенский, Корнилов. М., 1995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Коэн С. Бухарин: Политическая биография. 1888-1938. – М., 1992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Павлюченков С.А. Военный коммунизм в России: власть и массы. М., 1997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Павлюченков С.А. Крестьянский Брест или предыстория большевистского нэпа. - М., 1996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Рабинович А. Кровавые дни. М., 1992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Рабинович А. Революция 1917 года в Петрограде: Большевики приходят к власти. - М., 2003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болев Г.Л. Тайный союзник: русская революция и Германия, 1914-1918 гг.- СПб., 2009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Старцев В.И. Внутренняя политика Временного правительства первого состава. Л., 1980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Старцев В.И. Революция и власть: Петроградский Совет и Временное правительство в марте – апреле 1917 г. М., 1978.</w:t>
      </w:r>
    </w:p>
    <w:p>
      <w:pPr>
        <w:pStyle w:val="Normal1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левнюк О.В. 1937 год: Противостояние / О.В. Хлевнюк. - М., 1991.</w:t>
      </w:r>
    </w:p>
    <w:p>
      <w:pPr>
        <w:pStyle w:val="Normal1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Хлевнюк О.В. Политбюро. Механизмы политической власти в 30-е гг. / О.В. Хлевнюк. - М., 1993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Цакунов С.В. В лабиринте доктрины: Из опыта разработки экономического курса страны в 1920-е гг. – М., 1994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Шацилло В.К. Последняя война царской России. – М., 2010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Шишкин В.А. </w:t>
      </w:r>
      <w:r>
        <w:rPr>
          <w:lang w:val="en-US"/>
        </w:rPr>
        <w:t>C</w:t>
      </w:r>
      <w:r>
        <w:rPr/>
        <w:t>тановление внешней политики послереволюционной России (1917-1930 годы) и капиталистический мир. – СПб., 2002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Шишкин В.А. Власть. Политика. Экономика. Послереволюционная Россия (1917 – 1928 гг.). - СПб., 1997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Яковлев Н.Н. 1 августа 1914 г. М. 2003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8 семестр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Амосова А.А., Брандербергер Д Новейшие подходы к интерпретации «ленинградского дела» конца 1940-начала 1950-годов//Новейшая история России. - 2017. №1(18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Анисков В.Т. Крестьянство против фашизма 1941-1945. История и психология подвига. М.,200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Барышников Н.И., Барышников В.Н. и др. Финляндия во Второй мировой войне. Л.,198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Барышников Н.И. Блокада Ленинграда и Финляндия. Хельсинки, 2002. Великая Отечественная война 1941-1945 годов. В 12 т. М.: Воениздат; Кучково поле,2011-201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Верт А. Россия в войне 1941-1945. М.,196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Горьков Ю.А. Кремль. Ставка. Генштаб. Тверь,199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Дзенискевич А.Р. Блокада и политика. Оборона Ленинграда в политической конъюктуре. - СПб.,199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Дорофеев Сталинизм: народная монархия. М., 200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Емельянов Ю.В. Сталин на вершине власти. М., 200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Емельянов Ю. В. Разгадка 1937 года. М.,2013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Жуков Ю.Н. Иной Сталин. Политические реформы в СССР в 1936-1937 гг. М.,200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Жуков ЮН. Сталин: тайны власти. М.,200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Жуков Ю.Н. Народная империя Сталина. М.2009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Земсков В.Н. Сталин и народ. Почему не было восстания. М.,201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Зиновьев А.А. Русская трагедия. М.,200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Золотарев В.А., Путилин Б.Г. Холодная война.Т.1 Противостояние двух сверждержав. М.,201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Зубкова Е.Ю. Послевоенное советское общество: политика и повседневность. 1945-1953. М.,200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Зубкова Е..Ю. Прибалтика и Кремль. М.,200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Зубкова Е. Ю Первый секретарь ЦК КПСС Никита Сергеевич Хрущев. М.,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Илизаров Б.С. Тайная жизнь Сталина. М.,200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Исаев А.В. Антисуворов. Большая ложь маленького человека. М.,200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История международных отношений. В 3 т./Ред. Торкунов А.В. Т.2.Межвоенный период и Вторая мировая война. М.,2012; Т.3. Ялтинско-Потсдамская система. М.,201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Кара-Мурза С.Г. Потерянный разум. М.,200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Кара-Мурза С.Г. Советская цивилизация. Книги1-2. М.,200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Ковалев Б.Н. Повседневна жизнь населения России в период нацистской оккупации. М.,201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Ковалев Б.Н. Коллаборационизм в России в 1941-1945 гг.: типы и формы. Великий Новгород,200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Козлов Н.Д. С волей к победе. Пропаганда и обыденное сознание в годы Великой Отечественной войны. Спб.,200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Кондакова Н.И. Война. Государство. Общество. 1941-1945. М.,200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Кузнечевский В.Д. Ленинградское дело. М.,201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Куманев Г.А. Подвиг и подлог. Страницы Великой Отечественной войны 1941-1945 гг. 3-изд. М.,200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Литвинов М.Ю., Седунов А.В. Шпионы и диверсанты. Борьба с с прибалтийским шпионажем и националистическими бандформированииями на Северо-Западе России. Псков,200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Ломагин Н.А.В тисках голода. Блокада Ленинграда в документах германских спецслужб и НКВД. СПб.,200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Мельтюхов М.И. Прибалтийский плацдарм.1939-1940. Возвращение Советского Союза на берега Балтийского моря. М.,201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Народ и война; очерки истории Великой Отечественной войны 1941-1945 гг. М.,2010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Нарочницкая Н.А. Великие войны ХХ столетия. М.,201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Нарочницкая Н.А. За что и с кем мы воевали. ,,200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Нарочницкая Н.А., Фалин В.. М. и др. Партитура Второй мировой войны. Кто и когда начал войну? М.,2011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Поляк Г.Б. Послевоенное восстановление народного хозяйства. М.,200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Прудникова Е.А. Хрущев. Творцы террора. М.,200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Прудникова Е.А. Последний бой Лаврентия Берии. М.,2009.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Прудникова Е., Чигрин И. Катынь. Ложь, ставшая историей. М.,2010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Пыжиков А.В., Данилов А.В. Рождение сверхдержавы: СССР в первые послевоенные годы. М.,200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Рыбас С.Ю. Сталин. М.,202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Робертс Дж. Иосиф Сталин. От Второй мировой до «холодной войны». М.,201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Сенявская Е.С. Психология войны в ХХ веке: история и опыт России. М.,1999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Соболев Г.Л. Ленинград в борьбе за выживание в блокаде. Кн.1-3. СПб., 2013, 2015, 2015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Спицын Е.Ю. Осень Патриарха. Советская держава в 1945-1950 годах. М.,201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Спицын Е.Ю. Хрущевская слякоть. Советская держава в 1953-1965 годах. М.,201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Спицын Е.Ю. Брежневская партия. Советская держава в 1964-1985 годы. М.,202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Спицын Е.Ю. На фронтах «холодной войны». Советская держава в 1945-1985 годы. М.,202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Судариков А.М., Левашко В.О. Вклад ленинградских ученых и конструкторов в создание ракетно-ядерного щита страны 1945-1955. СПб.,2009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Судоплатов П.А. Победа в тайной войне 1941-1945 годы. М.,2020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Сушков А.В. «Ленинградское дело»: генеральная чистка колыбели революции. Екатерибург,201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Тихонов В.В. Идеологические кампании «позднего сталинизма» и советская историческая наука (сер.1940-х-1953 г.) М., СПб.,2016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Торкунов А.В. Загадочная война. Корейский конфликт 1950-1953 годы. М.,200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Третьяков В.О. Из СССР в Россию и обратно. М.,201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>Фурсов А. И Сталин здесь. М.,202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Хлевнюк О.В. Сталин. Жизнь одного вождя. М.,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Чернолуцкая Е.Н. А была ли «стагнация»? Переосмысление причин советской перестройки на Западе в 2000-е гг.//Россия и АТР. 2015.№4(90). С.34-4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Шубин А.В. Золотая осень, или период застоя в СССР в 1975-1985 гг. М.,200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Яров С.В. Блокадная этика. Представления о морали в Ленинграде в 1941-1942 гг. М., СПб.,201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Яковлева Е.В. Польша против СССР.1939-1950 гг. М.,2007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7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560"/>
        <w:gridCol w:w="1275"/>
        <w:gridCol w:w="709"/>
        <w:gridCol w:w="1418"/>
        <w:gridCol w:w="184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 год. Россия револю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Шевырин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РАН ИНИО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я Отечественная война 1941-1945. Актуальные вопросы, проблемы, ответы. фальсификат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, Левашко В.О. и 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Про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я Отечественная война: свидетельства и оценки участ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Ган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война в документах НК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 Бернев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и Советского Союза: от Ленина до Ельц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кс 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ХХ-нач. ХХ1 в. Т.1.1900-1941. Учебник для ВУЗов. 2-е и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 Д.О., 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ХХ-начала ХХ1 в. Т.2.1941-2016. Учебник для Вузов. 2-е и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 Д.О., Барсенков А.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довин А.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нтерн: идеи, решения, суд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тлин А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ОССПЭ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оры советского города в годы нэпа: Между «военным коммунизмом» и социалистической реконструк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ыдов А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 в годы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В.Н.,</w:t>
            </w:r>
          </w:p>
          <w:p>
            <w:pPr>
              <w:pStyle w:val="Normal"/>
              <w:jc w:val="center"/>
              <w:rPr/>
            </w:pPr>
            <w:r>
              <w:rPr/>
              <w:t>Левашко В.О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А.Л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 Кремль. Власть. Две истории одной страны. Россия на изломе тусячелетий.1985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хоя Р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ь-Олимп АСТ-Аст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 Кремль. Власть. Сорок лет после вой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хоя Р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АСТ Русь-Олимп Аст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ейшая история Отечества. Курс лекций. Ч. I. 1917–194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 Д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Промете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вейшая история Отечества:</w:t>
            </w:r>
            <w:r>
              <w:rPr/>
              <w:t xml:space="preserve"> XX век [Текст]: учеб. для студ. высш. учеб. заведений: В 2 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Киселев, Э.М. Щаг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уманит. изд.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ейшая история России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А.Н., Боханов А.Н., Шестак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роспек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вейшая отечественная история.</w:t>
            </w:r>
            <w:r>
              <w:rPr/>
              <w:t xml:space="preserve"> XX - начало XXI века: в 2 кн. [Текст]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М. Щаг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ИЦ "ВЛА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СССР (1917—1924 гг.): системное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сул В.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ИТРК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с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Молодая гвар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ульта Ленина в Советском Сою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нкер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ОССПЭ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5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6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7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9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20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1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54466395"/>
      <w:bookmarkStart w:id="12" w:name="_Hlk54466395"/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13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13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14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15" w:name="_Hlk54466395"/>
      <w:bookmarkStart w:id="16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5"/>
      <w:bookmarkEnd w:id="16"/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4836" TargetMode="External"/><Relationship Id="rId3" Type="http://schemas.openxmlformats.org/officeDocument/2006/relationships/hyperlink" Target="http://biblioclub.ru/index.php?page=book_red&amp;id=29037&amp;sr=1" TargetMode="External"/><Relationship Id="rId4" Type="http://schemas.openxmlformats.org/officeDocument/2006/relationships/hyperlink" Target="http://biblioclub.ru/index.php?page=publisher_red&amp;pub_id=1" TargetMode="External"/><Relationship Id="rId5" Type="http://schemas.openxmlformats.org/officeDocument/2006/relationships/hyperlink" Target="http://biblioclub.ru/index.php?page=book_red&amp;id=29037&amp;sr=1" TargetMode="External"/><Relationship Id="rId6" Type="http://schemas.openxmlformats.org/officeDocument/2006/relationships/hyperlink" Target="http://biblioclub.ru/index.php?page=book_red&amp;id=29037&amp;sr=1" TargetMode="External"/><Relationship Id="rId7" Type="http://schemas.openxmlformats.org/officeDocument/2006/relationships/hyperlink" Target="http://biblioclub.ru/index.php?page=publisher_red&amp;pub_id=22" TargetMode="External"/><Relationship Id="rId8" Type="http://schemas.openxmlformats.org/officeDocument/2006/relationships/hyperlink" Target="http://biblioclub.ru/index.php?page=book_red&amp;id=29037&amp;sr=1" TargetMode="External"/><Relationship Id="rId9" Type="http://schemas.openxmlformats.org/officeDocument/2006/relationships/hyperlink" Target="http://biblioclub.ru/index.php?page=publisher_red&amp;pub_id=2282" TargetMode="External"/><Relationship Id="rId10" Type="http://schemas.openxmlformats.org/officeDocument/2006/relationships/hyperlink" Target="http://biblioclub.ru/index.php?page=book_red&amp;id=29037&amp;sr=1" TargetMode="External"/><Relationship Id="rId11" Type="http://schemas.openxmlformats.org/officeDocument/2006/relationships/hyperlink" Target="http://biblioclub.ru/index.php?page=publisher_red&amp;pub_id=15289" TargetMode="External"/><Relationship Id="rId12" Type="http://schemas.openxmlformats.org/officeDocument/2006/relationships/hyperlink" Target="http://biblioclub.ru/index.php?page=book_red&amp;id=29037&amp;sr=1" TargetMode="External"/><Relationship Id="rId13" Type="http://schemas.openxmlformats.org/officeDocument/2006/relationships/hyperlink" Target="http://biblioclub.ru/index.php?page=publisher_red&amp;pub_id=15438" TargetMode="External"/><Relationship Id="rId14" Type="http://schemas.openxmlformats.org/officeDocument/2006/relationships/hyperlink" Target="http://biblioclub.ru/index.php?page=book_red&amp;id=29037&amp;sr=1" TargetMode="External"/><Relationship Id="rId15" Type="http://schemas.openxmlformats.org/officeDocument/2006/relationships/hyperlink" Target="http://www.gumer.info/bibliotek_Buks/History.ru" TargetMode="External"/><Relationship Id="rId16" Type="http://schemas.openxmlformats.org/officeDocument/2006/relationships/hyperlink" Target="http://www.history.ru/" TargetMode="External"/><Relationship Id="rId17" Type="http://schemas.openxmlformats.org/officeDocument/2006/relationships/hyperlink" Target="http://rex-history.ru/" TargetMode="External"/><Relationship Id="rId18" Type="http://schemas.openxmlformats.org/officeDocument/2006/relationships/hyperlink" Target="http://cliodynamics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://cyberleninka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7:00Z</dcterms:created>
  <dc:creator>Наталья Борисовна Крюкова</dc:creator>
  <dc:description/>
  <cp:keywords/>
  <dc:language>en-US</dc:language>
  <cp:lastModifiedBy>Александр</cp:lastModifiedBy>
  <cp:lastPrinted>2018-07-05T12:28:00Z</cp:lastPrinted>
  <dcterms:modified xsi:type="dcterms:W3CDTF">2023-11-12T20:36:00Z</dcterms:modified>
  <cp:revision>40</cp:revision>
  <dc:subject/>
  <dc:title/>
</cp:coreProperties>
</file>