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«ЛЕНИНГРАДСКИЙ ГОСУДАРСТВЕННЫЙ УНИВЕРСИТЕТ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ИМЕНИ А.С. ПУШКИНА»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УТВЕРЖДАЮ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Проректор по образовательной деятельности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____________________ С.В. Прокопенков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«____ »___________2023 г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Б1.О.05 Всеобщая история (модуль):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Б1.О.05.05 Раннее Новое время во всемирной истории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Направление подготовки </w:t>
      </w:r>
      <w:r>
        <w:rPr>
          <w:b/>
        </w:rPr>
        <w:t>46.03.01 История</w:t>
      </w:r>
    </w:p>
    <w:p>
      <w:pPr>
        <w:pStyle w:val="Normal"/>
        <w:jc w:val="center"/>
        <w:rPr/>
      </w:pPr>
      <w:r>
        <w:rPr/>
        <w:t xml:space="preserve">Направленность (профиль) </w:t>
      </w:r>
      <w:r>
        <w:rPr>
          <w:b/>
        </w:rPr>
        <w:t>Социальная антропология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3)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iCs/>
        </w:rPr>
        <w:t>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bookmarkStart w:id="0" w:name="_Hlk150723630"/>
      <w:bookmarkEnd w:id="0"/>
      <w:r>
        <w:rPr>
          <w:b/>
          <w:bCs/>
          <w:color w:val="000000"/>
        </w:rPr>
        <w:t>1. ПЕРЕЧЕНЬ ПЛАНИРУЕМЫХ РЕЗУЛЬТАТОВ ОБУЧЕНИЯ ПО ДИСЦИПЛИНЕ</w:t>
      </w:r>
    </w:p>
    <w:p>
      <w:pPr>
        <w:pStyle w:val="Style24"/>
        <w:numPr>
          <w:ilvl w:val="0"/>
          <w:numId w:val="0"/>
        </w:numPr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111"/>
      </w:tblGrid>
      <w:tr>
        <w:trPr>
          <w:trHeight w:val="84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/>
              <w:t>ОПК-3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Способен анализировать и содержательно объяснять исторические явления и процессы в их экономических, социальных, политических и культурных измерения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3.1 Знает основные особенности анализа исторических явлений и процессов в их экономических, социальных, политических и культурных измерениях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3.2 Владеет основными навыками анализа и содержательного объяснения  исторических явлений и процессов в их экономических, социальных, политических и культурных измерениях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К-3.2 Применяет на собственной практике основные навыки анализа исторических явлений и процессов в их экономических, социальных, политических и культурных измерениях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Цель дисциплины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формирование всестороннего представления об основных </w:t>
      </w:r>
      <w:r>
        <w:rPr>
          <w:sz w:val="24"/>
          <w:szCs w:val="24"/>
        </w:rPr>
        <w:t xml:space="preserve">тенденциях развития различных стран Европы, Америки, Азии и Африки, </w:t>
      </w:r>
      <w:r>
        <w:rPr>
          <w:color w:val="000000"/>
          <w:sz w:val="24"/>
          <w:szCs w:val="24"/>
        </w:rPr>
        <w:t>о ходе мирового культурно-исторического процесса, о достижениях отдельных стран, их неповторимом своеобразии и взаимовлиянии.</w:t>
      </w:r>
    </w:p>
    <w:p>
      <w:pPr>
        <w:pStyle w:val="Normal"/>
        <w:ind w:firstLine="709"/>
        <w:jc w:val="both"/>
        <w:rPr/>
      </w:pPr>
      <w:r>
        <w:rPr/>
        <w:t>Задачи дисциплины: 1) исследовать ключевые политические, экономические, социальные и культурные явления и процессы Раннего Нового времени в мировой истории 2) проанализировать эволюцию социума, экономики, культуры и политического устройства государств Раннего нового времени; 3) выделить ключевые аспекты развития и функционирования различных общественных и политических институтов Раннего Нового времени 4) определить роль и статус религий и этнокультурных особенностей в развитии обществ Раннего Нового времени; 5) дать характеристику формирования явлений, определивших возникновение новых общественных отношений и, как следствие, переход к следующему этапу исторического процесса; 6) обозначить современный уровень развития историографии Раннего Нового времени, обозначить исследовательские лакуны к дальнейшему исследованию эпох, 7) изучить основные понятия, связанные с историей Раннего Нового времени; 8) рассмотреть основные направления и этапы развития мирового культурно-исторического процесса в пределах конкретного исторического периода; определить особенности исторического формирования и развития отдельных цивилизаций.</w:t>
      </w:r>
    </w:p>
    <w:p>
      <w:pPr>
        <w:pStyle w:val="Normal"/>
        <w:ind w:firstLine="709"/>
        <w:jc w:val="both"/>
        <w:rPr/>
      </w:pPr>
      <w:r>
        <w:rPr/>
        <w:t>Дисциплина «История Раннего Нового времени» относится к дисциплинам обязательной части, предметно-содержательный модуль.</w:t>
      </w:r>
    </w:p>
    <w:p>
      <w:pPr>
        <w:pStyle w:val="Normal"/>
        <w:ind w:firstLine="709"/>
        <w:jc w:val="both"/>
        <w:rPr/>
      </w:pPr>
      <w:r>
        <w:rPr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Общая трудоемкость освоения дисциплины составляет 5 зачетных единиц,180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  <w:bookmarkStart w:id="1" w:name="_Hlk150723630"/>
      <w:bookmarkStart w:id="2" w:name="_Hlk150723630"/>
      <w:bookmarkEnd w:id="2"/>
    </w:p>
    <w:p>
      <w:pPr>
        <w:pStyle w:val="Normal"/>
        <w:rPr/>
      </w:pPr>
      <w:r>
        <w:rPr/>
        <w:t>Очная форма обучения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1"/>
        <w:gridCol w:w="1417"/>
        <w:gridCol w:w="1560"/>
      </w:tblGrid>
      <w:tr>
        <w:trPr>
          <w:trHeight w:val="247" w:hRule="atLeast"/>
        </w:trPr>
        <w:tc>
          <w:tcPr>
            <w:tcW w:w="6521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5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97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5"/>
              <w:spacing w:before="0" w:after="0"/>
              <w:ind w:hanging="3"/>
              <w:contextualSpacing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1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hanging="3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5"/>
              <w:spacing w:before="0" w:after="0"/>
              <w:ind w:hanging="3"/>
              <w:contextualSpacing/>
              <w:jc w:val="center"/>
              <w:rPr>
                <w:highlight w:val="yellow"/>
              </w:rPr>
            </w:pPr>
            <w:r>
              <w:rPr>
                <w:sz w:val="22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5"/>
              <w:spacing w:before="0" w:after="0"/>
              <w:ind w:left="57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hanging="3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5"/>
              <w:spacing w:before="0" w:after="0"/>
              <w:ind w:left="57" w:hanging="0"/>
              <w:contextualSpacing/>
              <w:rPr/>
            </w:pPr>
            <w:r>
              <w:rPr/>
              <w:t>Лекции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7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- / 6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- / -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5"/>
              <w:spacing w:before="0" w:after="0"/>
              <w:ind w:left="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5"/>
              <w:spacing w:before="0" w:after="0"/>
              <w:ind w:left="57" w:hanging="0"/>
              <w:contextualSpacing/>
              <w:rPr/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5"/>
              <w:spacing w:before="0" w:after="0"/>
              <w:ind w:left="57" w:hanging="0"/>
              <w:contextualSpacing/>
              <w:rPr/>
            </w:pPr>
            <w:r>
              <w:rPr/>
              <w:t>контактная работа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5"/>
              <w:spacing w:before="0" w:after="0"/>
              <w:ind w:left="57" w:hanging="0"/>
              <w:contextualSpacing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7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(в час. / з.е.)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5"/>
              <w:spacing w:before="0" w:after="0"/>
              <w:ind w:hanging="3"/>
              <w:contextualSpacing/>
              <w:jc w:val="center"/>
              <w:rPr/>
            </w:pPr>
            <w:r>
              <w:rPr/>
              <w:t>180/ 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bookmarkStart w:id="3" w:name="_Hlk150723671"/>
      <w:bookmarkEnd w:id="3"/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>4.1 Блоки (разделы) дисциплины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3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едение в новую историю зарубежных стра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тенденции исторического развития Западной Европы в конце XV – первой половине XVI 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Экономическое развитие стран западной Европы в раннее новое время. Германия в XVI - первой половине XVII 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ликие географические открыти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дерланды в XVI - первой половине XVII 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дународные отношения в XV - XVII в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я 1640 – 1789-е г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ранция в XVII –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val="en-US"/>
              </w:rPr>
            </w:pPr>
            <w:r>
              <w:rPr>
                <w:bCs/>
              </w:rPr>
              <w:t>Страны Азии на рубеже Нового времен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тай под властью цинской династии.</w:t>
            </w:r>
          </w:p>
        </w:tc>
      </w:tr>
      <w:tr>
        <w:trPr>
          <w:trHeight w:val="2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пония: от токугавского сёгуната к колониальной державе.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манская империя: экспансия и кризис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4" w:name="_Hlk150723671"/>
      <w:bookmarkStart w:id="5" w:name="_Hlk150723671"/>
      <w:bookmarkEnd w:id="5"/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8"/>
        <w:jc w:val="both"/>
        <w:rPr/>
      </w:pPr>
      <w:r>
        <w:rPr/>
        <w:t>Практическая подготовка.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827"/>
        <w:gridCol w:w="2410"/>
        <w:gridCol w:w="2552"/>
      </w:tblGrid>
      <w:tr>
        <w:trPr/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962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lang w:eastAsia="en-US"/>
              </w:rPr>
              <w:t>Занятия, проводимые в активной и интерактивной форма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255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, в т.ч. практическая подготовка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номическое развитие стран западной Европы в раннее новое время. Германия в XVI - первой половине XVII в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ждународные отношения в </w:t>
            </w:r>
            <w:r>
              <w:rPr>
                <w:lang w:val="en-US"/>
              </w:rPr>
              <w:t>XV</w:t>
            </w:r>
            <w:r>
              <w:rPr/>
              <w:t xml:space="preserve"> - </w:t>
            </w:r>
            <w:r>
              <w:rPr>
                <w:lang w:val="en-US"/>
              </w:rPr>
              <w:t>XVII</w:t>
            </w:r>
            <w:r>
              <w:rPr/>
              <w:t xml:space="preserve"> вв. </w:t>
            </w:r>
            <w:r>
              <w:rPr>
                <w:lang w:eastAsia="en-US"/>
              </w:rPr>
              <w:t xml:space="preserve"> </w:t>
            </w:r>
            <w:r>
              <w:rPr/>
              <w:t>Вестфальская система: генезис и основные черты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поха Просвещения: общие черты и национальные особенности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зависимость североамериканских колоний Англии: идея и её реализация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авянские народы в Османской империи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lang w:val="en-US"/>
        </w:rPr>
        <w:t xml:space="preserve">5.1. </w:t>
      </w:r>
      <w:r>
        <w:rPr>
          <w:b/>
          <w:bCs/>
          <w:lang w:val="en-US"/>
        </w:rPr>
        <w:t xml:space="preserve">Темы </w:t>
      </w:r>
      <w:r>
        <w:rPr>
          <w:b/>
          <w:bCs/>
        </w:rPr>
        <w:t>докладов:</w:t>
      </w:r>
    </w:p>
    <w:p>
      <w:pPr>
        <w:pStyle w:val="Normal"/>
        <w:jc w:val="both"/>
        <w:rPr/>
      </w:pPr>
      <w:r>
        <w:rPr/>
        <w:t xml:space="preserve">1. Вестфальский мир в зеркале немецкой литературы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jc w:val="both"/>
        <w:rPr/>
      </w:pPr>
      <w:r>
        <w:rPr/>
        <w:t xml:space="preserve">2. Дипломатия Людовика </w:t>
      </w:r>
      <w:r>
        <w:rPr>
          <w:lang w:val="en-US"/>
        </w:rPr>
        <w:t>XIV</w:t>
      </w:r>
      <w:r>
        <w:rPr/>
        <w:t>.</w:t>
      </w:r>
    </w:p>
    <w:p>
      <w:pPr>
        <w:pStyle w:val="Normal"/>
        <w:jc w:val="both"/>
        <w:rPr/>
      </w:pPr>
      <w:r>
        <w:rPr/>
        <w:t>3. Культура Франции в Эпоху Просвещения</w:t>
      </w:r>
    </w:p>
    <w:p>
      <w:pPr>
        <w:pStyle w:val="Normal"/>
        <w:jc w:val="both"/>
        <w:rPr/>
      </w:pPr>
      <w:r>
        <w:rPr/>
        <w:t xml:space="preserve">4. Французский королевский двор в зеркале мемуаров и эпистолярных источников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 xml:space="preserve">5. Англо-голландские войны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jc w:val="both"/>
        <w:rPr/>
      </w:pPr>
      <w:r>
        <w:rPr/>
        <w:t>6. Партийная система Республики Соединённых провинций.</w:t>
      </w:r>
    </w:p>
    <w:p>
      <w:pPr>
        <w:pStyle w:val="Normal"/>
        <w:jc w:val="both"/>
        <w:rPr/>
      </w:pPr>
      <w:r>
        <w:rPr/>
        <w:t>7. Пиратство в контексте борьбы морских держав за раздел океана.</w:t>
      </w:r>
    </w:p>
    <w:p>
      <w:pPr>
        <w:pStyle w:val="Normal"/>
        <w:jc w:val="both"/>
        <w:rPr/>
      </w:pPr>
      <w:r>
        <w:rPr/>
        <w:t>8. Религиозный и социальный факторы в Английской революции.</w:t>
      </w:r>
    </w:p>
    <w:p>
      <w:pPr>
        <w:pStyle w:val="Normal"/>
        <w:jc w:val="both"/>
        <w:rPr/>
      </w:pPr>
      <w:r>
        <w:rPr/>
        <w:t>9. Якобитское движение в Ирландии и Шотландии.</w:t>
      </w:r>
    </w:p>
    <w:p>
      <w:pPr>
        <w:pStyle w:val="Normal"/>
        <w:jc w:val="both"/>
        <w:rPr/>
      </w:pPr>
      <w:r>
        <w:rPr/>
        <w:t xml:space="preserve">10. Кризис монархии Испанских Габсбургов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jc w:val="both"/>
        <w:rPr/>
      </w:pPr>
      <w:r>
        <w:rPr/>
        <w:t>11. Янсенизм и Фронда во Франции.</w:t>
      </w:r>
    </w:p>
    <w:p>
      <w:pPr>
        <w:pStyle w:val="Normal"/>
        <w:jc w:val="both"/>
        <w:rPr/>
      </w:pPr>
      <w:r>
        <w:rPr/>
        <w:t>12. Венгрия между Габсбургами и Османской империей.</w:t>
      </w:r>
    </w:p>
    <w:p>
      <w:pPr>
        <w:pStyle w:val="Normal"/>
        <w:jc w:val="both"/>
        <w:rPr/>
      </w:pPr>
      <w:r>
        <w:rPr/>
        <w:t>13. Пруссия от герцогства к королевству.</w:t>
      </w:r>
    </w:p>
    <w:p>
      <w:pPr>
        <w:pStyle w:val="Normal"/>
        <w:jc w:val="both"/>
        <w:rPr/>
      </w:pPr>
      <w:r>
        <w:rPr/>
        <w:t>14. Борьба Португалии за независимость.</w:t>
      </w:r>
    </w:p>
    <w:p>
      <w:pPr>
        <w:pStyle w:val="Normal"/>
        <w:jc w:val="both"/>
        <w:rPr/>
      </w:pPr>
      <w:r>
        <w:rPr/>
        <w:t>15. Сегунат Токугава и закрытие Японии.</w:t>
      </w:r>
    </w:p>
    <w:p>
      <w:pPr>
        <w:pStyle w:val="Normal"/>
        <w:jc w:val="both"/>
        <w:rPr/>
      </w:pPr>
      <w:r>
        <w:rPr/>
        <w:t xml:space="preserve">16. Китай и Европа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jc w:val="both"/>
        <w:rPr/>
      </w:pPr>
      <w:r>
        <w:rPr/>
        <w:t xml:space="preserve">17. Университеты и королевские академии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jc w:val="both"/>
        <w:rPr/>
      </w:pPr>
      <w:r>
        <w:rPr/>
        <w:t>18. Феномен просвещённого деспотизма.</w:t>
      </w:r>
    </w:p>
    <w:p>
      <w:pPr>
        <w:pStyle w:val="Normal"/>
        <w:jc w:val="both"/>
        <w:rPr/>
      </w:pPr>
      <w:r>
        <w:rPr/>
        <w:t>19.Историческая наука эпохи Просвещения.</w:t>
      </w:r>
    </w:p>
    <w:p>
      <w:pPr>
        <w:pStyle w:val="Normal"/>
        <w:jc w:val="both"/>
        <w:rPr/>
      </w:pPr>
      <w:r>
        <w:rPr/>
        <w:t>20. Движение за независимость английских колоний в Северной Америке.</w:t>
      </w:r>
    </w:p>
    <w:p>
      <w:pPr>
        <w:pStyle w:val="Normal"/>
        <w:jc w:val="both"/>
        <w:rPr/>
      </w:pPr>
      <w:r>
        <w:rPr/>
        <w:t>21. Испанская колониальная империя: институты и практики.</w:t>
      </w:r>
    </w:p>
    <w:p>
      <w:pPr>
        <w:pStyle w:val="Normal"/>
        <w:jc w:val="both"/>
        <w:rPr/>
      </w:pPr>
      <w:r>
        <w:rPr/>
        <w:t>22. Война за испанское наследство.</w:t>
      </w:r>
    </w:p>
    <w:p>
      <w:pPr>
        <w:pStyle w:val="Normal"/>
        <w:jc w:val="both"/>
        <w:rPr/>
      </w:pPr>
      <w:r>
        <w:rPr/>
        <w:t xml:space="preserve">23.Медицина в зеркале живописи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в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446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76"/>
        <w:gridCol w:w="2622"/>
        <w:gridCol w:w="6048"/>
      </w:tblGrid>
      <w:tr>
        <w:trPr>
          <w:trHeight w:val="582" w:hRule="atLeast"/>
        </w:trPr>
        <w:tc>
          <w:tcPr>
            <w:tcW w:w="77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№</w:t>
            </w:r>
          </w:p>
          <w:p>
            <w:pPr>
              <w:pStyle w:val="Style25"/>
              <w:jc w:val="center"/>
              <w:rPr/>
            </w:pPr>
            <w:r>
              <w:rPr/>
              <w:t>п/п</w:t>
            </w:r>
          </w:p>
        </w:tc>
        <w:tc>
          <w:tcPr>
            <w:tcW w:w="262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 xml:space="preserve">№ </w:t>
            </w:r>
            <w:r>
              <w:rPr/>
              <w:t xml:space="preserve">блока (раздела) </w:t>
            </w:r>
          </w:p>
          <w:p>
            <w:pPr>
              <w:pStyle w:val="Style25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4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7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5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>
                <w:lang w:eastAsia="en-US"/>
              </w:rPr>
              <w:t>Темы 1-7</w:t>
            </w:r>
          </w:p>
        </w:tc>
        <w:tc>
          <w:tcPr>
            <w:tcW w:w="6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25"/>
              <w:jc w:val="center"/>
              <w:rPr/>
            </w:pPr>
            <w:r>
              <w:rPr/>
              <w:t>или</w:t>
            </w:r>
          </w:p>
          <w:p>
            <w:pPr>
              <w:pStyle w:val="Style25"/>
              <w:jc w:val="center"/>
              <w:rPr/>
            </w:pPr>
            <w:r>
              <w:rPr/>
              <w:t>Сдача конспекта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льтамира-и-Кревеа Р. История Испании. Москва, 1951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исимов М.Ю. Семилетняя война и российская дипломатия в 1756-1763 гг. М.: Товарищество научных изданий КМК, 2014. </w:t>
      </w:r>
    </w:p>
    <w:p>
      <w:pPr>
        <w:pStyle w:val="Normal"/>
        <w:numPr>
          <w:ilvl w:val="0"/>
          <w:numId w:val="2"/>
        </w:numPr>
        <w:rPr/>
      </w:pPr>
      <w:r>
        <w:rPr/>
        <w:t>Артеменкова К.П., Класс М.С., Ушаков В.А. Американский лоялизм (Новая Англия). СПб: «Полторак», 20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арг М.А. Великая английская революция в портретах её деятелей. – М.: «Мысль», 199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юш Ф. Людовик XIV. Москва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рисов Ю.В. Дипломатия Людовика XIV. М.: «Международные отношения», 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сильев, Л. С. Проблемы генезиса китайского государства. — М. : Наука, 198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орник, Франтишек. Славяне в европейской  истории и цивилизации. - М.: «Языки славянской культуры»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нисов Ю.Н. - Россия и Польша. История взаимоотношений в XVII-XX веках - 201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митриев М. В. Православие и Реформация. Реформационные движения в восточнославянских землях Речи Посполитой во второй половине XVI века. М.: Изд-во МГУ, 199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горовский Л. Россия, Речь Посполитая и Швеция в середине XVII в. – Москва, 198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ленина Г. От скипетра Иуды к жезлу шута: Придворные евреи в средневековой Испании. Jerusalem: Gesharim; М.: Мосты культуры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вропейская Реформация и ее возможные аналоги в России. СПб.: Нестор – История, 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онина Л.И. Война за испанское наследство. Москва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онин Ю. Е., Ивонина Л. И. Полководцы-миротворцы? (Евгений Савойский и Клод-Луи Виллар). — М.: ТрасЛит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люшечкин В. П. Сословно-классовое общество в истории Китая (опыт системно-структурного анализа). — М. : Наука, 1986. — 39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дратьев С. В. Английская революция XVII века : учебник для студ. высш. учеб, заведений / С. В. Кондратьев. — М. : Издательский центр «Академия», 2010. — 192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елев Д.Н. Пиратство в XVI – XVIII веках: На острие мировой политики: монография. – СПб.: Вита Нова,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елев Д.Н. Раздел Океана в XVI – XVIII веках: Истоки и эволюция пиратства: монография. – СПб.: Крига,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фман А. Ф. Под покровительством Сантьяго. Испанское завоевание Америки и судьбы знаменитых конкистадоров. — СПб.: Крига, 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дрявцев А.Е. Испания в средние века. М.: СОЦЭКГИЗ, 1937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щенко Н.Ф. Япония в эпоху Токугава. М.: Крафт+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каров И. В. Очерки истории реформации в Финляндии (1520-1620-е гг.): формирование национальной церковности. Портреты выдающихся деятелей финской реформации. / И.В. Макаров – СПб, Генкин А.Д., 2007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яков А.С. История международных отношений в Новое время. Москва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йнандер Х. История Финляндии. – Москва: «Весь мир»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р Просвещения. Исторический словарь. Под редакцией Винченцо Ферроне и Даниеля Роша. Пер. с ит. М.: «Памятники исторической мысли», 20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ёл и лев. Россия и Швеция в XVII веке. Каталог выставки. – Москва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 Лиса Рейнарда до Сна Богов. История нидерландской литературы. XII – начало XX в. Санкт-Петербург: Alexandria, 201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черки истории Китая с древности до «опиумных» войн / Под редакцией Шан Юэ. М., 195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цев В.Н. Очерк истории Германии XVIII века. Минск: издательство Белорусского гос. ун-та. 195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авскин З. И. Испанская инквизиция: палачи и жертвы: исторические очерки. СПб. : Дмитрий Буланин, 200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ешкова С. Л. Екатерина Медичи, Черная Королева. — М. : Изд-во МГУ, 199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ешкова С. Л. Франция XVI — нач. XVII в. М., 200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шнев Б. Ф., Народные восстания во Франции перед фрондой (1623—1648). М., 194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тенбург В.И. Истоки Рисорджименто: Италия в XVII—XVIII вв. Л., 198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доренко М.А. Король танцует. Политический театр королевской власти Франции при Людовике XIV. М.: «Наука», 20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илюнас В.Ю. Испанский театр XVI – XVII вв. От истоков до вершин. М.: РИЦ «Культура», 199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ёзкин Л. Ю. У истоков американской истории. Виргиния и Новый Плимут, 1606-1642. - М.: «Наука», 1978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рин В.В. 1776-й и 1917-й: Американская и Российская революции в глобальной истории // США и Канада. Экономика. Политика. Культура. 2017.№ 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мсинов В. А. «Славная революция» 1688—1689 годов в Англии и Билль о правах. М.: Зерцало-М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оров С.Е. Королевская семья и церемониальное пространство раннестюартовской монархии. СПб: «Алетейя»,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ранцузское общество в эпоху культурного перелома: От Франциска I до Людовика XIV. (Приложение к ежегоднику «Средние века». Вып. 3.) М.: ИВИ РАН, 2008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рсенко А.А. Американская революция и образование США. Москва: «Наука», 197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ёйзинга Й. Культура Нидерландов в XVII в. СПб: Изд-во Ивана Лимбаха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лл К. Английская Библия и революция XVII века. —  М.: ИВИ РАН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арева Ю. И. Финансовая политика Тюдоров (1485–1603). СПб.: Петроглиф; Центр гуманитарных инициатив, 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ртье, Роже. Культурные истоки французской революции / Роже Шартье; Пер. с фр. О. Э. Гринберг. — М. : Искусство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Щеглов А.Д. Реформация в Швеции. События, деятели, документы. М.: СПб.: Центр гуманитарных инициатив,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hyperlink r:id="rId2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hyperlink r:id="rId4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hyperlink r:id="rId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6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 xml:space="preserve">Научная электронная библиотека. – Режим доступа: </w:t>
      </w:r>
      <w:hyperlink r:id="rId7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b/>
          <w:b/>
          <w:bCs/>
          <w:lang w:eastAsia="en-US"/>
        </w:rPr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8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lang w:eastAsia="en-US"/>
        </w:rPr>
        <w:t>9.1. Требования к программному обеспечению учебного процес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Windows 10 x64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MicrosoftOffice 2016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LibreOffice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Firefox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GIMP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9.2. Информационно-справочные системы (при необходимости)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Не используются</w:t>
      </w:r>
    </w:p>
    <w:p>
      <w:pPr>
        <w:pStyle w:val="Normal"/>
        <w:ind w:firstLine="709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Подпись к таблице_"/>
    <w:qFormat/>
    <w:rPr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3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/>
      <w:ind w:firstLine="720"/>
      <w:jc w:val="both"/>
    </w:pPr>
    <w:rPr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z w:val="25"/>
      <w:szCs w:val="25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bibliotek_Buks/History.ru" TargetMode="External"/><Relationship Id="rId3" Type="http://schemas.openxmlformats.org/officeDocument/2006/relationships/hyperlink" Target="http://www.history.ru/" TargetMode="External"/><Relationship Id="rId4" Type="http://schemas.openxmlformats.org/officeDocument/2006/relationships/hyperlink" Target="http://rex-history.ru/" TargetMode="External"/><Relationship Id="rId5" Type="http://schemas.openxmlformats.org/officeDocument/2006/relationships/hyperlink" Target="http://cliodynamics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://cyberleninka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17:00Z</dcterms:created>
  <dc:creator>novikovang</dc:creator>
  <dc:description/>
  <cp:keywords/>
  <dc:language>en-US</dc:language>
  <cp:lastModifiedBy>Александр</cp:lastModifiedBy>
  <cp:lastPrinted>2016-11-21T09:34:00Z</cp:lastPrinted>
  <dcterms:modified xsi:type="dcterms:W3CDTF">2023-11-12T20:21:00Z</dcterms:modified>
  <cp:revision>3</cp:revision>
  <dc:subject/>
  <dc:title>УТВЕРЖДАЮ</dc:title>
</cp:coreProperties>
</file>