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«____ »___________2023 г.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Б1.О.05 Всеобщая история.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Б1.О.05.05 </w:t>
      </w:r>
      <w:r>
        <w:rPr>
          <w:b/>
        </w:rPr>
        <w:t xml:space="preserve">Античная эпох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(год начала подготовки – 2023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анализировать и содержательно объяснять исторические явления и процессы в их экономических, социальных, политических и культурных измерениях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Зна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 Владеет основными навыками анализа и содержательного объяснения  исторических явлений и процессов в их экономических, социальных, политических и культурных измерения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 Применяет основные методики анализа исторических явлений и процессов в их экономических, социальных, политических и культурных измерен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/>
      </w:pPr>
      <w:r>
        <w:rPr/>
        <w:t xml:space="preserve">Цель 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ind w:firstLine="709"/>
        <w:jc w:val="both"/>
        <w:rPr/>
      </w:pP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/5 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оведение и историография Древней Гре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кие исследования Греции и Кри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аическая Гре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ко-персидские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лопонесская вой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зис полисного строя в Древней Гре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эпохи эллиниз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историю Ри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имская Италия и Ранний Ри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нняя республика в Рим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йны Республ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утренние войны в Рим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овление диктаторского правления в Рим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ождение Римской импе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императорские династии. Кризис III в н. э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дение Западной Римской импе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Древнего Рим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21"/>
        <w:gridCol w:w="1738"/>
        <w:gridCol w:w="1803"/>
        <w:gridCol w:w="1758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еликие исследования Греции и Крита. Биография и исследования Генриха Шлимана и Артура Эванс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рхаическая Греция. Биографии знаменитых архон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реко-персидские войны. Герои греко-персидских вой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реческая культура эпохи эллинизма. Культурные достижения эпохи эллинизм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йны Республики. Военное дело в Рим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рождение Римской империи. Роль Октавиана Августа и Юлиев-Клавдиев в римской истор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сновные императорские династии. Кризис III в н. э. Доклады «Выдающиеся принцепсы и доминаторы Рим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звитие культуры Древнего Рима. Поздняя Римская культур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окладов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Генрих Шлиман: биография и раскоп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Генрих Шлиман и Ро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Жизнь и раскопки Артура Эван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Экономика Гомеровской Гре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Общество Гомеровской Греции. Басиле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Военное дело гомеровский греков.</w:t>
      </w:r>
    </w:p>
    <w:p>
      <w:pPr>
        <w:pStyle w:val="Normal"/>
        <w:ind w:firstLine="709"/>
        <w:jc w:val="both"/>
        <w:rPr/>
      </w:pPr>
      <w:r>
        <w:rPr>
          <w:bCs/>
        </w:rPr>
        <w:t>7. Великие реформы Ликур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Греческие полководцы греко-персидских вой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Персидские полководцы периода греко-персидских вой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«Демократы» и «олигархи» Аф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Причины и повод Пелопонесской войны.</w:t>
      </w:r>
    </w:p>
    <w:p>
      <w:pPr>
        <w:pStyle w:val="Normal"/>
        <w:ind w:firstLine="709"/>
        <w:jc w:val="both"/>
        <w:rPr/>
      </w:pPr>
      <w:r>
        <w:rPr>
          <w:bCs/>
        </w:rPr>
        <w:t>10. Кризис полиса в Древней Греции: неизбежная катастроф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1. Персидская сатрап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.Диадохи Александра Македонског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3. Этруски и Ри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. Легенды раннего Ри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. Рексы в Ри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6. Италийские вой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7. Римский флот в первой Пунической вой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8. Римские полководцы второй пунической вой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9. Марий и Сул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0. Союзнические и рабские войны.</w:t>
      </w:r>
    </w:p>
    <w:p>
      <w:pPr>
        <w:pStyle w:val="Normal"/>
        <w:ind w:firstLine="709"/>
        <w:jc w:val="both"/>
        <w:rPr/>
      </w:pPr>
      <w:r>
        <w:rPr>
          <w:bCs/>
        </w:rPr>
        <w:t>21. Юлии Клавдии, кто они</w:t>
      </w:r>
      <w:r>
        <w:rPr>
          <w:bCs/>
          <w:lang w:val="en-US"/>
        </w:rPr>
        <w:t>?</w:t>
      </w:r>
    </w:p>
    <w:p>
      <w:pPr>
        <w:pStyle w:val="Normal"/>
        <w:ind w:firstLine="709"/>
        <w:jc w:val="both"/>
        <w:rPr/>
      </w:pPr>
      <w:r>
        <w:rPr>
          <w:bCs/>
        </w:rPr>
        <w:t>22. «Лучшие императоры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3. Величие Констант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4. Христианство в Ри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5. Поздний римский рома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7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  и конспек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ЕРЕЧЕНЬ УЧЕБНОЙ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ауэр С-У История древнего мира. От истоков цивилизации до падения Рима.</w:t>
      </w:r>
      <w:r>
        <w:rPr/>
        <w:t xml:space="preserve"> </w:t>
      </w:r>
      <w:r>
        <w:rPr>
          <w:bCs/>
        </w:rPr>
        <w:t>М. АСТ, 2016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ппер Р.Ю</w:t>
      </w:r>
      <w:r>
        <w:rPr/>
        <w:t xml:space="preserve"> История Древнего мира </w:t>
      </w:r>
      <w:r>
        <w:rPr>
          <w:bCs/>
        </w:rPr>
        <w:t xml:space="preserve">М.: Директ-Медиа, 2008 </w:t>
      </w:r>
      <w:hyperlink r:id="rId2">
        <w:r>
          <w:rPr>
            <w:rStyle w:val="InternetLink"/>
            <w:bCs/>
          </w:rPr>
          <w:t>http://biblioclub.ru/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митриев В.А.История древнего мира: учебно-методическое пособие для студентов исторического факультета М., Берлин: Директ-Медиа 2015 http://biblioclub.ru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Курциус Эр. История Древней Греции в 5 т.</w:t>
        <w:tab/>
        <w:tab/>
        <w:t>Минск, Харвест</w:t>
        <w:tab/>
        <w:t>2002</w:t>
        <w:tab/>
        <w:t>+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узищин В.И., Андреев Ю.В., Кошленко Г.А.</w:t>
      </w:r>
      <w:r>
        <w:rPr/>
        <w:t xml:space="preserve"> </w:t>
      </w:r>
      <w:r>
        <w:rPr>
          <w:bCs/>
        </w:rPr>
        <w:t>История древней Греции</w:t>
      </w:r>
      <w:r>
        <w:rPr/>
        <w:t xml:space="preserve"> </w:t>
      </w:r>
      <w:r>
        <w:rPr>
          <w:bCs/>
        </w:rPr>
        <w:t>М.: Высшая школа,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вашко В.О. История Древнего мира СПб.: ЛГУ им. А. С. Пушкина, 2006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ацит П.К.  О происхождении германцев и местоположении. Жизнеописание Юлия Агриколы. Диалог об ораторах Германии</w:t>
        <w:tab/>
        <w:t xml:space="preserve">Москва: Директ-Медиа, 2008 </w:t>
        <w:tab/>
        <w:t>http://biblioclub.ru/</w:t>
      </w:r>
    </w:p>
    <w:p>
      <w:pPr>
        <w:pStyle w:val="Normal"/>
        <w:jc w:val="both"/>
        <w:rPr>
          <w:bCs/>
        </w:rPr>
      </w:pPr>
      <w:r>
        <w:rPr>
          <w:bCs/>
        </w:rPr>
        <w:t>Политическая мысль Древнего мира. М., Берлин: Директ-Медиа, 2016</w:t>
        <w:tab/>
        <w:t>http://biblioclub.ru/</w:t>
      </w:r>
    </w:p>
    <w:p>
      <w:pPr>
        <w:pStyle w:val="Normal"/>
        <w:jc w:val="both"/>
        <w:rPr/>
      </w:pPr>
      <w:r>
        <w:rPr>
          <w:bCs/>
        </w:rPr>
        <w:t xml:space="preserve">Машкин Н.А.Принципат Августа М. :Директ-Медиа 2008 </w:t>
        <w:tab/>
        <w:t xml:space="preserve">http://biblioclub.ru/ </w:t>
      </w:r>
    </w:p>
    <w:p>
      <w:pPr>
        <w:pStyle w:val="Normal"/>
        <w:jc w:val="both"/>
        <w:rPr>
          <w:bCs/>
        </w:rPr>
      </w:pPr>
      <w:r>
        <w:rPr>
          <w:bCs/>
        </w:rPr>
        <w:t>Крисп С.Г. Сочинения</w:t>
        <w:tab/>
        <w:t xml:space="preserve">Издательство: Директ-Медиа 2008 </w:t>
        <w:tab/>
        <w:t xml:space="preserve">http://biblioclub.ru/ </w:t>
      </w:r>
    </w:p>
    <w:p>
      <w:pPr>
        <w:pStyle w:val="Normal"/>
        <w:jc w:val="both"/>
        <w:rPr/>
      </w:pPr>
      <w:r>
        <w:rPr>
          <w:bCs/>
        </w:rPr>
        <w:t>Штоль Г.В. История Древней Греции в биографиях</w:t>
        <w:tab/>
        <w:tab/>
        <w:t>Смоленск «Русич»</w:t>
        <w:tab/>
        <w:t>2003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иноградов П.Г.Учебник всеобщей истории. Древний мир. Москва: Издание А.А. Карцева 1914 http://biblioclub.ru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отопов М.В  Экономическая история мира : в 6 т. Т. 1. Экономика Древнего Востока, Древней Греции, Древнего Рима, Древней Руси</w:t>
        <w:tab/>
        <w:t>Под общей редакцией:.</w:t>
        <w:tab/>
        <w:t>Санкт-Петербург: Алетейя 2017 http://biblioclub.ru/</w:t>
      </w:r>
    </w:p>
    <w:p>
      <w:pPr>
        <w:pStyle w:val="Normal"/>
        <w:jc w:val="both"/>
        <w:rPr/>
      </w:pPr>
      <w:r>
        <w:rPr>
          <w:bCs/>
        </w:rPr>
        <w:t>Орлов Е.Н. Юлий Цезарь. Его жизнь и военная деятельность: биографический очерк</w:t>
        <w:tab/>
        <w:t>Москва: Директ-Медиа 2014 http://biblioclub.ru/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Hlk54464417"/>
      <w:bookmarkStart w:id="1" w:name="_Hlk54465652"/>
      <w:bookmarkStart w:id="2" w:name="_Hlk54466395"/>
      <w:bookmarkEnd w:id="0"/>
      <w:bookmarkEnd w:id="1"/>
      <w:bookmarkEnd w:id="2"/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 ЭБС «Юрайт». Режим доступа: 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bCs/>
        </w:rPr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3" w:name="_Hlk54464417"/>
      <w:bookmarkStart w:id="4" w:name="_Hlk54465652"/>
      <w:bookmarkStart w:id="5" w:name="_Hlk54466395"/>
      <w:bookmarkStart w:id="6" w:name="_Hlk54464417"/>
      <w:bookmarkStart w:id="7" w:name="_Hlk54465652"/>
      <w:bookmarkStart w:id="8" w:name="_Hlk54466395"/>
      <w:bookmarkEnd w:id="6"/>
      <w:bookmarkEnd w:id="7"/>
      <w:bookmarkEnd w:id="8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7">
    <w:name w:val="Тема примечания"/>
    <w:basedOn w:val="Style21"/>
    <w:next w:val="Style21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5:00Z</dcterms:created>
  <dc:creator>Наталья Борисовна Крюкова</dc:creator>
  <dc:description/>
  <cp:keywords/>
  <dc:language>en-US</dc:language>
  <cp:lastModifiedBy>Александр</cp:lastModifiedBy>
  <cp:lastPrinted>2018-07-05T12:28:00Z</cp:lastPrinted>
  <dcterms:modified xsi:type="dcterms:W3CDTF">2023-11-12T20:16:00Z</dcterms:modified>
  <cp:revision>7</cp:revision>
  <dc:subject/>
  <dc:title/>
</cp:coreProperties>
</file>