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О.05 Всеобщая история.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1.О.05.02 </w:t>
      </w:r>
      <w:r>
        <w:rPr>
          <w:b/>
        </w:rPr>
        <w:t xml:space="preserve">Древневосточная эпох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0" w:name="_Hlk150723174"/>
      <w:bookmarkEnd w:id="0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680"/>
        <w:contextualSpacing/>
        <w:jc w:val="both"/>
        <w:rPr/>
      </w:pPr>
      <w:bookmarkStart w:id="1" w:name="_Hlk79191986"/>
      <w:bookmarkEnd w:id="1"/>
      <w:r>
        <w:rPr>
          <w:bCs/>
        </w:rPr>
        <w:t xml:space="preserve">Цель </w:t>
      </w:r>
      <w:r>
        <w:rPr/>
        <w:t xml:space="preserve">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spacing w:before="0" w:after="0"/>
        <w:ind w:firstLine="680"/>
        <w:contextualSpacing/>
        <w:jc w:val="both"/>
        <w:rPr/>
      </w:pPr>
      <w:bookmarkStart w:id="2" w:name="_Hlk79191986"/>
      <w:bookmarkEnd w:id="2"/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  <w:bookmarkStart w:id="3" w:name="_Hlk150723174"/>
      <w:bookmarkStart w:id="4" w:name="_Hlk150723174"/>
      <w:bookmarkEnd w:id="4"/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историю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ика Древнего Междуречья и раннединастиче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вавилон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ий Египет. Периодизация, источники историогра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ериоды истории Древнего Егип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вняя Асси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Малой и Средней Азии в др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царств в послеассирийском Междуречь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ий Ира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ие Индия и Кита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ика Древнего Междуречья и раннединастический период. Основные династии раннединастического периода (Ур, Урук, Лагаш, Акка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авилонский период. Культура Старого Вавил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ериоды истории Древнего Египта. Культура Древнего Егип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ревняя Ассирия. Военное дело Древней Асси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я Малой и Средней Азии в древности. Старохетское и Новохетское царства, Лидия, Франко-фригийские племена в описании греческих истор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ревний Иран, Индия, Китай. История Древнекитайских царства, города-государства Инда, арийская цивилизация Га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1. Темы доклад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Культура Эль-Обей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Храм и его роль в шумерском Междуречь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Царский список как важнейший источник по истории шумера и Акка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Гильгамеш: миф и реаль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Держава Саргона Аккадского и саргонид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Гуруши третьей династии 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агадки базальтового столб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Карданаиш – деспотия или царская вла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Элам или матриархат в мужском государ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Держава Шамши-Адата и её тай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. Септы древнейшего Егип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. Религия Егип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. Кто же был первым фараоном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Пирамиды и гробницы.</w:t>
      </w:r>
    </w:p>
    <w:p>
      <w:pPr>
        <w:pStyle w:val="Normal"/>
        <w:ind w:firstLine="709"/>
        <w:jc w:val="both"/>
        <w:rPr/>
      </w:pPr>
      <w:r>
        <w:rPr>
          <w:bCs/>
        </w:rPr>
        <w:t>15. Загадки образа Хатшупсу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6. Аменхотеп </w:t>
      </w:r>
      <w:r>
        <w:rPr>
          <w:bCs/>
          <w:lang w:val="en-US"/>
        </w:rPr>
        <w:t>III</w:t>
      </w:r>
      <w:r>
        <w:rPr>
          <w:bCs/>
        </w:rPr>
        <w:t xml:space="preserve"> И Т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7. Хемму Егип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 Амарнская система как предтеча международных конфер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9. Персы в Егип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0 Ассирия и Мита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1. Тайны Финикийц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. Армия Новой Ассирии – прообраз буду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3. Р. Кольдевей и Новый Вавило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4. Города – загадки Ин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5. Цинь-ши Хуанди:могила тирана?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26</w:t>
      </w:r>
      <w:r>
        <w:rPr>
          <w:bCs/>
        </w:rPr>
        <w:t>. Арии на Ганг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. Так говорил Зароаст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8 Загадки клинопис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9. Пески, бык и отрезанные уш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0. Повелитель ми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ы 1-10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фанасьева В.К., Луконин В.Г., Померанцева Н.А.</w:t>
      </w:r>
      <w:r>
        <w:rPr/>
        <w:t xml:space="preserve"> </w:t>
      </w:r>
      <w:r>
        <w:rPr>
          <w:bCs/>
        </w:rPr>
        <w:t>Искусство Древнего Востока М.: Государственное издательство "Искусство", 197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уэр С-У История древнего мира. От истоков цивилизации до падения Рима.</w:t>
      </w:r>
      <w:r>
        <w:rPr/>
        <w:t xml:space="preserve"> </w:t>
      </w:r>
      <w:r>
        <w:rPr>
          <w:bCs/>
        </w:rPr>
        <w:t>М. АСТ,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иппер Р.Ю.</w:t>
      </w:r>
      <w:r>
        <w:rPr/>
        <w:t xml:space="preserve"> </w:t>
      </w:r>
      <w:r>
        <w:rPr>
          <w:bCs/>
        </w:rPr>
        <w:t>История Древнего мира.  М.: Директ-Медиа, 2008http://biblioclub.ru/</w:t>
      </w:r>
    </w:p>
    <w:p>
      <w:pPr>
        <w:pStyle w:val="Normal"/>
        <w:jc w:val="both"/>
        <w:rPr>
          <w:bCs/>
        </w:rPr>
      </w:pPr>
      <w:r>
        <w:rPr>
          <w:bCs/>
        </w:rPr>
        <w:t>Ребрик В.В.</w:t>
      </w:r>
      <w:r>
        <w:rPr/>
        <w:t xml:space="preserve"> </w:t>
      </w:r>
      <w:r>
        <w:rPr>
          <w:bCs/>
        </w:rPr>
        <w:t>Древнеегипетская магия и медицина. СПб.: Алетейя, 2016 http://biblioclub.ru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рия Древнего Востока. Зарождение древнейших классовых обществ и первые очаги рабовладельческой цивилизации, Ч. I. Месопотамия Редактор: Дьяконов И.М. – М.: Наука, 1983 </w:t>
      </w:r>
      <w:hyperlink r:id="rId2">
        <w:r>
          <w:rPr>
            <w:rStyle w:val="InternetLink"/>
          </w:rPr>
          <w:t>http://biblioclu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ищин В.И., Вигасин А.А. История древнего Востока - М.: Высшая школа, 200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евашко В.О.</w:t>
      </w:r>
      <w:r>
        <w:rPr/>
        <w:t xml:space="preserve"> </w:t>
      </w:r>
      <w:r>
        <w:rPr>
          <w:bCs/>
        </w:rPr>
        <w:t>История Древнего мира СПб.: ЛГУ им. А. С. Пушкина.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чалов М. Древняя Ассирия М.: Ломоносовъ 2014 </w:t>
      </w:r>
      <w:hyperlink r:id="rId3">
        <w:r>
          <w:rPr>
            <w:rStyle w:val="InternetLink"/>
          </w:rPr>
          <w:t>http://biblioclub.ru/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реднеассирийские законы. пер. В.А. Якобсон М.: Директ-Медиа, 2011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уве В.В. История Древнего Востока ОГИЗ. Госполитиздат, 194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аев Б.А. История Древнего Востока. Т. 1; Т.2 М.: Директ-Медиа, 2013http://biblioclub.ru/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5" w:name="_Hlk54464417"/>
      <w:bookmarkStart w:id="6" w:name="_Hlk54465652"/>
      <w:bookmarkStart w:id="7" w:name="_Hlk54466395"/>
      <w:bookmarkEnd w:id="5"/>
      <w:bookmarkEnd w:id="6"/>
      <w:bookmarkEnd w:id="7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8" w:name="_Hlk54464417"/>
      <w:bookmarkStart w:id="9" w:name="_Hlk54465652"/>
      <w:bookmarkStart w:id="10" w:name="_Hlk54466395"/>
      <w:bookmarkStart w:id="11" w:name="_Hlk54464417"/>
      <w:bookmarkStart w:id="12" w:name="_Hlk54465652"/>
      <w:bookmarkStart w:id="13" w:name="_Hlk54466395"/>
      <w:bookmarkEnd w:id="11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0:13:00Z</dcterms:modified>
  <cp:revision>13</cp:revision>
  <dc:subject/>
  <dc:title/>
</cp:coreProperties>
</file>