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ректор по </w:t>
              <w:br/>
              <w:t>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>
                <w:color w:val="000000"/>
              </w:rPr>
            </w:pPr>
            <w:r>
              <w:rPr>
                <w:color w:val="000000"/>
              </w:rPr>
              <w:t>____________ С. В. Прокопен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О.05.01 ПЕРВОБЫТНАЯ ЭПОХ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6.03.01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/>
          <w:i/>
          <w:iCs/>
        </w:rPr>
      </w:pPr>
      <w:r>
        <w:rPr/>
        <w:t xml:space="preserve">Направленность (профиль) </w:t>
      </w:r>
      <w:r>
        <w:rPr>
          <w:b/>
          <w:i/>
          <w:color w:val="000000"/>
        </w:rPr>
        <w:t>Социальная антропология</w:t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3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Санкт-Петербург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bookmarkStart w:id="0" w:name="_Hlk150722974"/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226" w:type="dxa"/>
        <w:jc w:val="left"/>
        <w:tblInd w:w="-14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2989"/>
        <w:gridCol w:w="4961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8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298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1 Знает основные особенност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2 Владеет основными навыками анализа и содержательного объяснения 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3.2 Применяет на собственной практике основные навыки анализа исторических явлений и процессов в их экономических, социальных, политических и культурных измерениях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ли дисциплины</w:t>
      </w:r>
      <w:r>
        <w:rPr/>
        <w:t xml:space="preserve">: формирование систематизированных знаний о первобытном обществе.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5" w:leader="none"/>
        </w:tabs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2"/>
        </w:rPr>
        <w:t>изучить историю становления и развития человека как биологического вида</w:t>
      </w:r>
      <w:r>
        <w:rPr>
          <w:color w:val="000000"/>
          <w:spacing w:val="4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5" w:leader="none"/>
        </w:tabs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оследить особенности развития производительных сил общества и взаимосвязь их с эволюцией социальных структур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5" w:leader="none"/>
        </w:tabs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ать системные представления о хозяйственно-культурных типах общества на различных этапах его развития, возникновение и эволюция производящего хозяй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5" w:leader="none"/>
        </w:tabs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ыработать у обучаемых основные методы и навыки исторического исследования</w:t>
      </w:r>
      <w:r>
        <w:rPr>
          <w:color w:val="000000"/>
          <w:spacing w:val="1"/>
        </w:rPr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 xml:space="preserve">: дисциплина относится к обязательной части </w:t>
      </w:r>
      <w:r>
        <w:rPr>
          <w:color w:val="000000"/>
        </w:rPr>
        <w:t>модуля «Всеобщая история».</w:t>
      </w:r>
    </w:p>
    <w:p>
      <w:pPr>
        <w:pStyle w:val="Normal"/>
        <w:ind w:firstLine="709"/>
        <w:jc w:val="both"/>
        <w:rPr/>
      </w:pPr>
      <w:r>
        <w:rPr/>
        <w:t xml:space="preserve">Освоение дисциплины и сформированные при этом компетенции необходимы в последующей </w:t>
      </w:r>
      <w:r>
        <w:rPr>
          <w:color w:val="000000"/>
        </w:rPr>
        <w:t>учебной и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  <w:bookmarkEnd w:id="0"/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302"/>
        <w:gridCol w:w="1418"/>
      </w:tblGrid>
      <w:tr>
        <w:trPr>
          <w:trHeight w:val="225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" w:name="_Hlk150723011"/>
      <w:bookmarkEnd w:id="1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ведение. История первобытного общества как нау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онология и периодизация истории первобытного обще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оведение истории первобытного обще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о эпохе первобыта в Античности и Средневеков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ение о эпохе первобыта в </w:t>
            </w:r>
            <w:r>
              <w:rPr>
                <w:bCs/>
                <w:sz w:val="24"/>
                <w:szCs w:val="24"/>
                <w:lang w:val="en-US"/>
              </w:rPr>
              <w:t>XV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е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науки о первобытной истории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ечественное исследование эпохи первобыта 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ые направления исследований первобытной эпохи в </w:t>
            </w:r>
            <w:r>
              <w:rPr>
                <w:bCs/>
                <w:color w:val="000000"/>
              </w:rPr>
              <w:t>европейской и американской науке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посылки возникновения человеческого общ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ропология палеоантроп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стралопите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никновение раннепервобытной родовой общи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никновение языков. Расогенез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риальная культура раннеродового общ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олитическая революц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ховная культура раннеродового общ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ход к производящему хозяйству. Ремёсл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никновение парной семь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ховная культура позднеродового общ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цепции возникновения государ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ственные предпосылки распада первобытного общ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явление частной собствен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обытная периферия классовых общест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нние формы религии в первобытном обществе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2" w:name="_Hlk150723011"/>
      <w:bookmarkStart w:id="3" w:name="_Hlk150723011"/>
      <w:bookmarkEnd w:id="3"/>
    </w:p>
    <w:p>
      <w:pPr>
        <w:pStyle w:val="Normal"/>
        <w:ind w:firstLine="709"/>
        <w:jc w:val="both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jc w:val="both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бытное общество по Л.Г. Моргану и Ф. Энгельсу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и изучение первобытных люд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</w:t>
            </w:r>
            <w:r>
              <w:rPr>
                <w:color w:val="000000"/>
              </w:rPr>
              <w:t>но</w:t>
            </w:r>
            <w:r>
              <w:rPr/>
              <w:t>сти расовых типов первых люд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кусство раннего первобытного общест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звитие семейно-брачных отношений в первобытном обществ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ультура эпохи неоли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ультура эпохи неоли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тоги развития хозяйства и материальной культуры позднеродового общест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ормы общественного сознания и их эволюц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крытие и применение металла.</w:t>
            </w:r>
          </w:p>
          <w:p>
            <w:pPr>
              <w:pStyle w:val="Style21"/>
              <w:jc w:val="both"/>
              <w:rPr/>
            </w:pPr>
            <w:r>
              <w:rPr/>
              <w:t>Значение металлургии в развитии человеческой</w:t>
            </w:r>
          </w:p>
          <w:p>
            <w:pPr>
              <w:pStyle w:val="Style21"/>
              <w:jc w:val="both"/>
              <w:rPr/>
            </w:pPr>
            <w:r>
              <w:rPr/>
              <w:t>культуры и общест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удьба первобытных и обществ в Новое и Новейшее врем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. Темы конспек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Л. Г. Морган. Древнее общество или исследование линий человеческого прогресса от дикости через варварство к цивил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Ф. Энгельс. Происхождение семьи, частной собственности и государ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стория первобытного общества – предмет и объект иссле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Историография истории первобытного обще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едпосылки возникновения человеческого об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Открытие и изучение ископаемых остатков предлюд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Возникновение и особенность расовых тип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Возникновение раннепервобытной родовой общи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Материальная культура первобытного об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Духовная культура первобытного об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Искусство первобытного общества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81"/>
        <w:gridCol w:w="5145"/>
        <w:gridCol w:w="3572"/>
      </w:tblGrid>
      <w:tr>
        <w:trPr>
          <w:trHeight w:val="582" w:hRule="atLeast"/>
        </w:trPr>
        <w:tc>
          <w:tcPr>
            <w:tcW w:w="78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78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24</w:t>
            </w:r>
          </w:p>
        </w:tc>
        <w:tc>
          <w:tcPr>
            <w:tcW w:w="3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Устный опрос и конспек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701"/>
        <w:gridCol w:w="709"/>
        <w:gridCol w:w="992"/>
        <w:gridCol w:w="1701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первобытного общества: учебник для студентов вузов по специальности «Ис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Аст: Аст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ведение в преисторию. Проблемы антропогенеза и становления культур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цкий Л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инев:</w:t>
            </w:r>
          </w:p>
          <w:p>
            <w:pPr>
              <w:pStyle w:val="Normal"/>
              <w:rPr/>
            </w:pPr>
            <w:r>
              <w:rPr/>
              <w:t>Высшая антропологическ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обытное общество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Бе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4">
              <w:r>
                <w:rPr>
                  <w:rStyle w:val="InternetLink"/>
                </w:rPr>
                <w:t>http://biblioclub.ru/index.php?page=book_view_red&amp;book_id=46714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эволюционных идей в би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.Н. Ворон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сква: Прогресс-Трад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нилова, В.Ю. История первобытного общества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.Ю. Дан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имир: Изд-во В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логия мантии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Пуща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сква : Ге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рическая антроп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. К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: Европейский ун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евние цивилизаци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. Олиф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фы об эволюции чело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.В. Сок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сква: Альпина нон-фикш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следование в истории. Цивилизации во времени и пространств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ойнби; пер. с англ. К. Кож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А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даментальные проблемы археологии, антропологии и этнографии Евр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Молодин, М.В. Шунь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ИАЭт СО 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эстетической картины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Мыс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  <w:r>
              <w:rPr>
                <w:lang w:val="en-US"/>
              </w:rPr>
              <w:t>: Lambert academic publish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даментальные проблемы археологии, антропологии и этнографии Евразии: к 70-летию академика А.П. Деревя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Молодин, М.В. Шунь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Изд-во</w:t>
            </w:r>
          </w:p>
          <w:p>
            <w:pPr>
              <w:pStyle w:val="Normal"/>
              <w:rPr/>
            </w:pPr>
            <w:r>
              <w:rPr/>
              <w:t>Института археологии и этнографии СО 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общая история костюма от древности до нового време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. Брун, М. Тиль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сква: ЭК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5">
        <w:r>
          <w:rPr>
            <w:rStyle w:val="InternetLink"/>
            <w:color w:val="0563C1"/>
            <w:u w:val="single"/>
          </w:rPr>
          <w:t>http://www.gumer.info/bibliotek_Buks/History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9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10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1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4465652"/>
      <w:bookmarkStart w:id="5" w:name="_Hlk54466395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6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6"/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/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8" w:name="_Hlk54465652"/>
      <w:bookmarkStart w:id="9" w:name="_Hlk54466395"/>
      <w:bookmarkStart w:id="10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8"/>
      <w:bookmarkEnd w:id="9"/>
      <w:bookmarkEnd w:id="1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67140" TargetMode="External"/><Relationship Id="rId3" Type="http://schemas.openxmlformats.org/officeDocument/2006/relationships/hyperlink" Target="http://biblioclub.ru/index.php?page=book_red&amp;id=467140" TargetMode="External"/><Relationship Id="rId4" Type="http://schemas.openxmlformats.org/officeDocument/2006/relationships/hyperlink" Target="http://biblioclub.ru/index.php?page=book_view_red&amp;book_id=467140" TargetMode="External"/><Relationship Id="rId5" Type="http://schemas.openxmlformats.org/officeDocument/2006/relationships/hyperlink" Target="http://www.gumer.info/bibliotek_Buks/History.ru" TargetMode="External"/><Relationship Id="rId6" Type="http://schemas.openxmlformats.org/officeDocument/2006/relationships/hyperlink" Target="http://www.history.ru/" TargetMode="External"/><Relationship Id="rId7" Type="http://schemas.openxmlformats.org/officeDocument/2006/relationships/hyperlink" Target="http://rex-history.ru/" TargetMode="External"/><Relationship Id="rId8" Type="http://schemas.openxmlformats.org/officeDocument/2006/relationships/hyperlink" Target="http://cliodynamics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cyberlenink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1:35:00Z</dcterms:created>
  <dc:creator>Наталья Борисовна Крюкова</dc:creator>
  <dc:description/>
  <cp:keywords/>
  <dc:language>en-US</dc:language>
  <cp:lastModifiedBy>Александр</cp:lastModifiedBy>
  <cp:lastPrinted>2018-07-05T12:28:00Z</cp:lastPrinted>
  <dcterms:modified xsi:type="dcterms:W3CDTF">2023-11-12T20:10:00Z</dcterms:modified>
  <cp:revision>21</cp:revision>
  <dc:subject/>
  <dc:title/>
</cp:coreProperties>
</file>