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О.04 Мировоззренчески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vertAlign w:val="subscript"/>
        </w:rPr>
      </w:pPr>
      <w:r>
        <w:rPr>
          <w:i w:val="false"/>
          <w:iCs w:val="false"/>
          <w:caps/>
          <w:sz w:val="24"/>
          <w:szCs w:val="24"/>
        </w:rPr>
        <w:t xml:space="preserve">Б1.О.04.04 </w:t>
      </w:r>
      <w:r>
        <w:rPr>
          <w:i w:val="false"/>
          <w:iCs w:val="false"/>
          <w:sz w:val="24"/>
          <w:szCs w:val="24"/>
        </w:rPr>
        <w:t>Актуальные вопросы политологии и права</w:t>
      </w:r>
    </w:p>
    <w:p>
      <w:pPr>
        <w:pStyle w:val="Normal"/>
        <w:ind w:left="1152" w:hanging="0"/>
        <w:jc w:val="both"/>
        <w:rPr>
          <w:bCs/>
          <w:i/>
          <w:i/>
          <w:iCs/>
          <w:sz w:val="28"/>
          <w:vertAlign w:val="subscript"/>
        </w:rPr>
      </w:pPr>
      <w:r>
        <w:rPr>
          <w:bCs/>
          <w:i/>
          <w:iCs/>
          <w:sz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spacing w:lineRule="auto" w:line="256" w:before="0" w:after="160"/>
        <w:rPr/>
      </w:pPr>
      <w:bookmarkStart w:id="0" w:name="_Hlk150722846"/>
      <w:bookmarkEnd w:id="0"/>
      <w:r>
        <w:rPr>
          <w:b/>
          <w:bCs/>
          <w:color w:val="000000"/>
        </w:rPr>
        <w:t>1. ПЕРЕЧЕНЬ ПЛАНИРУЕМЫХ РЕЗУЛЬТАТОВ ОБУЧЕНИЯ ПО ДИСЦИПЛИНЕ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2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color w:val="000000"/>
              </w:rPr>
              <w:t xml:space="preserve"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1 Формулирует совокупность взаимосвязанных задач в рамках поставленной цели работы, обеспечивающих ее достижение; определяет ожидаемые результаты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2 Проектирует решение конкретной задачи, выбирая оптимальный способ ее решения, исходя из действующих правовых норм, имеющихся ресурсов и ограничений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3 Качественно решает конкретные задачи в рамках определенной деятельности (проектов, исследований и т.д.) за установленное время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К-1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пособен формировать нетерпимое отношение к проявлениям экстремизма, терроризма, коррупционному</w:t>
            </w:r>
            <w:r>
              <w:rPr/>
              <w:t xml:space="preserve"> </w:t>
            </w:r>
            <w:r>
              <w:rPr>
                <w:bCs/>
              </w:rPr>
              <w:t>поведению и противодействовать им в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11.1 Обладает знаниями о коррупционном поведении, терроризме и экстремизме, их взаимосвязь с социальными, экономическими, политическими и иными условиями; знает действующие правовые нормы,</w:t>
            </w:r>
            <w:r>
              <w:rPr/>
              <w:t xml:space="preserve"> </w:t>
            </w:r>
            <w:r>
              <w:rPr>
                <w:color w:val="000000"/>
              </w:rPr>
              <w:t>обеспечивающие борьбу с терроризмом, коррупцией и экстремизмом в различных областях жизнедеятельности и способы профилактики корруп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2 Анализирует, интерпретирует и толкует правовые нормы о противодействии терроризму, коррупции и экстремизму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1.3 Владеет навыками работы с нормативными правовыми актами, направленными на противодействие коррупции,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дисциплины: формирование у студентов знаний  о истории и современном состоянии политической науки, об общепринятых и альтернативных теориях и подходах  а также практических знаний и навыков в области политологии в объеме, необходимом для будущей профессиональной деятельности; ознакомить студентов с различными аспектами политики как социального явления, сформировать осознанный интерес к происходящим в стране и  мире политическим событиям, побудить к формированию ответственной позиции по отношению к  значимым явлениям политической действительности; формирование у студентов политологических компетенций, которые позволят будущим специалистам сознательно и рационально действовать в социальном окружении, принимать соответствующие решения частного и публичного характера, анализировать политические явления и процессы, оценивать их позитивное или негативное влияния на их личную жизнь и на жизнь общества, которые далее будут получать развитие при изучении  других дисциплин  обще профессиональной  специализации.; формирование понимания   значения  общетеоретических знаний в области права для  развития правосознания и правовой культуры,  понимании предметно-методологических особенностей современной теории государства и права, знании дискуссионных проблем теории государства и права, понимании причин их существования, знании общих принципов, цели и стадий правового регулирова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вить понятийно-категориальный аппарат студентов в сфере политологии, сформировать представление об основных фактах из истории политики, датах, событиях и именах политических и общественных деятелей, их концеп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ссмотреть ключевые термины, понятия политологической науки, формы и методы политического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ыявить и изучить базовые закономерности и основные формы, и тенденции развития политических процессов в России и за рубеж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понимание объективной необходимости и функциональном назначении политической власти, политических институтов, государства, политических партий; конституционных основах российского государства, полномочиях исполнительной, законодательной, судебной власти; власти субъектов федерации, муниципальных органов и учр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яснить взаимозависимость экономических и политических процессов и взаимозависимость внутриполитических и международно-политических (микрополитических и макро-политических)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вить у студентов навыки сравнительного политологического анализа, объясняющего факты и явления политической жизни, различиях нормативного и эмпирико-аналитического подхода в их объяс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ать характеристику правам и свободам человека и гражданина, умениям их реализовывать в различных сферах жизне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формировать представление о гражданском обществе и правовом государстве, демократических институтах и ценностях; логике и принципах ведения политических дискуссий в условиях плюрализма м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ствовать повышению уровня профессиональной компетентности в сфере обеспечения законности и правового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сто дисциплины: дисциплина относится к дисциплинам обязательной части модуля «Мировоззренче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емкость освоения дисциплины составляет 2 зачетных единиц, </w:t>
        <w:br/>
        <w:t>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1" w:name="_Hlk150722846"/>
      <w:bookmarkStart w:id="2" w:name="_Hlk150722846"/>
      <w:bookmarkEnd w:id="2"/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- / 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3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контактная работа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57" w:hanging="0"/>
              <w:contextualSpacing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hanging="3"/>
              <w:contextualSpacing/>
              <w:jc w:val="center"/>
              <w:rPr/>
            </w:pPr>
            <w:r>
              <w:rPr/>
              <w:t>72 /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bookmarkStart w:id="3" w:name="_Hlk150722864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ъект, предмет и метод политической науки. Функции политолог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ая власть как центральный объект политической науки. Политическая система и политический режи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о как политический институт. Многогранность государства и проблемы определения его понятия. Сущность и социальное назначение государства. Бюрократия и государственное управл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общество: понятие, институционализация, интеграция в политику. Группы интересов как базовые институты гражданского обще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итические организации и движения. Политические элиты. Политическое лидерст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  <w:bookmarkStart w:id="4" w:name="_Hlk150722864"/>
      <w:bookmarkStart w:id="5" w:name="_Hlk150722864"/>
      <w:bookmarkEnd w:id="5"/>
    </w:p>
    <w:p>
      <w:pPr>
        <w:pStyle w:val="Normal"/>
        <w:ind w:firstLine="708"/>
        <w:rPr>
          <w:b/>
          <w:b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>
          <w:b/>
        </w:rPr>
        <w:t xml:space="preserve"> Практическая подготовка.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96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, в т.ч. практическая подготовк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ология как наук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ческая система общества и ее структур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сть, ее исторические формы, сущность, содержание и функци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о как политический институт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итический процесс и политические конфликты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кое общество: понятие, институционализация, интеграция в политику. Группы интересов как базовые институты гражданского обществ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ая политика в мировом и российском контексте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1. Темы докла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Сущность политики: классические и современные интерпре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Функции, структура и уровни организации политики. Соотношение политики с другими сферами обществен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нятие политического процесса. Ведущие теоретические и прикладные методы изучения политического процесс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Власть и ее исторические формы. Основные подходы к изучению феномена политической вла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ущность, содержание и функции политической власти. Методы и стили властвования.  Ресурсы политической власти. 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Понятие легитимности политической власти. Источники и типы легитимности власти. Кризисы легитимности и способы их урегул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онятие эффективности власти. Соотношение легитимности и эффективности вла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Сущность, структура и функции политической системы.  Типологии политическ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нятие политического режима: сущность и особенности. Типология политических режимов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Демократия: понятие и исторические формы. Классические и современные модели демократии. Понятие демократических транзи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Государство как доминирующий актор  мировой поли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Административно-политическая бюрократия в современной политике: отечественные и зарубежные реал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Соотношение влияния различных ветвей власти в современной политике: компаративный анализ отечественной и зарубежной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ие элиты как ведущий субъект современной политик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изнес как специфическая группа интересов и как сегмент элиты: точки пересечения. Современный бизнес  в политическом процессе: специфика участ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циальной ответственности бизнеса:  исторические, экономические, политические, этические асп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Феномен гражданского общества: модели и национальные особ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Гражданское общество: мировой и отечественный опыт участия в политике. Исторические и актуальные аспекты соотношения влияния личности, общества и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Условия, предпосылки и факторы становления и эволюции гражданского общества в современном ми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Неправительственные организации и их роль в формировании гражданского общества: российский и зарубежный опы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ие партии и общественные движения в современном политическом процессе: зарубежные  и отечественные реал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ие партии как субъект современного политического процесса: историческая ретроспектива и современное состоя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артии и партийны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Многопартийность как атрибутивная характеристика демократического политического процесса. Основные этапы становления и развития многопартийности в современной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Выборы и избирательные системы: функции и тип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Эволюция современной отечественной избирательной системы и ее влияние на формирование партийно-политического спек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Группы интересов, социальные движения и политические партии  в современном мировом и российском политическом процессе: общее и особенн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нятие групп давления. Группы давления как социальные акторы и влиятельные субъекты властных отношен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 институт гражданского общества и институт государства. СМИ как агент политической социализации и важнейший канал политической коммуникации. Функции СМИ в современной политике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и понятие политического лидерства: тип, стиль, уровень, этапы, механизмы. Специфика политического лидерства  и его отличия от лидерства в иных сферах (экономика, культура, наука и т.д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Функции политического лидера в современной политике: отечественная и зарубежная прак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Специфика современного политического лид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ая культура: сущность и функции. Типологии и структура политической куль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ая культура как динамическая совокупность субкультурных образований; особенности процессов взаимодействия послед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ческая социализация как универсальный механизм трансляции политической культуры. Особенности современной политической социал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Феномен политического сознания. Структура и функции политического со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Политика и мораль: проблемы совмещения. Критерии нравственности в политике. Специфика политической морал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ущность, природа и типы политических изменений. Понятия традиционного, переходного и современного общест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Понятия современности и политической модернизации. Предпосылки, факторы и модели модерниза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деологии. Феномен политических идеологий: сущность и социальные функции. Современные трактовки идеолог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ктр политических идеологий. Консерватизм и неоконсерватизм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Либерализм и либертаризм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ммунитарные идеологии. Социалистические и социал-демократические идеолог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изм как политическая идеолог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рхизм: классические и современные верси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ашизм и его политические проявления: классические и современные верс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литической коммуникации. Теория коммуникативного действия Ю. Хабермаса. Философия коммуникативного дискурса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ории коммуникативного пространства для средств массовой коммуникации. М. </w:t>
      </w:r>
      <w:r>
        <w:rPr>
          <w:bCs/>
          <w:sz w:val="24"/>
          <w:szCs w:val="24"/>
        </w:rPr>
        <w:t>Маклюэн  о роли масс-медиа в современном обществ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литическая роль средств массовой информации. Соотношение политической и массовой коммуникаций. Базовые критерии идентификации политических коммуника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МИ как институт политических коммуникаций. Предметная основа  и агенты политических коммуник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олитическая коммуникация как особый тип информационно-коммуникативных обменов. Информационно-коммуникативные поля и системы в пространстве политики. Массовая информационно-коммуникативная политическая система: сущность, структура,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 xml:space="preserve">Маркетинговые способы организации политического дискурса и поведенческие практики политических акторов: политический рынок, политический имиджмейкинг, политическая реклама, информационный лоббизм, информационный терроризм, политический ПР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 маркетинговые способы организации политического дискурса (пропаганда и агитация): сущность, структура, функции, технолог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>Мировая политика: современные тенденции эволюции.</w:t>
      </w:r>
    </w:p>
    <w:p>
      <w:pPr>
        <w:pStyle w:val="Style20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76"/>
        <w:gridCol w:w="2622"/>
        <w:gridCol w:w="6048"/>
      </w:tblGrid>
      <w:tr>
        <w:trPr>
          <w:trHeight w:val="582" w:hRule="atLeast"/>
        </w:trPr>
        <w:tc>
          <w:tcPr>
            <w:tcW w:w="7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блока (раздела) </w:t>
            </w:r>
          </w:p>
          <w:p>
            <w:pPr>
              <w:pStyle w:val="Style19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8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lang w:eastAsia="en-US"/>
              </w:rPr>
              <w:t>Темы 1-10</w:t>
            </w:r>
          </w:p>
        </w:tc>
        <w:tc>
          <w:tcPr>
            <w:tcW w:w="6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9"/>
              <w:jc w:val="center"/>
              <w:rPr/>
            </w:pPr>
            <w:r>
              <w:rPr/>
              <w:t>или</w:t>
            </w:r>
          </w:p>
          <w:p>
            <w:pPr>
              <w:pStyle w:val="Style19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Актуальные проблемы национальной безопасности России. Учебное пособие / Под общей редакцией В.Ф. Ницевича, В.А. Труханова. Саратов: СВИРХБЗ. 2002. 325 с.</w:t>
      </w:r>
    </w:p>
    <w:p>
      <w:pPr>
        <w:pStyle w:val="Normal"/>
        <w:numPr>
          <w:ilvl w:val="0"/>
          <w:numId w:val="3"/>
        </w:numPr>
        <w:rPr/>
      </w:pPr>
      <w:r>
        <w:rPr/>
        <w:t>Андреев А.Л. Политическая психология : учебное пособие для вузов / А. Л. Андреев.  М.: Издательство Юрайт, 2020. 162 с.</w:t>
      </w:r>
    </w:p>
    <w:p>
      <w:pPr>
        <w:pStyle w:val="Normal"/>
        <w:numPr>
          <w:ilvl w:val="0"/>
          <w:numId w:val="3"/>
        </w:numPr>
        <w:rPr/>
      </w:pPr>
      <w:r>
        <w:rPr/>
        <w:t>Ачкасов В.А., Гуторов В.А.. Политология. Учебник и практикум. М.: Юрайт, 2015.</w:t>
      </w:r>
    </w:p>
    <w:p>
      <w:pPr>
        <w:pStyle w:val="Normal"/>
        <w:numPr>
          <w:ilvl w:val="0"/>
          <w:numId w:val="3"/>
        </w:numPr>
        <w:rPr/>
      </w:pPr>
      <w:r>
        <w:rPr/>
        <w:t>Василенко И.А. Политология М.: Юрайт, 2011. 432 с.</w:t>
      </w:r>
    </w:p>
    <w:p>
      <w:pPr>
        <w:pStyle w:val="Normal"/>
        <w:numPr>
          <w:ilvl w:val="0"/>
          <w:numId w:val="3"/>
        </w:numPr>
        <w:rPr/>
      </w:pPr>
      <w:r>
        <w:rPr/>
        <w:t>Гаджиев К. С. Политология (базовый курс) [Текст] : учебник для студ. вузов / К. С. Гаджиев. - 2-е изд., перераб. и доп. .М. : Юрайт, 2010.</w:t>
      </w:r>
    </w:p>
    <w:p>
      <w:pPr>
        <w:pStyle w:val="Normal"/>
        <w:numPr>
          <w:ilvl w:val="0"/>
          <w:numId w:val="3"/>
        </w:numPr>
        <w:rPr/>
      </w:pPr>
      <w:r>
        <w:rPr/>
        <w:t>Горелов А.А. Глобализация и будущее России: Учебное пособие / А.А. Горелов. М.: ООО«Издательский дом Альянс», 2009. 2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елов А. А. Политология: конспект лекций: учебное пособие / А. А. Горелов.  М.: КноРус, 2018. 180 с.</w:t>
      </w:r>
    </w:p>
    <w:p>
      <w:pPr>
        <w:pStyle w:val="Normal"/>
        <w:numPr>
          <w:ilvl w:val="0"/>
          <w:numId w:val="3"/>
        </w:numPr>
        <w:rPr/>
      </w:pPr>
      <w:r>
        <w:rPr/>
        <w:t>Деметрадзе М.Р. Политическая конфликтология. Международная конфликтология. Учебное пособие. М.: Академия права и управления. 2004. 156 с.</w:t>
      </w:r>
    </w:p>
    <w:p>
      <w:pPr>
        <w:pStyle w:val="Normal"/>
        <w:numPr>
          <w:ilvl w:val="0"/>
          <w:numId w:val="3"/>
        </w:numPr>
        <w:rPr/>
      </w:pPr>
      <w:r>
        <w:rPr/>
        <w:t>Исаев Б. А.  Политические отношения и политический процесс в современной России: учеб. пособие для вузов / Б. А. Исаев, Н. А. Баранов . СПб.: Питер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ченко М. Н. Теория государства и права [Электронный ресурс]: учебник / М. Н. Марченко. - 2-е изд., перераб. и доп.  М.: Проспект:Издательство Московского университета, 2016. 640 с. </w:t>
      </w:r>
      <w:hyperlink r:id="rId2">
        <w:r>
          <w:rPr>
            <w:rStyle w:val="InternetLink"/>
          </w:rPr>
          <w:t>URL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44576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ьник В. А. Политология: пособие / В. А. Мельник.  Минск: Вышэйшая школа, 2018.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чедлова М.М. Религия в политическом процессе России: институты, ценности, управление: учебное пособие / М.М. Мчедлова. Москва: РУДН, 2019. 1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ы государств, наций и лидеров / под ред. Е. Б. Шестопал. М.: Аспект Пресс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ачёва А.С.Политическая культура: учебное пособие для академического бакалавриата /А.С. Паначёва.2-е изд., испр. и доп. М.:Издательство Юрайт, 2017. 30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чкуров И.В. Коррупция в России: информационно-правовые методы противодействия: учебное пособие / отв. ред., кандидат юридических наук, доктор социологических наук Исакова Ю.И. Ростов-н/Д.: Фонд науки и образования. 2017.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ология: Учебное пособие / Под ред. А. С. Тургаева, А. Е. Хренова. СПб.: Питер, 2005. 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ология: учебник / под общ. ред. Я.А. Пляйса, С.В. Расторгуева. 2-е изд. испр. и доп. М.: ИНФРА-М, 2019. 41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итология. Учебник МГИМО / А.Ю.Мельвиль и др. М.: «Проспект», 201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гачев В.П., Соловьев А.И. Введение в политологию. Учебник для студентов высших учебных заведений. М.:«Аспект Пресс», 2010. (есть в электронном виде в базе данных «Университетская библиотека онлайн»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овская Т.К., Князькова Е.А. Молодежная политика в современной России : учебное пособие для вузов / Т. К. Ростовская, Е. А. Князькова. М.: Издательство Юрайт, 2020. 155 с.</w:t>
      </w:r>
    </w:p>
    <w:p>
      <w:pPr>
        <w:pStyle w:val="Normal"/>
        <w:numPr>
          <w:ilvl w:val="0"/>
          <w:numId w:val="3"/>
        </w:numPr>
        <w:rPr/>
      </w:pPr>
      <w:r>
        <w:rPr/>
        <w:t>Стельмашук Г. В. Политология: Учеб. пособие / Г. В. Стельмашук, В. И. Кравченко. – СПб. ЛГУ им. А. с. Пушкина, 2010.</w:t>
      </w:r>
    </w:p>
    <w:p>
      <w:pPr>
        <w:pStyle w:val="Normal"/>
        <w:numPr>
          <w:ilvl w:val="0"/>
          <w:numId w:val="3"/>
        </w:numPr>
        <w:rPr/>
      </w:pPr>
      <w:r>
        <w:rPr/>
        <w:t>Теория и методология политической науки: учебник / коллектив авторов; под общ. ред. С.В. Расторгуева. Москва: КНОРУС, 2019. 218 с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Хейвуд Э. Политология. М.: «Юнити», 2012. (есть в электронном виде в базе данных «Университетская библиотека онлайн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Честнов И.Л. Актуальные проблемы теории государства и права [Текст] : [учебник] / И. Л. Честнов, С. А. Сидоров, А. В. Рабош; Российский государственный педагогический университет им. А. И. Герцена.  СПБ.: Изд-во РГПУ им. А. И. Герцена, 2019. 223 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ЭБС «Юрайт». Режим доступа: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2">
    <w:name w:val="Стиль Светы"/>
    <w:basedOn w:val="Normal"/>
    <w:qFormat/>
    <w:pPr>
      <w:spacing w:lineRule="auto" w:line="360"/>
      <w:ind w:left="40" w:firstLine="709"/>
      <w:jc w:val="both"/>
    </w:pPr>
    <w:rPr>
      <w:rFonts w:eastAsia="Calibri"/>
      <w:kern w:val="2"/>
      <w:sz w:val="28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//biblioclub.ru/index.php?page=book&amp;id=444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5:00Z</dcterms:created>
  <dc:creator>Наталья Борисовна Крюкова</dc:creator>
  <dc:description/>
  <cp:keywords/>
  <dc:language>en-US</dc:language>
  <cp:lastModifiedBy>Александр</cp:lastModifiedBy>
  <cp:lastPrinted>2023-10-23T15:35:00Z</cp:lastPrinted>
  <dcterms:modified xsi:type="dcterms:W3CDTF">2023-11-12T20:08:00Z</dcterms:modified>
  <cp:revision>36</cp:revision>
  <dc:subject/>
  <dc:title/>
</cp:coreProperties>
</file>