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О.01 Общенаучны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 xml:space="preserve">Б1.О.01.03 </w:t>
      </w:r>
      <w:r>
        <w:rPr>
          <w:i w:val="false"/>
          <w:iCs w:val="false"/>
          <w:sz w:val="24"/>
          <w:szCs w:val="24"/>
        </w:rPr>
        <w:t>Социология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bookmarkStart w:id="0" w:name="_Hlk150720181"/>
      <w:bookmarkEnd w:id="0"/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1 Находит, </w:t>
            </w:r>
            <w:r>
              <w:rPr>
                <w:color w:val="000000"/>
              </w:rPr>
              <w:t>выбирает,</w:t>
            </w:r>
            <w:r>
              <w:rPr/>
              <w:t xml:space="preserve"> критически анализирует </w:t>
            </w:r>
            <w:r>
              <w:rPr>
                <w:color w:val="000000"/>
              </w:rPr>
              <w:t>информацию, необходимую для решения поставленной задач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-1.2 Анализирует задачу, выделяя этапы её решения, действия по решению задач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 Грамотно, логично, аргументированно формирует собственные суждения и оценки;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5.1 Находит и использует необходимую для саморазвития и межличностного взаимодействия информацию о культурных особенностях и традициях различных социокультурных групп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мира, в т.ч. в контексте культурных традиций, включая религиозные и этнокультурные аспекты, философские и этические учени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-5.3 Умеет толеран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дисциплины: формирование у студентов знаний о закономерностях функционирования и развития современного общества как целостной, динамично развивающейся социальной системы, ее элементах, их взаимосвязи и взаимодействии, а также практических знаний и навыков в области социологии в объеме, необходимом для будущей профессиональной деятельности; формирование у студентов социальны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социальные явления и процессы, оценивать их как позитивные, так и негативные влияния на их личную жизнь и на жизнь общества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ать определения основным понятиям объект и предмет социологии, познакомить студентов с различными научными подходами в описании и определении предмета социологии и основных структурных характеристик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раскрыть содержание таких социологических категорий как «общество», «социальное», «личность», «социальная общность», «социально-экономический институт», «социальная стратификация» и других базовых социологических понятий и термин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рассмотреть основные социологические концеп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познакомить студентов с социальной структурой общества, современными общественными проблемами, перспективами и тенденциями социального развития, выделить основные этапы и закономерности общественного развития, типы и виды обществ, типологию социальных общностей и социальных групп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сформировать у студентов понимание взаимосвязи теоретического и эмпирического социологического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 выделить важнейшие социальные институты, процессы и регуляторы, основные способы социального взаимодействия людей в обществе в целом и в отдельных социальных групп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дать характеристику социальным типам личности, социальным ролям и статус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сформировать у студентов умения анализировать причины и последствия социальных и групповых конфликтов, анализа функций и дисфункций социальных институтов и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  сформировать у студентов умения и навыки применения различных социологических методов в научной учебной работе и профессиональной деятельности, подготовки и проведения социологических исследований для оценки состояния экономической, политической и социально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Общенаучны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емкость освоения дисциплины составляет 4 зачетных единиц, </w:t>
        <w:br/>
        <w:t>144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1" w:name="_Hlk150720181"/>
      <w:bookmarkStart w:id="2" w:name="_Hlk150720181"/>
      <w:bookmarkEnd w:id="2"/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144 /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bookmarkStart w:id="3" w:name="_Hlk150720209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социологические теории. Русская социологическая мысл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и социальные институты. Мировая система и процессы глобализ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е группы и общности. Виды общностей. Общность и личность. Малые группы и коллективы. Социальная организация. Социальные дви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неравенство, стратификация и социальная мобильность. Понятие социального стату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как фактор социальных изменений. Взаимодействие экономики, социальных отношений и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как социальный тип. Социальный контроль и девиация. Личность как деятельный субъек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социологических исследований. Методы социологических исследований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  <w:bookmarkStart w:id="4" w:name="_Hlk150720209"/>
      <w:bookmarkStart w:id="5" w:name="_Hlk150720209"/>
      <w:bookmarkEnd w:id="5"/>
    </w:p>
    <w:p>
      <w:pPr>
        <w:pStyle w:val="Normal"/>
        <w:ind w:firstLine="708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ыстория и социально-философские предпосылки социологии. Социология как наука. Предмет и метод социологи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е общности: типы и виды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неравенство, стратификация и социальная мобильность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как фактор социальных изменений. Социальное взаимодействие как основа социальных явлений, социальных процессов и социальных образований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ь  и общество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е изменения: теории общественно-исторического развития и типы развития обществ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социологических исследований. Методы социологических исследов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циологии в системе общественных и гуманитарных нау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циологии в системе наук о человек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обенности современной социолог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"общество" как объект социолог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аспектах развития технического зна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как основные концепции европейского социального мышления в Х1Х век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«национальной идеи» и «своего пути» в отечественной социолог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власть: российские и европейские способы взаимоопредел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оциологических идей П.Сорокин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общество и социальные тенденции его разви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зменения в окружающей среде и современное общество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оциальных систем в современном мир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время и социальное пространство как характеристики социальных систе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ый подход к развитию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в социализации лич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вость социализации в условиях социально-экономических реформ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социализации личности в западной социолог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ценностных ориентаций личности в современном мире.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психологические и социологические теории отклоняющегося поведе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номии Э.Дюркгейма, функционалистическая теория аномии Р.Мертон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тклоняющегося поведен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стигматизации («наклеивания ярлыков») Э.Лемерта и Г.Беккер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, его функции и структура в современн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малых групп (объект и предмет)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ссмотрения понятия «социальная группа» в системном и номиналистском подходах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ссмотрения понятия «социальная общность» в системном и номиналистском подходах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в современн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 в современн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организации в современн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оциальной стратификации П. Сорокин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социального неравен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оциального престиж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алы в социальной структуре современного российского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современного российского общества и тенденции ее развит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социологическая школа об основных факторах и источниках социальной стратифик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 как каналы социальной мобиль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социальных институтов российского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изменения в современной Ро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современного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е эффекты модернизаци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семь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 перспективы трансформации института семьи в постиндустриальн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политика государства – возможности, стратегии, инструмент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е процессы в условиях глобализаци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 демографической ситуации в современной Росс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 государства – возможности и инструменты влияния на демографический процес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бразования в формировании социальной структуры современного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истемы образования структуре производства и рынку труд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сфере образования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современном российском 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на рынке труд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девиантного поведения молодеж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и арми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лодежной культур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секты и молодеж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трудоустройства российской молодеж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арантии и социальная защита молодых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занятости населения,  ее функ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современной безработиц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изменения и их виды: открытия, изобретения, иннов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социальных и культурных изменений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как один из основных видов социальных процессов, ее достоинства и недостатк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типы социальных движений, их причин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конфликты в российском обществ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онфликта в социальной теории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организациях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10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9"/>
              <w:jc w:val="center"/>
              <w:rPr/>
            </w:pPr>
            <w:r>
              <w:rPr/>
              <w:t>или</w:t>
            </w:r>
          </w:p>
          <w:p>
            <w:pPr>
              <w:pStyle w:val="Style19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Арефьев А.Л., Баженов А.М.</w:t>
      </w:r>
      <w:r>
        <w:rPr/>
        <w:t xml:space="preserve"> </w:t>
      </w:r>
      <w:r>
        <w:rPr>
          <w:rFonts w:eastAsia="Times New Roman"/>
          <w:bCs/>
          <w:kern w:val="0"/>
          <w:sz w:val="24"/>
          <w:szCs w:val="24"/>
        </w:rPr>
        <w:t>Художественная литература в преподавании социологии: учебное пособие для вузов / А. Л. Арефьев, А. М. Баженов. Москва : Издательство Юрайт, 2021. 207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Архангельский В.Н., Рыбаковский Л.Л., Иванова А.Е.</w:t>
      </w:r>
      <w:r>
        <w:rPr/>
        <w:t xml:space="preserve"> </w:t>
      </w:r>
      <w:r>
        <w:rPr>
          <w:rFonts w:eastAsia="Times New Roman"/>
          <w:bCs/>
          <w:kern w:val="0"/>
          <w:sz w:val="24"/>
          <w:szCs w:val="24"/>
        </w:rPr>
        <w:t>Демографическая политика. Оценка результативности : учебное пособие для вузов / В. Н. Архангельский, А. Е. Иванова, Л. Л. Рыбаковский ; под редакцией Л. Л. Рыбаковского. 2-е изд., перераб. и доп.  Москва : Издательство Юрайт, 2020. 251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абосов Е. М. Общая социология: Учеб. пособие для студентов вузов./ Е. М. Бабосов. - 2-е изд., стер. Мн.: «ТетраСистемс», 2004. 64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лков Ю.Г., Добреньков В.И., Нечипуренко В.Н., Попов А.В.</w:t>
      </w:r>
      <w:r>
        <w:rPr/>
        <w:t xml:space="preserve"> </w:t>
      </w:r>
      <w:r>
        <w:rPr>
          <w:bCs/>
        </w:rPr>
        <w:t>Социология: Учебник / Под ред. проф. Ю.Г. Волкова. Изд. 2-е, испр. и доп.М.: Гардарики, 2003. 512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олков Ю.Г.</w:t>
      </w:r>
      <w:r>
        <w:rPr/>
        <w:t xml:space="preserve"> </w:t>
      </w:r>
      <w:r>
        <w:rPr>
          <w:bCs/>
        </w:rPr>
        <w:t>Социология: учебник / Ю. Г. Волков  Изд. 3-е, стер. Ростов н/Д : Феникс, 2014.  66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олков Ю.Е. Социология: учебное пособие / Ю.Е.Волков. М.: Издательско-торговая корпорация «Дашков и К°», 2016. 398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Горшков М.К., Шереги Ф.Э.</w:t>
      </w:r>
      <w:r>
        <w:rPr/>
        <w:t xml:space="preserve"> </w:t>
      </w:r>
      <w:r>
        <w:rPr>
          <w:bCs/>
        </w:rPr>
        <w:t>Прикладная социология: методология и методы: интерактивное  учебное пособие. М.: Институт социологии РАН. 201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авыдов С.С. Социология. Конспект лекций: М.: Эксмо, 2008. 16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бреньков В.И.. Методы социологического исследования: учебник / В. И. Добреньков.  М.: ИНФРА-М, 2008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аев Б. А.</w:t>
      </w:r>
      <w:r>
        <w:rPr/>
        <w:t xml:space="preserve"> </w:t>
      </w:r>
      <w:r>
        <w:rPr>
          <w:bCs/>
        </w:rPr>
        <w:t xml:space="preserve">Социология в схемах и комментариях: Учебное пособие. СПб.: Питер,2008. 224 с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тербургская социология сегодня: сборник научных трудов Социологического института РАН. Вып. 6. СПб.: Нестор-История, 2015. 544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Социология: учебник для студ. вузов, обуч. по естест.-науч., технич. и соц.-гуманит. спец. / О. В. Бердюгина [и др.] ; отв. ред. В. А. Глазырин ; Урал. гос. юрид. академия. - 3-е изд., перераб. и доп. М.  : Юрайт, 2011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Климантова Г.И. Методология и методы социологического исследования: учебник / Г.И.Климантова, Е.М. Черняк, А.А. Щегорцов. М.: Издательско-торговая корпорация «Дашков и К°»,2017. 256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Кравченко, А.И. Социология: учеб. по дисциплине "Социология" для студентов вузов, обучающихся по несоциол. специальностям и направлениям подгот. / А. И. Кравченко, В. Ф. Анурин. СПб. [и др.] : Питер, 2009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Краткий курс лекций по социологии: Учеб.пособие для студентов / Под ред. проф. В.И.Бегинина; ФГОУ ВПО «Саратовский ГАУ». Саратов,2016. 100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Леньков Р.В.</w:t>
      </w:r>
      <w:r>
        <w:rPr/>
        <w:t xml:space="preserve"> </w:t>
      </w:r>
      <w:r>
        <w:rPr>
          <w:rFonts w:eastAsia="Times New Roman"/>
          <w:bCs/>
          <w:kern w:val="0"/>
          <w:sz w:val="24"/>
          <w:szCs w:val="24"/>
        </w:rPr>
        <w:t>Социальное прогнозирование и проектирование: учебное пособие / Р.В. Леньков. 3-е изд., перераб. и доп. Москва : ИНФРА-М, 2020. 189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Пирогов С.В. Основы социологии: учебное пособие / под ред. В.В.Кашпура. Томск: изд. Томского гос.университета, 2022. 232 с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Рыбаковский Л.Л.</w:t>
      </w:r>
      <w:r>
        <w:rPr/>
        <w:t xml:space="preserve"> </w:t>
      </w:r>
      <w:r>
        <w:rPr>
          <w:rFonts w:eastAsia="Times New Roman"/>
          <w:bCs/>
          <w:kern w:val="0"/>
          <w:sz w:val="24"/>
          <w:szCs w:val="24"/>
        </w:rPr>
        <w:t>Миграция населения: учебное пособие для вузов / Л. Л. Рыбаковский.  Москва : Издательство Юрайт, 2020. 480 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bCs/>
          <w:kern w:val="0"/>
          <w:sz w:val="24"/>
          <w:szCs w:val="24"/>
        </w:rPr>
        <w:t>Сизова, Г. Б.</w:t>
      </w:r>
      <w:r>
        <w:rPr/>
        <w:t xml:space="preserve"> </w:t>
      </w:r>
      <w:r>
        <w:rPr>
          <w:rFonts w:eastAsia="Times New Roman"/>
          <w:bCs/>
          <w:kern w:val="0"/>
          <w:sz w:val="24"/>
          <w:szCs w:val="24"/>
        </w:rPr>
        <w:t>Социология. Курс лекций: учеб. пособие / Г. Б. Сизова. СПб.: ФГБОУВО «СПбГУПТД», 2018. 65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имонова О.А. История социологии XX века: избр. темы : учеб. пособие для студентов вузов, обучающихся по направлениям и специальностям в обл. социологии, философии, политологии и культурологии / О. А. Симонова. М.: Логос, 2008.</w:t>
      </w:r>
    </w:p>
    <w:p>
      <w:pPr>
        <w:pStyle w:val="Style22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>Ядов В.А. Стратегия социологического исследования. Описание, объяснение, понимание социальной реальности. М.: Академкнига, 2003.</w:t>
      </w:r>
    </w:p>
    <w:p>
      <w:pPr>
        <w:pStyle w:val="Style22"/>
        <w:tabs>
          <w:tab w:val="clear" w:pos="708"/>
        </w:tabs>
        <w:spacing w:before="0" w:after="0"/>
        <w:ind w:left="40" w:hanging="0"/>
        <w:contextualSpacing/>
        <w:rPr>
          <w:rFonts w:eastAsia="Times New Roman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8:00Z</dcterms:created>
  <dc:creator>Наталья Борисовна Крюкова</dc:creator>
  <dc:description/>
  <cp:keywords/>
  <dc:language>en-US</dc:language>
  <cp:lastModifiedBy>Александр</cp:lastModifiedBy>
  <cp:lastPrinted>2023-10-23T15:35:00Z</cp:lastPrinted>
  <dcterms:modified xsi:type="dcterms:W3CDTF">2023-11-12T19:23:00Z</dcterms:modified>
  <cp:revision>44</cp:revision>
  <dc:subject/>
  <dc:title/>
</cp:coreProperties>
</file>