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6.03.01 История </w:t>
      </w:r>
      <w:r>
        <w:rPr>
          <w:sz w:val="28"/>
          <w:szCs w:val="28"/>
        </w:rPr>
        <w:t>(бакалавриа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правленность (профиль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Социальная антрополог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1.01 Общенаучный (модуль): общая психология и педагоги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У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о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р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</w:rPr>
              <w:t>опт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ы</w:t>
            </w:r>
            <w:r>
              <w:rPr>
                <w:color w:val="000000"/>
              </w:rPr>
              <w:t xml:space="preserve"> и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я</w:t>
            </w:r>
            <w:r>
              <w:rPr>
                <w:color w:val="000000"/>
              </w:rPr>
              <w:t xml:space="preserve"> из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х 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н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и о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 Формулирует совокупность взаимосвязанных задач в рамках поставленной цели работы, обеспечивающих ее достижение; определяет  ожидаемые результаты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 Проектирует решение конкретной задачи, выбирая оптимальный способ ее решения, исходя из действующих правовых норм, имеющихся ресурсов и ограничений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3 Качественно решает конкретные задачи в рамках определенной деятельности (проектов, исследований и т.д.) за установленное врем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 xml:space="preserve"> роль в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3.2 Различает особенности поведения разных групп</w:t>
              <w:tab/>
              <w:t>людей, с которыми работает/взаимодействует; учитывает эти особенности в свое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3.3 Способен осуществлять разные формы социального взаимодействия (учебного, делового, неформального и др.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6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 xml:space="preserve">торию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инципо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 т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н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1 Применяет знания о своих ресурсах и их пределах (личностных, психофизиологических, ситуативных, временных и т.д.) для успешного выполнения задач профессиональной и др.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2 Понимает важность планирования перспективных целей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3 Реализует намеченные цели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ПК-6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Способен использовать профессиональные знания в педагогической деятельности, знать и применять методики преподавания дисциплин (модулей) по истории и обществознан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6.1 Знает основы педагогического и психологического знания, теории и методики преподавания исторических и социальных дисциплин (модулей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6.2 Проецирует знания в области педагогики, психологии, методики преподавания на собственную 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  <w:tab w:val="left" w:pos="1924" w:leader="none"/>
                <w:tab w:val="left" w:pos="2361" w:leader="none"/>
                <w:tab w:val="left" w:pos="2723" w:leader="none"/>
                <w:tab w:val="left" w:pos="3750" w:leader="none"/>
                <w:tab w:val="left" w:pos="4003" w:leader="none"/>
                <w:tab w:val="left" w:pos="4337" w:leader="none"/>
                <w:tab w:val="left" w:pos="5036" w:leader="none"/>
              </w:tabs>
              <w:spacing w:before="0" w:after="0"/>
              <w:contextualSpacing/>
              <w:rPr>
                <w:color w:val="000000"/>
                <w:w w:val="101"/>
              </w:rPr>
            </w:pPr>
            <w:r>
              <w:rPr/>
              <w:t>ОПК-6.3 Применяет в профессиональной деятельности различные методики преподавания исторических и социальных дисциплин (модулей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02"/>
        <w:rPr>
          <w:b/>
          <w:b/>
        </w:rPr>
      </w:pPr>
      <w:r>
        <w:rPr>
          <w:b/>
        </w:rPr>
        <w:t xml:space="preserve">Цель и задачи освоения дисциплины </w:t>
      </w:r>
    </w:p>
    <w:p>
      <w:pPr>
        <w:pStyle w:val="Normal"/>
        <w:ind w:firstLine="502"/>
        <w:rPr>
          <w:lang w:eastAsia="en-US"/>
        </w:rPr>
      </w:pPr>
      <w:r>
        <w:rPr/>
        <w:t>Цель дисциплины</w:t>
      </w:r>
      <w:r>
        <w:rPr>
          <w:lang w:eastAsia="en-US"/>
        </w:rPr>
        <w:t xml:space="preserve"> «Психология и педагогика» заключается в:</w:t>
      </w:r>
    </w:p>
    <w:p>
      <w:pPr>
        <w:pStyle w:val="Normal"/>
        <w:numPr>
          <w:ilvl w:val="0"/>
          <w:numId w:val="22"/>
        </w:numPr>
        <w:ind w:left="0" w:firstLine="502"/>
        <w:jc w:val="both"/>
        <w:rPr>
          <w:bCs/>
        </w:rPr>
      </w:pPr>
      <w:r>
        <w:rPr>
          <w:bCs/>
        </w:rPr>
        <w:t>создании условий для самооценки личностных и профессиональных качеств, способствующих дальнейшему развитию выпускника-бакалавра;</w:t>
      </w:r>
    </w:p>
    <w:p>
      <w:pPr>
        <w:pStyle w:val="Normal"/>
        <w:numPr>
          <w:ilvl w:val="0"/>
          <w:numId w:val="22"/>
        </w:numPr>
        <w:ind w:left="0" w:firstLine="502"/>
        <w:jc w:val="both"/>
        <w:rPr>
          <w:bCs/>
        </w:rPr>
      </w:pPr>
      <w:r>
        <w:rPr>
          <w:bCs/>
        </w:rPr>
        <w:t>формировании умения применять психологические знания в конкретных профессиональных ситуациях, связанных с человеческими взаимоотношениями;</w:t>
      </w:r>
    </w:p>
    <w:p>
      <w:pPr>
        <w:pStyle w:val="Normal"/>
        <w:numPr>
          <w:ilvl w:val="0"/>
          <w:numId w:val="22"/>
        </w:numPr>
        <w:ind w:left="0" w:firstLine="502"/>
        <w:jc w:val="both"/>
        <w:rPr>
          <w:lang w:eastAsia="en-US"/>
        </w:rPr>
      </w:pPr>
      <w:r>
        <w:rPr>
          <w:bCs/>
        </w:rPr>
        <w:t>формировании</w:t>
      </w:r>
      <w:r>
        <w:rPr>
          <w:lang w:eastAsia="en-US"/>
        </w:rPr>
        <w:t xml:space="preserve"> психологической культуры необходимой для успешной организационно-управленче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Задачами изучения дисциплины «Психология и педагогика» является формирование необходимых теоретических знаний, умений и практических навыков в области психологического знания, предполагающего наличие компетенций коммуникативного, перцептивного и интерактивного характера, необходимых для продуктивного общения в профессиональной и социальной сферах, умение управлять коллективом и предотвращать конфликты, а также наличие навыков, способствующих развитию собственной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3 зачетные единицы, </w:t>
        <w:br/>
        <w:t>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  <w:t xml:space="preserve">4. СОДЕРЖАНИЕ ДИСЦИПЛИНЫ </w:t>
      </w:r>
    </w:p>
    <w:p>
      <w:pPr>
        <w:pStyle w:val="Normal"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я  как наука. Проблема человека в психологии. Методы исследования в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 психические процессы: ощущение и восприят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 психические процессы:  внимание, воображение, память. Приемы и методы развития внимания и памя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 психические процессы: мышление и речь. Приемы и методы развития мышл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-волевые психические процессы. Приемы и методы управления эмоциями и развития волевых компонентов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я личности. Индивид, личность, субъект деятельности, индивидуальность. Теории лич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перамент и характе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ность общения: его функции, стороны, виды, формы, барьеры. Психологические особенности делового общ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ие и этнические нормы и принципы делового общ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сихология коллектива: группа и ее структурная организация. Социометрическая, коммуникативная, иерархическая структура группы. Лидерство в групп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я коллектива: характеристика групповых процессов. Групповые нормы. Межличностная совместимость. Групповые способы взаимодейств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Проблемы социально-психологической адаптации. Стресс и его особ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я конфликта: понятие конфликта, его сущность; поведение в конфликтах; способы психологической защи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убъекта и объекта управления. Искусство управлять людь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ие особенности подготовки и проведения деловых переговоров. Способы психологической защи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Особенности социальной перцепции в деловом общ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1.02 Общенаучный (модуль): философ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99105426"/>
      <w:bookmarkStart w:id="1" w:name="_Hlk99105426"/>
      <w:bookmarkEnd w:id="1"/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>
                <w:bCs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5.1 Находит и использует необходимую для саморазвития и межличностного взаимодействия информацию о культурных особенностях и традициях различных социокультурных групп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мира, в т.ч. в контексте культурных традиций, включая религиозные и этнокультурные аспекты, философские и этические уче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-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stern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стематизировать знания о природе мышления и</w:t>
      </w:r>
      <w:r>
        <w:rPr>
          <w:color w:val="000000"/>
        </w:rPr>
        <w:t xml:space="preserve"> закономерностях взаимодействия человека и общества</w:t>
      </w:r>
      <w:r>
        <w:rPr/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</w:rPr>
        <w:t xml:space="preserve"> философских категорий</w:t>
      </w:r>
      <w:r>
        <w:rPr/>
        <w:t>; знание философских персонали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</w:rPr>
        <w:t>анализировать философские проблемы, предполагаемые данной учебной программой,</w:t>
      </w:r>
      <w:r>
        <w:rPr/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/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Отечественная истори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3 зачетные единицы, </w:t>
        <w:br/>
        <w:t>108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  <w:bookmarkStart w:id="2" w:name="_Hlk99105426"/>
      <w:bookmarkStart w:id="3" w:name="_Hlk99105426"/>
      <w:bookmarkEnd w:id="3"/>
    </w:p>
    <w:p>
      <w:pPr>
        <w:pStyle w:val="Normal"/>
        <w:jc w:val="both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1</w:t>
      </w:r>
      <w:r>
        <w:rPr>
          <w:rFonts w:cs="Times New Roman Полужирный" w:ascii="Times New Roman Полужирный" w:hAnsi="Times New Roman Полужирный"/>
          <w:b/>
          <w:bCs/>
        </w:rPr>
        <w:t>. Блоки (разделы дисциплины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1.03 Общенаучный (модуль): социолог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Находит, </w:t>
            </w:r>
            <w:r>
              <w:rPr>
                <w:color w:val="000000"/>
              </w:rPr>
              <w:t>выбирает,</w:t>
            </w:r>
            <w:r>
              <w:rPr/>
              <w:t xml:space="preserve"> критически анализирует </w:t>
            </w:r>
            <w:r>
              <w:rPr>
                <w:color w:val="000000"/>
              </w:rPr>
              <w:t>информацию, необходимую для решения поставленной задач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-1.2 Анализирует задачу, выделяя этапы её решения, действия по решению задач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1.3 Грамотно, логично, аргументированно формирует собственные суждения и оценки;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5.1 Находит и использует необходимую для саморазвития и межличностного взаимодействия информацию о культурных особенностях и традициях различных социокультурных групп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мира, в т.ч. в контексте культурных традиций, включая религиозные и этнокультурные аспекты, философские и этические уче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-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дисциплины: формирование у студентов знаний о закономерностях функционирования и развития современного общества как целостной, динамично развивающейся социальной системы, ее элементах, их взаимосвязи и взаимодействии, а также практических знаний и навыков в области социологии в объеме, необходимом для будущей профессиональной деятельности; формирование у студентов социальных компетенций, которые позволят будущим специалистам сознательно и рационально действовать в социальном окружении, принимать соответствующие решения частного и публичного характера, анализировать социальные явления и процессы, оценивать их как позитивные, так и негативные влияния на их личную жизнь и на жизнь общества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ать определения основным понятиям объект и предмет социологии, познакомить студентов с различными научными подходами в описании и определении предмета социологии и основных структурных характеристик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раскрыть содержание таких социологических категорий как «общество», «социальное», «личность», «социальная общность», «социально-экономический институт», «социальная стратификация» и других базовых социологических понятий и термин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рассмотреть основные социологические концеп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познакомить студентов с социальной структурой общества, современными общественными проблемами, перспективами и тенденциями социального развития, выделить основные этапы и закономерности общественного развития, типы и виды обществ, типологию социальных общностей и социальных групп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сформировать у студентов понимание взаимосвязи теоретического и эмпирического социологического 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 выделить важнейшие социальные институты, процессы и регуляторы, основные способы социального взаимодействия людей в обществе в целом и в отдельных социальных групп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дать характеристику социальным типам личности, социальным ролям и статус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сформировать у студентов умения анализировать причины и последствия социальных и групповых конфликтов, анализа функций и дисфункций социальных институтов и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  сформировать у студентов умения и навыки применения различных социологических методов в научной учебной работе и профессиональной деятельности, подготовки и проведения социологических исследований для оценки состояния экономической, политической и социально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Общенаучны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4 зачетных единицы, </w:t>
        <w:br/>
        <w:t>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социологические теории. Русская социологическая мысл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и социальные институты. Мировая система и процессы глобализ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е группы и общности. Виды общностей. Общность и личность. Малые группы и коллективы. Социальная организация. Социальные движ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неравенство, стратификация и социальная мобильность. Понятие социального стату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как фактор социальных изменений. Взаимодействие экономики, социальных отношений и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ь как социальный тип. Социальный контроль и девиация. Личность как деятельный субъек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социологических исследований. Методы социологических исследован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1.04 Общенаучный (модуль): экономик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о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р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</w:rPr>
              <w:t>опт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ы</w:t>
            </w:r>
            <w:r>
              <w:rPr>
                <w:color w:val="000000"/>
              </w:rPr>
              <w:t xml:space="preserve"> и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я</w:t>
            </w:r>
            <w:r>
              <w:rPr>
                <w:color w:val="000000"/>
              </w:rPr>
              <w:t xml:space="preserve"> из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х 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н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и о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 Формулирует совокупность взаимосвязанных задач в рамках поставленной цели работы, обеспечивающих ее достижение; определяет  ожидаемые результаты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 Проектирует решение конкретной задачи, выбирая оптимальный способ ее решения, исходя из действующих правовых норм, имеющихся ресурсов и ограничений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3 Качественно решает конкретные задачи в рамках определенной деятельности (проектов, исследований и т.д.) за установленное врем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-1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0.1 Обладает знаниями базовых принципов функционирования экономики и экономического развития, методов и способов личного экономического планир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0.2 Анализирует информацию для принятия обоснованных экономических решений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-10.3 Способен использовать основные положения и методы экономической науки при задач </w:t>
            </w:r>
            <w:r>
              <w:rPr/>
              <w:t>в различных областях жизне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-1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.1 Обладает знаниями о коррупционном поведении, терроризме и экстремизме, их взаимосвязь с социальными, экономическими, политическими и иными условиями; знает действующие правовые нормы, обеспечивающие борьбу с терроризмом, коррупцией и экстремизмом в различных областях жизнедеятельности и способы профилактики корруп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.2 Анализирует, интерпретирует и толкует правовые нормы о противодействии терроризму, коррупции и экстремизму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.3 Владеет навыками работы с нормативными правовыми актами, направленными на противодействие коррупции,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ind w:firstLine="567"/>
        <w:rPr>
          <w:color w:val="000000"/>
        </w:rPr>
      </w:pPr>
      <w:r>
        <w:rPr>
          <w:color w:val="000000"/>
        </w:rPr>
        <w:t xml:space="preserve">Цель дисциплины: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</w:rPr>
        <w:t>в области экономи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ind w:firstLine="567"/>
        <w:rPr>
          <w:color w:val="000000"/>
        </w:rPr>
      </w:pPr>
      <w:r>
        <w:rPr>
          <w:color w:val="000000"/>
        </w:rPr>
        <w:t xml:space="preserve">Задачи дисциплины: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номического взгляда на ситуации и явления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знакомление с ключевыми экономическими положениями и концепциями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основ экономического развития и экономической системы общества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базовых моментов деятельности современных организаций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экономикой России и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2 зачетных единиц, </w:t>
        <w:br/>
        <w:t>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ономика: концепция и ключевые поло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экономического развития и экономическая система об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ыночный механизм и социально-экономическая эффектив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изнес и экономика современной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роэкономика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цели, задачи, показ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овая экономика и концепция устойчивого развития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2.01 Коммуникативный (модуль): иностранный язы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-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цию 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ной</w:t>
              <w:tab/>
              <w:t xml:space="preserve"> и п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ь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 xml:space="preserve">нной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х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и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w w:val="101"/>
              </w:rPr>
              <w:t>ыке(а</w:t>
            </w:r>
            <w:r>
              <w:rPr>
                <w:color w:val="000000"/>
              </w:rPr>
              <w:t>х)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-4.1 Выбирает ситуационно приемлемый стиль делового общения, а также вербальные и невербальные средства коммуникации с партнерами на государственном и/или иностранных языках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К-4.2 Использует информационно-коммуникационные технологии на государственном и/или иностранных языках в процессе решения различных коммуникативных задач, в т.ч. при поиске необходимой информации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К-4.3 Способен вести деловую переписку на государственном и иностранных языках, учитывая особенности стилистики официальных и неофициальных писем, а также социокультурные и личностные различ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дисциплины</w:t>
      </w:r>
      <w:r>
        <w:rPr>
          <w:u w:val="single"/>
        </w:rPr>
        <w:t>:</w:t>
      </w:r>
      <w:r>
        <w:rPr/>
        <w:t xml:space="preserve"> повышение исходного уровня владения иностранным языком, достигнутого на предыдущей ступени образования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обеспечение усвоения языкового материала иностранного языка как средства общения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систематизация имеющихся у обучающихся знаний в области иностранного язык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- 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знать значения новых лексических единиц (2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страноведческую информацию из аутентичных источников, обогащающую социальный опыт обучающихся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уметь пользоваться изученными базовыми грамматическими явлениям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вести диалог, используя оценочные суждения в ситуациях официального и неофициального общения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 xml:space="preserve">вести беседу в ситуациях профессионального общения; 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участвовать в обсуждении проблем на основании прочитанных/ прослушанных иноязычных текстов, соблюдая правила речевого этикет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рассказывать о своем рабочих обязанностях, рассуждать в рамках изученной тематики и проблематики о способах и проблемах управления, представлять будущую карьеру в области государственного управления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рофессионального общения, понимать содержание и извлекать необходимую информацию из текстов профессиональной направленност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читать аутентичные тексты профессиональной направленности, используя основные виды чтения (ознакомительное, изучающее, поисковое/ просмотровое) в зависимости от поставленной коммуникативной задач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писать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бщения с представителями других стран, ориентации в современном поликультурном мире; для получения сведений из иноязычных источников информации (в том числе из Интернет-ресурсов), необходимых в профессиональной деятельност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владеть навыками профессиональной коммуникации на иностранном язык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модуля «Коммуникативный»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y Family and My Lif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val="nb-NO" w:eastAsia="ru-RU"/>
              </w:rPr>
              <w:t>ppearence and Charact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Shop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ervi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nb-NO"/>
              </w:rPr>
              <w:t>Cloth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nb-NO"/>
              </w:rPr>
              <w:t>Food</w:t>
            </w:r>
            <w:r>
              <w:rPr/>
              <w:t xml:space="preserve"> </w:t>
            </w:r>
            <w:r>
              <w:rPr>
                <w:lang w:val="nb-NO"/>
              </w:rPr>
              <w:t>and</w:t>
            </w:r>
            <w:r>
              <w:rPr/>
              <w:t xml:space="preserve"> </w:t>
            </w:r>
            <w:r>
              <w:rPr>
                <w:lang w:val="nb-NO"/>
              </w:rPr>
              <w:t>Cook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Holiday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Travel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Sightsee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Weath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limat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Sport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Healt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Hobb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ountr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pita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Study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wor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Busines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ri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Famou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eop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Cinem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heatr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Technology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Busin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Human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Resour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Organization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hei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tructures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2.02 Коммуникативный (модуль): </w:t>
        <w:br/>
        <w:t>риторика и культура речи русского язы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27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УК-4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Способен осуществлять деловую коммуникацию в устной</w:t>
              <w:tab/>
              <w:t xml:space="preserve"> и письменной формах на государственном и иностранном(ых) языке(ах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4.1 Выбирает ситуационно приемлемый стиль делового общения, а также вербальные и невербальные средства коммуникации с партнерами на государственном и/или иностранных языках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4.2 Использует информационно-коммуникационные технологии на государственном и/или иностранных языках в процессе решения различных коммуникативных задач, в т.ч. при поиске необходимой информации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4.3 Способен вести деловую переписку на государственном и иностранных языках, учитывая особенности стилистики официальных и неофициальных писем, а также социокультурные и личностные различи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дисциплины: развитие у обучающихся лингвистического мышления; формирование общекультурных и профессиональных компетенций; эстетическое и этическое воспитание языковой личности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1) изучать основы современной риторики, основные законы порождения словесных произведений различных жанров, основы красноречия с целью формирования определенных умений и навыков устного публичного выступления; 2) совершенствовать культуру речи и умение использовать изобразительно-выразительные возможности языка в соответствии с высказыванием, с коммуникативной целесообразностью и условиями общения; 3) развивать качества хорошей речи: содержательность (логичность, последовательность, знание фактического материала), правильность (владение нормами литературного языка), точность (умение употреблять слова в соответствии с их лексическими значениями), выразительность, чистоту и уместность; 4) вырабатывать навыки речевого этикета как свода определенных правил речевого общения (обращение, приветствие, извинение как формы вежливости, просьба, благодарность, поздравление, приглашение, показать связь речевого этикета с культурой поведения); 5) помочь овладеть основами выразительного чтения как искусства художественного слова, формировать у них навыки словесного действия в процессе упражнений по технике речи, психотехнике и логике речи; 6) на основе риторического анализа классических образцов и современной практики ораторов, СМИ, писателей сформировать у обучающихся навык практического использования в профессиональной деятельности средств риторики и смежных с нею наук: стилистики, логики, психоло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Коммуникативны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2 зачетные единицы, </w:t>
        <w:br/>
        <w:t>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ечевое взаимодейств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й русский литературный язык. Языковые нор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эпические, морфологические и словообразовательные нор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и синтаксические нормы. Отклонение от норм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2. Функциональные стили рус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ческие признаки функциональных стилей русского языка: научный, публицистический, официально-деловой, художественный, разговорный сти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илистические нормы современного русского литературного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письменной реч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3. Основы ритор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иторика как норма гуманитарной куль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9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и приемы построения устного публичного выступления.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2.03 Коммуникативный (модуль): </w:t>
        <w:br/>
        <w:t>информационные технологии в профессиона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783"/>
        <w:gridCol w:w="5116"/>
      </w:tblGrid>
      <w:tr>
        <w:trPr>
          <w:trHeight w:val="23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мпетенци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мпетенции </w:t>
              <w:br/>
              <w:t>(или ее части)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компетенций </w:t>
              <w:br/>
              <w:t>(код и содержание)</w:t>
            </w:r>
          </w:p>
        </w:tc>
      </w:tr>
      <w:tr>
        <w:trPr>
          <w:trHeight w:val="828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5</w:t>
            </w:r>
          </w:p>
        </w:tc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Способен применять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5.1 Знает современные информационно-коммуникационные технологии, необходимые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5.2 Владеет методикой применения современных информационно-коммуникативных технологий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5.3 Применяет в профессиональной деятельности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8</w:t>
            </w:r>
          </w:p>
        </w:tc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Способен понимать принципы работы современных информационных технологий и использовать их для решения задач профессиональной деятельности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  <w:tab w:val="left" w:pos="1655" w:leader="none"/>
                <w:tab w:val="left" w:pos="2114" w:leader="none"/>
                <w:tab w:val="left" w:pos="2965" w:leader="none"/>
                <w:tab w:val="left" w:pos="3315" w:leader="none"/>
                <w:tab w:val="left" w:pos="4133" w:leader="none"/>
                <w:tab w:val="left" w:pos="4594" w:leader="none"/>
              </w:tabs>
              <w:spacing w:before="0" w:after="0"/>
              <w:contextualSpacing/>
              <w:rPr>
                <w:color w:val="000000"/>
                <w:w w:val="101"/>
              </w:rPr>
            </w:pPr>
            <w:r>
              <w:rPr/>
              <w:t>ОПК-8.1 Знает основные принципы работы современных информационных технологий и располагает основными методическими приёмами использования их для решения задач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/>
              <w:t>ОПК-8.2 Обладает необходимыми знаниями для внедрения современных информационных технологии в профессиональную деятельность</w:t>
            </w:r>
          </w:p>
        </w:tc>
      </w:tr>
      <w:tr>
        <w:trPr>
          <w:trHeight w:val="828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/>
              <w:t>ОПК-8.3 Способен реализовывать на практике современные информационные технологии и использовать их для решения задач профессиональной деятельности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88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 дисциплины</w:t>
      </w:r>
      <w:r>
        <w:rPr>
          <w:color w:val="000000"/>
          <w:sz w:val="24"/>
          <w:szCs w:val="24"/>
        </w:rPr>
        <w:t>. Подготовить выпускника, способного применять информационные и коммуникационные технологии для решения исследовательских и практических задач профессиональной деятельности.</w:t>
      </w:r>
    </w:p>
    <w:p>
      <w:pPr>
        <w:pStyle w:val="Normal"/>
        <w:autoSpaceDE w:val="false"/>
        <w:spacing w:lineRule="auto" w:line="288"/>
        <w:ind w:firstLine="709"/>
        <w:rPr>
          <w:rFonts w:cs="TimesNewRomanPSMT"/>
        </w:rPr>
      </w:pPr>
      <w:r>
        <w:rPr>
          <w:rFonts w:cs="TimesNewRomanPSMT"/>
          <w:u w:val="single"/>
        </w:rPr>
        <w:t>З</w:t>
      </w:r>
      <w:r>
        <w:rPr>
          <w:rFonts w:cs="TimesNewRomanPS-BoldMT"/>
          <w:bCs/>
          <w:u w:val="single"/>
        </w:rPr>
        <w:t xml:space="preserve">адачи </w:t>
      </w:r>
      <w:r>
        <w:rPr>
          <w:bCs/>
          <w:u w:val="single"/>
        </w:rPr>
        <w:t>дисциплины</w:t>
      </w:r>
      <w:r>
        <w:rPr>
          <w:rFonts w:cs="TimesNewRomanPSMT"/>
        </w:rPr>
        <w:t>: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дать характеристику основным приёмам поиска, систематизации, хранения и защиты информации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проанализировать принципы работы средств профессиональной коммуникации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57"/>
        <w:rPr>
          <w:sz w:val="24"/>
        </w:rPr>
      </w:pPr>
      <w:r>
        <w:rPr>
          <w:sz w:val="24"/>
        </w:rPr>
        <w:t>рассмотреть возможности средств информационных и коммуникационных технологий для решения практических задач профессиональн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Место дисциплины: дисциплина относится к дисциплинам обязательной части модуля «Коммуникативный»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воение дисциплины и сформированные при этом компетенции необходимы в последующей профессиональной деятельности.</w:t>
      </w:r>
    </w:p>
    <w:p>
      <w:pPr>
        <w:pStyle w:val="Normal"/>
        <w:keepNext w:val="true"/>
        <w:spacing w:lineRule="auto" w:line="360" w:before="360" w:after="1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/>
        <w:t>Общая трудоемкость освоения дисциплины составляет 2 зачетные единицы, 72 академических часа. (</w:t>
      </w:r>
      <w:r>
        <w:rPr>
          <w:i/>
        </w:rPr>
        <w:t>1 зачётная единица соответствует 36 академическим часам</w:t>
      </w:r>
      <w:r>
        <w:rPr/>
        <w:t>)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Блоки </w:t>
      </w:r>
      <w:r>
        <w:rPr>
          <w:b/>
          <w:bCs/>
          <w:caps/>
        </w:rPr>
        <w:t>(</w:t>
      </w:r>
      <w:r>
        <w:rPr>
          <w:b/>
          <w:bCs/>
        </w:rPr>
        <w:t>разделы) дисциплины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8851"/>
      </w:tblGrid>
      <w:tr>
        <w:trPr>
          <w:trHeight w:val="7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систематизация результатов исследования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фессиональная коммуникация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pacing w:val="-8"/>
              </w:rPr>
            </w:pPr>
            <w:r>
              <w:rPr/>
              <w:t xml:space="preserve">Подготовка многостраничных отчётов 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pacing w:val="-8"/>
              </w:rPr>
            </w:pPr>
            <w:r>
              <w:rPr/>
              <w:t>Поиск и сбор информации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результатов исследования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2.04 Коммуникативный (модуль): </w:t>
        <w:br/>
        <w:t>современная деловая и профессиональная эт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7"/>
        <w:gridCol w:w="4536"/>
      </w:tblGrid>
      <w:tr>
        <w:trPr>
          <w:trHeight w:val="25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од и содержание)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УК-3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К-3.2 Различает особенности поведения разных групп</w:t>
              <w:tab/>
              <w:t>людей, с которыми работает/взаимодействует; учитывает эти особенности в свое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-3.3 Способен осуществлять разные формы социального взаимодействия (учебного, делового, неформального и др.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-5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5.1 Находит и использует необходимую для саморазвития и межличностного взаимодействия информацию о культурных особенностях и традициях различных социокультурных групп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мира, в т.ч. в контексте культурных традиций, включая религиозные и этнокультурные аспекты, философские и этические уче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К-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-9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lang w:eastAsia="en-US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УК-9.1 </w:t>
            </w:r>
            <w:r>
              <w:rPr>
                <w:color w:val="000000"/>
              </w:rPr>
              <w:t>Знает особенности использования базовых дефектологических знаний в социальной и профессиональной сфера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9.2 Обладает навыками взаимодействия в социальной и профессиональной сферах с лицами с ограниченными возможностями здоровья и инвалидами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УК-9.3 </w:t>
            </w:r>
            <w:r>
              <w:rPr>
                <w:color w:val="000000"/>
              </w:rPr>
              <w:t>Умеет планировать и реализовывать социальную и профессиональную деятельность с лицами с ограниченными возможностями здоровья и инвалидам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К-7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существлять популяризацию исторического знания в образовательных организациях и публичной сред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bookmarkStart w:id="4" w:name="_Hlk79191986"/>
      <w:bookmarkEnd w:id="4"/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>дисциплины:</w:t>
      </w:r>
      <w:r>
        <w:rPr/>
        <w:t xml:space="preserve"> является теоретическое и практическое усвоение студентами основ профессиональной и деловой этики для последующего успешного вхождения в профессиональную среду. Главным результатом курса должно стать овладение учащимися практическими умениями и навыками профессионально-деловой куль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Задачи дисциплины:</w:t>
      </w:r>
      <w:r>
        <w:rPr/>
        <w:t xml:space="preserve"> изучить универсальные этические и психологические нормы и принципы общения; познакомить с понятием имидж организации и делового человека; изучить психологические основы делового общения; обучить различным стратегиям поведения в конфликтных ситуациях и способам выхода из стрессового состояния; познакомить с видами и формами деловой коммуникации: вербальным и невербальным общением, видами переговоров, правилами оформления документов; рассмотреть проблемы взаимоотношений человека и организации и виды вхождения в организацию; научить основам организаторской деятельности как залога успеха будущего специалиста-руководите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5" w:name="_Hlk79191986"/>
      <w:bookmarkStart w:id="6" w:name="_Hlk79191986"/>
      <w:bookmarkEnd w:id="6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2 зачетных единицы, 72</w:t>
      </w:r>
      <w:r>
        <w:rPr>
          <w:u w:val="single"/>
        </w:rPr>
        <w:t xml:space="preserve"> </w:t>
      </w:r>
      <w:r>
        <w:rPr/>
        <w:t>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тегориальное содержание дисциплины: понятия этики, общения, делового общения, их происхождение и осмыс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межличностного об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ия межгруппового об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ние как коммуникация и взаимодейств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фликты и их прир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ниверсальные этические и психологические нормы и принципы об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Деловой этик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вые переговоры и совещ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ационное обеспечение профессионального и делового общени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1.О.02.05 Коммуникативный (модуль): </w:t>
        <w:br/>
        <w:t>инклюзивный подход в социальной и профессиональной сфе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К-9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УК-9.1 </w:t>
            </w:r>
            <w:r>
              <w:rPr>
                <w:color w:val="000000"/>
              </w:rPr>
              <w:t>Знает особенности использования базовых дефектологических знаний в социальной и профессиональной сфера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К-9.2 Обладает навыками взаимодействия в социальной и профессиональной сферах с лицами с ограниченными возможностями здоровья и инвалидами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УК-9.3 </w:t>
            </w:r>
            <w:r>
              <w:rPr>
                <w:color w:val="000000"/>
              </w:rPr>
              <w:t>Умеет планировать и реализовывать социальную и профессиональную деятельность с лицами с ограниченными возможностями здоровья и инвалида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 дисциплины: изучение основ дефектологических знаний, знакомство с основными теоретическими концепциями инклюзивного подхода в различных социальных и профессиональных сферах, с мерами и методами формирования и поддержания толерантной сре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и дисциплины: 1) формирование знаний, умений по планированию и осуществлению профессиональной деятельности с лицами с ограниченными возможностями здоровья и инвалидами. 2) формирование навыков толерантного отношения к людям с ограниченными возможностями здоровья и инвалидам. 3) формирование готовности к конструктивному сотрудничеству с лицами с ограниченными возможностями здоровья и инвалидами в социальной и профессиональной сфер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Коммуникативны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2 зачетных единицы, </w:t>
        <w:br/>
        <w:t>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клюзия в социальной сфере как социально-политическая и теоретико-методологическая пробле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софия инклюз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ология и нормативно-правовая база инклюзивного подх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фектологические знания о клинико-психолого-педагогических особенностях лиц с ОВЗ и инвалидность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труда и досуга лиц с ОВЗ и инвалидность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коммуникации с лицами с ОВЗ и инвалидн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ы и методы поддержания толерантной сред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ффективное взаимодействие участников инклюзивной среды в образовательных и профессиональных сферах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3.01 Здоровьесберегающ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опасность жизне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b/>
          <w:bCs/>
          <w:color w:val="000000"/>
        </w:rPr>
        <w:t>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912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5233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23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1 Анализирует актуальную информацию по основам безопасных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2 Применяет знания по основам безопасных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left w:val="single" w:sz="6" w:space="0" w:color="00000A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A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8.3 Способен принимать участие в спасательных и неотложных мероприятиях в случае возникновения чрезвычайных ситуаций и военных конфликт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1005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Cs/>
          <w:color w:val="000000"/>
        </w:rPr>
      </w:pPr>
      <w:r>
        <w:rPr>
          <w:bCs/>
          <w:color w:val="000000"/>
          <w:u w:val="single"/>
        </w:rPr>
        <w:t xml:space="preserve">Цель дисциплины </w:t>
      </w:r>
      <w:r>
        <w:rPr>
          <w:bCs/>
          <w:color w:val="000000"/>
        </w:rPr>
        <w:t>формирование сознатель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и вредные факторы, ликвидировать последствия, оказывать само- и взаимопомощь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ind w:firstLine="527"/>
        <w:rPr/>
      </w:pPr>
      <w:r>
        <w:rPr/>
        <w:t>- формирование теоретических знаний и практических навыков, 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ind w:firstLine="527"/>
        <w:rPr/>
      </w:pPr>
      <w:r>
        <w:rPr/>
        <w:t>- 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ind w:firstLine="527"/>
        <w:rPr/>
      </w:pPr>
      <w:r>
        <w:rPr/>
        <w:t xml:space="preserve">- разработки и реализации мер защиты человека и среды обитания от негативных воздействий; </w:t>
      </w:r>
    </w:p>
    <w:p>
      <w:pPr>
        <w:pStyle w:val="Normal"/>
        <w:ind w:firstLine="527"/>
        <w:rPr/>
      </w:pPr>
      <w:r>
        <w:rPr/>
        <w:t>- 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Normal"/>
        <w:ind w:firstLine="527"/>
        <w:rPr/>
      </w:pPr>
      <w:r>
        <w:rPr/>
        <w:t>- 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ind w:firstLine="527"/>
        <w:rPr/>
      </w:pPr>
      <w:r>
        <w:rPr/>
        <w:t>- 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ind w:firstLine="527"/>
        <w:rPr/>
      </w:pPr>
      <w:r>
        <w:rPr/>
        <w:t>- прогнозирования развития негативных воздействий и оценки последствий их действия.</w:t>
      </w:r>
    </w:p>
    <w:p>
      <w:pPr>
        <w:pStyle w:val="Normal"/>
        <w:ind w:firstLine="527"/>
        <w:rPr/>
      </w:pPr>
      <w:r>
        <w:rPr/>
        <w:t xml:space="preserve">Дисциплина относится к обязательным дисциплинам базовой части программы бакалавриата. </w:t>
      </w: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ind w:firstLine="527"/>
        <w:rPr/>
      </w:pPr>
      <w:r>
        <w:rPr/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1. Теоретические основы безопасности жизнедеятельности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1. Предмет, задачи и содержание курса БЖД. Основные понятия и определения. Классификация и стадии чрезвычайных ситуаций. Российская система предупреждения и действий в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1.2. Факторы выживания. Психология несчастных случаев и           чрезвычайных ситуаций.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Человек и среда обитани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3.Природные чрезвычайные ситуации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.1.  Землетрясения. Цунами. Навод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Тема 3.2.  Ураганы и смерчи. Сели, оползни, снежные лав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3.  Природные пожары. Действия при стихийных бедстви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4.  Автономное существование человека в природе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.1. Экстремальные ситуации в природных услов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5.ЧС криминогенного характера.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.1..Основы безопасности человека в    экстремальных ситуациях     криминогенного характера. Зоны повышенной 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6.   ЧС техногенного характера.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.1.  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С, вызванные взрывами и пожарами. ЧС с выбросом токсических и радиоактивных вещ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.2.   Дорожно- транспортные происшествия. Аварии и катастрофы на авиационном транспорте. Аварии на железной дороге и в метрополитене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ствия при авариях и катастроф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7. Гражданская оборона и ее задачи.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.1. ЧС военного времени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дерное, химическое и бактериологическое оружие. Новые виды оружия массового поражения. Выживание на территории воен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.2.   Защитные сооружения гражданской обороны. Организация защиты населения в мирное и военное время. Организация гражданской обороны в учреж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8. Экстремальные ситуации аварийного характера в жилище.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8.1. 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3.02 Здоровьесберегающ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ы военной подготов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126"/>
        <w:gridCol w:w="6541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1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К-8.1 Анализирует актуальную информацию по основам безопасных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1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К-8.2 Применяет знания по основам безопасных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3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К-8.3 Способен принимать участие в спасательных и неотложных мероприятиях в случае возникновения чрезвычайных ситуаций и военных конфликтов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u w:val="single"/>
        </w:rPr>
        <w:t>Цель дисциплины</w:t>
      </w:r>
      <w:r>
        <w:rPr/>
        <w:t>: получение знаний, умений и навыков, необходимых для становления обучающихся образовательных организаций высшего образования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.</w:t>
      </w:r>
    </w:p>
    <w:p>
      <w:pPr>
        <w:pStyle w:val="Western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Формирование у обучающихся понимания главных положений военной доктрины Российской Федерации, а также основ военного строительства и структуры Вооруженных Сил Российской Федерации (ВС РФ)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Формирование у обучающихся высокого общественного сознания и воинского долга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Воспитание дисциплинированности, высоких морально-психологических качеств личности гражданина – патриота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своение базовых знаний и формирование ключевых навыков военного дела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аскрытие специфики деятельности различных категорий военнослужащих ВС РФ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знакомление с нормативными документами в области обеспечения обороны государства и прохождения военной службы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Формирование строевой подтянутости, уважительного отношения к воинским ритуалам и традициям, военной форме одежды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Изучение и принятие правил воинской вежливости;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владение знаниями уставных норм и правил поведения военнослужащих.</w:t>
      </w:r>
    </w:p>
    <w:p>
      <w:pPr>
        <w:pStyle w:val="Style22"/>
        <w:widowControl w:val="false"/>
        <w:numPr>
          <w:ilvl w:val="0"/>
          <w:numId w:val="38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снов медицинских знаний и правил оказания первой и других видов помощи.</w:t>
      </w:r>
    </w:p>
    <w:p>
      <w:pPr>
        <w:pStyle w:val="Normal"/>
        <w:ind w:firstLine="708"/>
        <w:jc w:val="both"/>
        <w:rPr/>
      </w:pPr>
      <w:r>
        <w:rPr/>
        <w:t xml:space="preserve">Дисциплина «Основы военной подготовки» входит в состав здоровьесберегающего модуля обязательной части программы бакалаври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4.1 </w:t>
      </w:r>
      <w:r>
        <w:rPr>
          <w:b/>
          <w:smallCaps/>
          <w:sz w:val="22"/>
          <w:szCs w:val="22"/>
        </w:rPr>
        <w:t>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12"/>
      </w:tblGrid>
      <w:tr>
        <w:trPr>
          <w:trHeight w:val="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Общевоинские уставы ВС Р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Общевоинские уставы Вооруженных Сил Российской Федерации, их основные требования и содержани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Внутренний порядок и суточный наряд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оложения Устава гарнизонной и караульной службы</w:t>
            </w:r>
            <w:r>
              <w:rPr/>
              <w:t>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. Строевая подготов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приемы и движение без оруж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Раздел 3. Огневая подготовка из стрелкового оруж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Основы, приемы и правила стрельбы из стрелкового оружия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Выполнение упражнений начальных стрельб из стрелкового оружия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дел 4. Основы тактики общевойсковых подразделен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Вооруженные Силы Российской Федераци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Основы общевойскового боя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Основы инженерного обеспечения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 xml:space="preserve">Организация воинских частей и подразделений, вооружение, боевая техника вероятного противника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>
                <w:smallCaps/>
              </w:rPr>
              <w:t>Раздел 5. Радиационная, химическая и биологическая защи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Ядерное, химическое, биологическое, зажигательное оружие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диационная, химическая и биологическая защит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>Раздел 6. Военная топограф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ность как элемент боевой обстановки. Способы ориентирования на местности без карты. Способы измерения расстояний. Движение по азимут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2"/>
                <w:szCs w:val="22"/>
                <w:lang w:eastAsia="hi-IN" w:bidi="hi-IN"/>
              </w:rPr>
              <w:t>Топографические карты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дел 7. Основы медицинского обеспе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едицинское обеспечение войск (сил), первая медицинская помощь при ранениях, травмах и особых случая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дел 8. Военно-политическая подготов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оссия в современном мире. Основные направления социально- экономического, политического и военно-технического развития страны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дел 9. Правовая подготов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оенная доктрина РФ. Законодательство Российской Федерации о прохождении военной службы.</w:t>
            </w:r>
          </w:p>
        </w:tc>
      </w:tr>
    </w:tbl>
    <w:p>
      <w:pPr>
        <w:pStyle w:val="Normal"/>
        <w:ind w:left="612" w:hanging="0"/>
        <w:jc w:val="both"/>
        <w:rPr/>
      </w:pPr>
      <w:r>
        <w:rPr/>
        <w:t xml:space="preserve">                 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3.03 Здоровьесберегающ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ая культура и спо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</w:rPr>
              <w:t>УК-7.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</w:rPr>
              <w:t>УК-7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8" w:leader="none"/>
        </w:tabs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Cs/>
          <w:color w:val="000000"/>
        </w:rPr>
      </w:pPr>
      <w:r>
        <w:rPr>
          <w:bCs/>
          <w:color w:val="000000"/>
          <w:u w:val="single"/>
        </w:rPr>
        <w:t xml:space="preserve">Цель дисциплины </w:t>
      </w:r>
      <w:r>
        <w:rPr>
          <w:bCs/>
          <w:color w:val="000000"/>
        </w:rPr>
        <w:t>«Физическая культура и спорт» - формирование у студентов отношения к физической культуре как к необходимому звену общекультурной ценности, направленного на сохранение и укрепление здоровья, психофизическую подготовку к будущей профессиональной деятельности.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формировать мотивационно-ценностное отношение к физической культуре;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формировать систему теоретических знаний и практических умений, способствующих сохранению и укреплению       здоровья, психического     благополучия, развития      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ind w:firstLine="527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firstLine="527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щая трудоемкость освоения дисциплины составляет 72 академических часа, 2 зачетных единицы (</w:t>
      </w:r>
      <w:r>
        <w:rPr>
          <w:i/>
          <w:color w:val="000000"/>
        </w:rPr>
        <w:t>1 зачетная единица соответствует 36 академическим часа)</w:t>
      </w:r>
      <w:r>
        <w:rPr/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9"/>
              </w:rPr>
              <w:t xml:space="preserve">Физическая культура в общекультурной и профессиональной </w:t>
            </w:r>
            <w:r>
              <w:rPr>
                <w:color w:val="000000"/>
                <w:spacing w:val="-1"/>
              </w:rPr>
              <w:t>подготовке студ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Физическая культура в обеспечении здоровь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Самоконтроль занимающихся физическими упражнениями и спорт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оциально-биологические основы физической культур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Психофизиологические основы учебного труда и интеллектуальной </w:t>
            </w:r>
            <w:r>
              <w:rPr>
                <w:color w:val="000000"/>
                <w:spacing w:val="2"/>
              </w:rPr>
              <w:t>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Общая физическая и специальная подготовка в системе физического </w:t>
            </w:r>
            <w:r>
              <w:rPr>
                <w:color w:val="000000"/>
                <w:spacing w:val="-1"/>
              </w:rPr>
              <w:t>воспит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12"/>
              </w:rPr>
              <w:t xml:space="preserve">Основы методики самостоятельных занятий физическими </w:t>
            </w:r>
            <w:r>
              <w:rPr>
                <w:color w:val="000000"/>
                <w:spacing w:val="2"/>
              </w:rPr>
              <w:t>упражнения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12"/>
              </w:rPr>
              <w:t>Основы здорового образа жизни студ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Профессиональная прикладная физическая подготовка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4.01 Мировоззрен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ы российской государств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85"/>
        <w:gridCol w:w="3260"/>
        <w:gridCol w:w="5120"/>
      </w:tblGrid>
      <w:tr>
        <w:trPr>
          <w:trHeight w:val="858" w:hRule="atLeast"/>
        </w:trPr>
        <w:tc>
          <w:tcPr>
            <w:tcW w:w="9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компе-тенции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и ее части)</w:t>
            </w:r>
          </w:p>
        </w:tc>
        <w:tc>
          <w:tcPr>
            <w:tcW w:w="51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омпетенций (код и содержание)</w:t>
            </w:r>
          </w:p>
        </w:tc>
      </w:tr>
      <w:tr>
        <w:trPr>
          <w:trHeight w:val="1224" w:hRule="atLeast"/>
        </w:trPr>
        <w:tc>
          <w:tcPr>
            <w:tcW w:w="985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5 </w:t>
            </w:r>
          </w:p>
        </w:tc>
        <w:tc>
          <w:tcPr>
            <w:tcW w:w="32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12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5.1 Находит и использует необходимую для саморазвития и взаимодействия с другими информацию  о культурных особенностях</w:t>
              <w:tab/>
              <w:t>и традициях различных социальных групп</w:t>
            </w:r>
          </w:p>
        </w:tc>
      </w:tr>
      <w:tr>
        <w:trPr>
          <w:trHeight w:val="2712" w:hRule="atLeast"/>
        </w:trPr>
        <w:tc>
          <w:tcPr>
            <w:tcW w:w="98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культурных традиций мира (в зависимости от среды и задач образования), включая мировые религии, философские</w:t>
              <w:tab/>
              <w:t>и этические учения</w:t>
            </w:r>
          </w:p>
        </w:tc>
      </w:tr>
      <w:tr>
        <w:trPr>
          <w:trHeight w:val="1356" w:hRule="atLeast"/>
        </w:trPr>
        <w:tc>
          <w:tcPr>
            <w:tcW w:w="98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u w:val="single"/>
        </w:rPr>
        <w:t xml:space="preserve">Цель </w:t>
      </w:r>
      <w:r>
        <w:rPr>
          <w:color w:val="000000"/>
          <w:u w:val="single"/>
        </w:rPr>
        <w:t>дисциплины:</w:t>
      </w:r>
      <w:r>
        <w:rPr>
          <w:color w:val="000000"/>
        </w:rPr>
        <w:t xml:space="preserve"> Основной целью преподавания дисциплины "Основы российской государственности" является 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/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Normal"/>
        <w:ind w:firstLine="567"/>
        <w:jc w:val="both"/>
        <w:rPr/>
      </w:pPr>
      <w:r>
        <w:rPr/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Normal"/>
        <w:ind w:firstLine="567"/>
        <w:jc w:val="both"/>
        <w:rPr/>
      </w:pPr>
      <w:r>
        <w:rPr/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Normal"/>
        <w:ind w:firstLine="567"/>
        <w:jc w:val="both"/>
        <w:rPr/>
      </w:pPr>
      <w:r>
        <w:rPr/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Normal"/>
        <w:ind w:firstLine="527"/>
        <w:jc w:val="both"/>
        <w:rPr/>
      </w:pPr>
      <w:r>
        <w:rPr/>
        <w:t>Дисциплина относится к общей части учебного плана подготовки бакалавров.</w:t>
      </w:r>
    </w:p>
    <w:p>
      <w:pPr>
        <w:pStyle w:val="Normal"/>
        <w:ind w:firstLine="527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</w:t>
      </w:r>
      <w:r>
        <w:rPr>
          <w:u w:val="single"/>
        </w:rPr>
        <w:t>2</w:t>
      </w:r>
      <w:r>
        <w:rPr/>
        <w:t xml:space="preserve"> зачетных единиц, </w:t>
      </w:r>
      <w:r>
        <w:rPr>
          <w:u w:val="single"/>
        </w:rPr>
        <w:t xml:space="preserve">72 </w:t>
      </w:r>
      <w:r>
        <w:rPr/>
        <w:t>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Что такое Росс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Российское государство-цивилизац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оссийское мировоззрение и ценности российской цивилиз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олитическое устройство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5. </w:t>
            </w:r>
            <w:r>
              <w:rPr>
                <w:rFonts w:cs="YS Text;Times New Roman" w:ascii="YS Text;Times New Roman" w:hAnsi="YS Text;Times New Roman"/>
                <w:color w:val="000000"/>
              </w:rPr>
              <w:t>В</w:t>
            </w:r>
            <w:r>
              <w:rPr>
                <w:rFonts w:cs="YS Text;Times New Roman" w:ascii="YS Text;Times New Roman" w:hAnsi="YS Text;Times New Roman"/>
                <w:color w:val="000000"/>
              </w:rPr>
              <w:t>ызовы будущего и развитие стран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4.02 Мировоззрен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ьные вопросы политологии и пра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color w:val="000000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 Формулирует совокупность взаимосвязанных задач в рамках поставленной цели работы, обеспечивающих ее достижение; определяет ожидаемые результаты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2 Проектирует решение конкретной задачи, выбирая оптимальный способ ее решения, исходя из действующих правовых норм, имеющихся ресурсов и ограничений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3 Качественно решает конкретные задачи в рамках определенной деятельности (проектов, исследований и т.д.) за установленное врем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1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пособен формировать нетерпимое отношение к проявлениям экстремизма, терроризма, коррупционному</w:t>
            </w:r>
            <w:r>
              <w:rPr/>
              <w:t xml:space="preserve"> </w:t>
            </w:r>
            <w:r>
              <w:rPr>
                <w:bCs/>
              </w:rPr>
              <w:t>поведению и противодействовать им в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11.1 Обладает знаниями о коррупционном поведении, терроризме и экстремизме, их взаимосвязь с социальными, экономическими, политическими и иными условиями; знает действующие правовые нормы,</w:t>
            </w:r>
            <w:r>
              <w:rPr/>
              <w:t xml:space="preserve"> </w:t>
            </w:r>
            <w:r>
              <w:rPr>
                <w:color w:val="000000"/>
              </w:rPr>
              <w:t>обеспечивающие борьбу с терроризмом, коррупцией и экстремизмом в различных областях жизнедеятельности и способы профилактики корруп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.2 Анализирует, интерпретирует и толкует правовые нормы о противодействии терроризму, коррупции и экстремизму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.3 Владеет навыками работы с нормативными правовыми актами, направленными на противодействие коррупции,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 дисциплины: формирование у студентов знаний  о истории и современном состоянии политической науки, об общепринятых и альтернативных теориях и подходах  а также практических знаний и навыков в области политологии в объеме, необходимом для будущей профессиональной деятельности; ознакомить студентов с различными аспектами политики как социального явления, сформировать осознанный интерес к происходящим в стране и  мире политическим событиям, побудить к формированию ответственной позиции по отношению к  значимым явлениям политической действительности; формирование у студентов политологических компетенций, которые позволят будущим специалистам сознательно и рационально действовать в социальном окружении, принимать соответствующие решения частного и публичного характера, анализировать политические явления и процессы, оценивать их позитивное или негативное влияния на их личную жизнь и на жизнь общества, которые далее будут получать развитие при изучении  других дисциплин  обще профессиональной  специализации.; формирование понимания   значения  общетеоретических знаний в области права для  развития правосознания и правовой культуры,  понимании предметно-методологических особенностей современной теории государства и права, знании дискуссионных проблем теории государства и права, понимании причин их существования, знании общих принципов, цели и стадий правового регулирова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звить понятийно-категориальный аппарат студентов в сфере политологии, сформировать представление об основных фактах из истории политики, датах, событиях и именах политических и общественных деятелей, их концепци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ссмотреть ключевые термины, понятия политологической науки, формы и методы политического анализ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ыявить и изучить базовые закономерности и основные формы, и тенденции развития политических процессов в России и за рубеж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ть понимание объективной необходимости и функциональном назначении политической власти, политических институтов, государства, политических партий; конституционных основах российского государства, полномочиях исполнительной, законодательной, судебной власти; власти субъектов федерации, муниципальных органов и учрежде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ояснить взаимозависимость экономических и политических процессов и взаимозависимость внутриполитических и международно-политических (микрополитических и макро-политических) процес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звить у студентов навыки сравнительного политологического анализа, объясняющего факты и явления политической жизни, различиях нормативного и эмпирико-аналитического подхода в их объяснен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ать характеристику правам и свободам человека и гражданина, умениям их реализовывать в различных сферах жизнедеятельност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ть представление о гражданском обществе и правовом государстве, демократических институтах и ценностях; логике и принципах ведения политических дискуссий в условиях плюрализма мне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ствовать повышению уровня профессиональной компетентности в сфере обеспечения законности и правового 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Мировоззренче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2 зачетных единиц, </w:t>
        <w:br/>
        <w:t>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ъект, предмет и метод политической науки. Функции политолог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ческая власть как центральный объект политической науки. Политическая система и политический режи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о как политический институт. Многогранность государства и проблемы определения его понятия. Сущность и социальное назначение государства. Бюрократия и государственное управл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общество: понятие, институционализация, интеграция в политику. Группы интересов как базовые институты гражданского обще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итические организации и движения. Политические элиты. Политическое лидерст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1.О.05.01 Всеобщая история (модуль): Первобытная эпох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и дисциплины</w:t>
      </w:r>
      <w:r>
        <w:rPr/>
        <w:t xml:space="preserve">: формирование систематизированных знаний о первобытном обществе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изучить историю становления и развития человека как биологического вида</w:t>
      </w:r>
      <w:r>
        <w:rPr>
          <w:color w:val="000000"/>
          <w:spacing w:val="4"/>
        </w:rPr>
        <w:t xml:space="preserve">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оследить особенности развития производительных сил общества и взаимосвязь их с эволюцией социальных структур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ать системные представления о хозяйственно-культурных типах общества на различных этапах его развития, возникновение и эволюция производящего хозяй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ыработать у обучаемых основные методы и навыки исторического исследования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 xml:space="preserve">: дисциплина относится к обязательной части </w:t>
      </w:r>
      <w:r>
        <w:rPr>
          <w:color w:val="000000"/>
        </w:rPr>
        <w:t>модуля «Всеобщая история».</w:t>
      </w:r>
    </w:p>
    <w:p>
      <w:pPr>
        <w:pStyle w:val="Normal"/>
        <w:ind w:firstLine="709"/>
        <w:jc w:val="both"/>
        <w:rPr/>
      </w:pPr>
      <w:r>
        <w:rPr/>
        <w:t xml:space="preserve">Освоение дисциплины и сформированные при этом компетенции необходимы в последующей </w:t>
      </w:r>
      <w:r>
        <w:rPr>
          <w:color w:val="000000"/>
        </w:rPr>
        <w:t>учебной и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3 зачетные единицы, </w:t>
        <w:br/>
        <w:t xml:space="preserve">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ведение. История первобытного общества как нау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нология и периодизация истории первобытного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оведение истории первобытного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 эпохе первобыта в Античности и Средневеков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о эпохе первобыта в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е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науки о первобытной истори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ечественное исследование эпохи первобыта 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направления исследований первобытной эпохи в </w:t>
            </w:r>
            <w:r>
              <w:rPr>
                <w:bCs/>
                <w:color w:val="000000"/>
              </w:rPr>
              <w:t>европейской и американской науке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посылки возникновения человеческ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ропология палеоантроп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стралопит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икновение раннепервобытной родовой общ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икновение языков. Расогенез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ьная культура раннеродов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литическая револю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ховная культура раннеродов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ход к производящему хозяйству. Ремёсл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икновение парной семь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ховная культура позднеродов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пции возникновения госуда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енные предпосылки распада первобытн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явление частной собств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обытная периферия классовых общест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ние формы религии в первобытном обществе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5.02 Всеобщая история (модуль): Древневосточная эпох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6" w:type="dxa"/>
        <w:jc w:val="left"/>
        <w:tblInd w:w="-1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98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Зна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ОПК-3.2 Применя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680"/>
        <w:contextualSpacing/>
        <w:jc w:val="both"/>
        <w:rPr/>
      </w:pPr>
      <w:r>
        <w:rPr>
          <w:bCs/>
        </w:rPr>
        <w:t xml:space="preserve">Цель </w:t>
      </w:r>
      <w:r>
        <w:rPr/>
        <w:t xml:space="preserve">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5 зачетных единиц, </w:t>
        <w:br/>
        <w:t xml:space="preserve">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ов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историю Древнего Восто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аика Древнего Междуречья и раннединастиче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овавилон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вний Египет. Периодизация, источники историогра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ериоды истории Древнего Егип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вняя Ассир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Малой и Средней Азии в древ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царств в послеассирийском Междуречь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ний Ира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ние Индия и Китай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5.03 Всеобщая история (модуль): Античная эпох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523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23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Зна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 Применя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5 зачетных единиц, </w:t>
        <w:br/>
        <w:t xml:space="preserve">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оведение и историография Древней Гре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ие исследования Греции и Кри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аическая Гре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ко-персидские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лопонесская вой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зис полисного строя в Древней Гре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эпохи эллиниз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историю Ри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имская Италия и Ранний Ри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няя республика в Рим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йны Республ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утренние войны в Рим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диктаторского правления в Рим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ождение Римской импе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императорские династии. Кризис III в н. э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дение Западной Римской импе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Древнего Рим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5.04 Всеобщая история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евековье во всемирной ис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103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дисциплины: формирование систематизированных знаний и аналитических навыков (в т.ч. содержательного объяснения ключевых фактов, явлений, тенденций) в контексте всеобщей истории Средних веков, создание необходимой основы для собственной практики в исследовании эпохи Средневек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1) исследовать ключевые политические, экономические, социальные и культурные явления и процессы эпохи Средних веков; 2) проанализировать эволюцию зарождения комплексного феномена феодализма в его зависимости от социальных, экономических, политических и культурных факторов, а также этнорегиональной специфики; 3) рассмотреть основные проблемы становления средневековых государств и государственных образований Европы, Средиземноморья и Азии; 4) выделить ключевые аспекты развития и функционирования различных общественных и политических институтов в средневековых обществах различных регионов; 5) определить роль и статус религий и этнокультурных особенностей в развитии средневековых обществ различных регионов; 6) дать характеристику формированию в рамках средневековых феодальных систем явлений, определивших возникновение новых общественных отношений и, как следствие, переход к следующему этапу исторического процесса – Новому времени; 7) обозначить современный уровень развития историографии Средних веков и обозначить исследовательские лакуны к дальнейшему исследованию эпох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Всеобщая истори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10 зачетных единиц, </w:t>
        <w:br/>
        <w:t>360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ория, методология и историография изучения истории Средних ве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сылки Средневековья в Европе, Средиземноморье и Аз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а и культуры в эпоху Раннего Средневек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а и культуры в эпоху Высокого Средневек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а и культуры в эпоху Позднего Средневек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ути к Новому времени. Причины, предпосылки, события.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5.05 Всеобщая история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ннее Новое время во всемирной ис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формирование всестороннего представления об основных </w:t>
      </w:r>
      <w:r>
        <w:rPr>
          <w:sz w:val="24"/>
          <w:szCs w:val="24"/>
        </w:rPr>
        <w:t xml:space="preserve">тенденциях развития различных стран Европы, Америки, Азии и Африки, </w:t>
      </w:r>
      <w:r>
        <w:rPr>
          <w:color w:val="000000"/>
          <w:sz w:val="24"/>
          <w:szCs w:val="24"/>
        </w:rPr>
        <w:t>о ходе мирового культурно-исторического процесса, о достижениях отдельных стран, их неповторимом своеобразии и взаимовлиянии.</w:t>
      </w:r>
    </w:p>
    <w:p>
      <w:pPr>
        <w:pStyle w:val="Normal"/>
        <w:ind w:firstLine="709"/>
        <w:jc w:val="both"/>
        <w:rPr/>
      </w:pPr>
      <w:r>
        <w:rPr/>
        <w:t>Задачи дисциплины: 1) исследовать ключевые политические, экономические, социальные и культурные явления и процессы Раннего Нового времени в мировой истории 2) проанализировать эволюцию социума, экономики, культуры и политического устройства государств Раннего нового времени; 3) выделить ключевые аспекты развития и функционирования различных общественных и политических институтов Раннего Нового времени 4) определить роль и статус религий и этнокультурных особенностей в развитии обществ Раннего Нового времени; 5) дать характеристику формирования явлений, определивших возникновение новых общественных отношений и, как следствие, переход к следующему этапу исторического процесса; 6) обозначить современный уровень развития историографии Раннего Нового времени, обозначить исследовательские лакуны к дальнейшему исследованию эпох, 7) изучить основные понятия, связанные с историей Раннего Нового времени; 8) рассмотреть основные направления и этапы развития мирового культурно-исторического процесса в пределах конкретного исторического периода; определить особенности исторического формирования и развития отдельных цивилизаций.</w:t>
      </w:r>
    </w:p>
    <w:p>
      <w:pPr>
        <w:pStyle w:val="Normal"/>
        <w:ind w:firstLine="709"/>
        <w:jc w:val="both"/>
        <w:rPr/>
      </w:pPr>
      <w:r>
        <w:rPr/>
        <w:t>Дисциплина «История Раннего Нового времени» относится к дисциплинам обязательной части, предметно-содержательный модуль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Общая трудоемкость освоения дисциплины составляет 5 зачетных единиц,</w:t>
        <w:br/>
        <w:t xml:space="preserve">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4.1 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новую историю зарубежных стр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тенденции исторического развития Западной Европы в конце XV – первой половине XVI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Экономическое развитие стран западной Европы в раннее новое время. Германия в XVI – первой половине XVII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ие географические открыт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дерланды в XVI - первой половине XVII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е отношения в XV - XVII в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я 1640 – 1789-е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ранция в XVII –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раны Азии на рубеже Нового време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тай под властью цинской династии.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пония: от токугавского сёгуната к колониальной державе.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манская империя: экспансия и кризис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5.06 Всеобщая история (модуль):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зднее Новое время во всемирной истории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234"/>
      </w:tblGrid>
      <w:tr>
        <w:trPr>
          <w:trHeight w:val="3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дисциплины</w:t>
      </w:r>
      <w:r>
        <w:rPr/>
        <w:t>: формирование систематизированных знаний, умений и аналитических навыков, в т.ч. содержательного объяснения ключевых фактов, явлений, процессов всемирной истории, относящихся к периоду Позднего Нового времени (XIX – начала XX вв.), познание закономерностей развития мировой цивилизации в данный исторический период с учетом специфики различных регионов и государств; понимание сущности и особенностей модернизационных процессов в контексте экономического, политического, социального и культурного развития зарубежных стран, а также новых явлений в сфере общественных движений и международ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 дисциплины</w:t>
      </w:r>
      <w:r>
        <w:rPr/>
        <w:t>: 1) исследовать ключевые политические, экономические, социальные и культурные явления и процессы Позднего Нового времени, а также изучить основные понятия, связанные с данным историческим периодом; 2) выработать понимание общего и особенного в социально-экономическом, политическом и социокультурном развитии отдельных стран и регионов; 3) развить умение анализировать экономические, социально-политические и социокультурные процессы и определять их место в исторической перспективе; 4) определить особенности исторического формирования и развития отдельных цивилизаций; 5) сформировать знания о современном состоянии научных знаний по всемирной истории эпохи Позднего Нового врем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дисциплины</w:t>
      </w:r>
      <w:r>
        <w:rPr/>
        <w:t xml:space="preserve">: дисциплина относится к дисциплинам обязательной части модуля «Всеобщая истори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5 зачетных единиц, </w:t>
        <w:br/>
        <w:t>180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 в мировой истории: подходы к изучению, периодизация, истори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тенденции экономического, социального, политического, культурного развития </w:t>
            </w:r>
            <w:r>
              <w:rPr>
                <w:bCs/>
              </w:rPr>
              <w:t xml:space="preserve">зарубежных стран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после Наполеоновских войн и Венская система международных 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ликобритан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мания: от раздробленности к одной из ведущих индустриальных держ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стрия: от Австрийской империи к конституционной Австро-Венг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алия в </w:t>
            </w:r>
            <w:r>
              <w:rPr>
                <w:lang w:val="en-US"/>
              </w:rPr>
              <w:t>XIX</w:t>
            </w:r>
            <w:r>
              <w:rPr/>
              <w:t xml:space="preserve"> в. Рисорджимен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а Пиренейского полуостров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ударства Северной Европы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го-Восточная Европа: становление национальных государ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манская импер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Танзимат. Младоту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абский мир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Страны Азии </w:t>
            </w:r>
            <w:r>
              <w:rPr/>
              <w:t xml:space="preserve">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итай </w:t>
            </w:r>
            <w:r>
              <w:rPr>
                <w:bCs/>
              </w:rPr>
              <w:t>под властью Цинской динас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пон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Превращение в мировую держа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тинская Америка: век независ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отноше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ервая мировая во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сальская система международных отношений. Становление и развитие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5.07 Всеобщая история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ейшее время во всемирной истор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62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3.3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P2"/>
        <w:shd w:fill="FFFFFF" w:val="clear"/>
        <w:spacing w:before="0" w:after="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>формировать у бакалавров знания по истории зарубежных стран в новейшее время – в ХХ – ХХI вв.; научить их применять знания социальных, экономических, политических и культурных аспектов истории зарубежных стран исследуемого периода в своей профессиональной деятельности; формировать мировоззренческую позицию бакалавров в отношении ключевых проблем всеобщей истории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дисциплины:</w:t>
      </w:r>
    </w:p>
    <w:p>
      <w:pPr>
        <w:pStyle w:val="P2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еть историю европейских стран в ХХ – ХХI вв.</w:t>
      </w:r>
    </w:p>
    <w:p>
      <w:pPr>
        <w:pStyle w:val="P2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еть историю стран Америки, прежде всего США в ХХ – ХХI вв.</w:t>
      </w:r>
    </w:p>
    <w:p>
      <w:pPr>
        <w:pStyle w:val="P2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еть историю стран Азии и Африки в ХХ – ХХI вв.</w:t>
      </w:r>
    </w:p>
    <w:p>
      <w:pPr>
        <w:pStyle w:val="P2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ь характеристику международным отношениям в ХХ – ХХI вв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рассмотреть события Первой и Второй мировой войн, показать их влияние на мировую историю</w:t>
      </w:r>
      <w:r>
        <w:rPr/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12 зачетных единиц, </w:t>
        <w:br/>
        <w:t>43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Германия 1918 – 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ликобритания 1918 – 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нция 1918 – 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алия 1918 – 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ША 1918 – 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тинская Америка 1918 – 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е отношения накануне Второй мировой вой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ая мировая вой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ит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>1918-</w:t>
            </w:r>
            <w:r>
              <w:rPr>
                <w:color w:val="000000"/>
              </w:rPr>
              <w:t>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Япония в 1918-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я в 1918-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ран 1918-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абские страны 1918-1945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7"/>
              </w:rPr>
              <w:t>М</w:t>
            </w:r>
            <w:r>
              <w:rPr>
                <w:color w:val="000000"/>
              </w:rPr>
              <w:t>еждународные отношения в 1945 -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единенные штаты Америки в 1945 -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еликобритания в 1945 -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ранция в 1945 -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ермания в 1945 -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Италия в 1945 -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раны Восточной Европы в 1945 -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раны Северной, Западной и Южной Европы в 1945 — 2000-е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раны Азии и Африки в 1945 - 2000-е г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6.01 Отечественная история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ревность и Средневековье в истории России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 дисциплины: формирование систематизированных знаний, умений и аналитических навыков (в т.ч. содержательного объяснения ключевых фактов, явлений, тенденций) в контексте отечественной истории Древности и Средневековья (с древнейших времен до конца </w:t>
      </w:r>
      <w:r>
        <w:rPr>
          <w:lang w:val="en-US"/>
        </w:rPr>
        <w:t>XVI</w:t>
      </w:r>
      <w:r>
        <w:rPr/>
        <w:t xml:space="preserve"> века), создание необходимой основы для собственной практики в исследовании отечественной истории древнего и средневекового пери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1) исследовать ключевые политические, экономические, социальные и культурные явления и процессы Древности и Средневековья в истории Отечества; 2) проанализировать эволюцию социума, экономики, культуры и политического устройства государств и этносов, бытовавших на территории современной России в эпоху Древности и Средневековья; 3) рассмотреть основные проблемы становления и эволюции государственности на Руси и в других государственных формированиях, существовавших на территории современной России в эпоху Древности и Средневековья; 4) выделить ключевые аспекты развития и функционирования различных общественных и политических институтов отечественной Древности и Средневековья; 5) определить роль и статус религий и этнокультурных особенностей в развитии обществ отечественной Древности и Средневековья; 6) дать характеристику формирования явлений, определивших возникновение новых общественных отношений и, как следствие, переход к следующему этапу исторического процесса; 7) обозначить современный уровень развития историографии отечественной Древности и Средневековья, обозначить исследовательские лакуны к дальнейшему исследованию эпо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Отечественная истори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12 зачетных единиц, </w:t>
        <w:br/>
        <w:t>43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ория, методология и историография изучения отечественной истории в эпоху Древности и Средневековь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аменный век» (первобытное общество) на территории современной Росс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тносы и государства на территории современной России в античную эпох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кое переселение народов на территории современной Росс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ывание государственности у племен Восточно-Европейской равнины. </w:t>
              <w:br/>
              <w:t>Появление Древней Рус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няя Русь (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невековая Русь периода удельной (феодальной) раздробленности </w:t>
              <w:br/>
              <w:t>(</w:t>
            </w:r>
            <w:r>
              <w:rPr>
                <w:lang w:val="en-US"/>
              </w:rPr>
              <w:t>XII</w:t>
            </w:r>
            <w:r>
              <w:rPr/>
              <w:t xml:space="preserve"> – 1-я половина </w:t>
            </w:r>
            <w:r>
              <w:rPr>
                <w:lang w:val="en-US"/>
              </w:rPr>
              <w:t>XIII</w:t>
            </w:r>
            <w:r>
              <w:rPr/>
              <w:t xml:space="preserve"> вв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Злогорькие лета»: кризис </w:t>
            </w:r>
            <w:r>
              <w:rPr>
                <w:lang w:val="en-US"/>
              </w:rPr>
              <w:t>XIII</w:t>
            </w:r>
            <w:r>
              <w:rPr/>
              <w:t xml:space="preserve"> века в истории Средневековой Рус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город и Псков во 2-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ли Северо-Восточной Руси во 2-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ли Западной и Южной Руси во 2-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с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6.02 Отечественная история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е время в истории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3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/>
              <w:t>ОПК-3.2 Владеет основными навыками анализа и содержательного объяснения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>дисциплины:</w:t>
      </w:r>
      <w:r>
        <w:rPr/>
        <w:t xml:space="preserve"> сформировать у обучающихся в качестве результатов обучения по дисциплине систему знаний по истории России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с учетом содержательной специфики курса отечественной истории, междисциплинарных связей в предметной области «История» и задач по духовно-нравственному воспитанию; научить их анализировать, объяснять и применять знания социальных, экономических, политических и культурных аспектов российской истории Нового времени в своей профессиональной деятельности; формировать мировоззренческую позицию обучающихся в отношении ключевых проблем истории Росси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:</w:t>
      </w:r>
      <w:r>
        <w:rPr/>
        <w:t xml:space="preserve"> сформировать у обучающихся четкое представление о содержании основных процессов отечественной истории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на основе изучения всей совокупности фактов, событий и явлений прошлого; объяснить сущность процесса модернизации, происходившего в российском обществе в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 выявить особенности российского исторического процесса, представить место России в общемировом историческом пространстве; научить применять различные методологические подходы к изучению истории России; сформировать умение давать диалектическую оценку исторических событий и явлений истории России </w:t>
      </w:r>
      <w:r>
        <w:rPr>
          <w:lang w:val="en-US"/>
        </w:rPr>
        <w:t>XVII</w:t>
      </w:r>
      <w:r>
        <w:rPr/>
        <w:t xml:space="preserve"> – начала ХХ в.; развить навыки извлечения информации об истории России из разнообразных источников и литератур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 xml:space="preserve">Освоение дисциплины и сформированные при этом компетенции необходимы в последующей профессиональной деятельности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14 зачетных единиц, 504</w:t>
      </w:r>
      <w:r>
        <w:rPr>
          <w:u w:val="single"/>
        </w:rPr>
        <w:t xml:space="preserve"> </w:t>
      </w:r>
      <w:r>
        <w:rPr/>
        <w:t>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64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Россия на рубеж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. Смутное врем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оссия в период правления М.Ф. Романова (1613–1645 гг.)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авление Алексея Михайловича (1645-</w:t>
            </w:r>
            <w:r>
              <w:rPr/>
              <w:t>1676 гг.)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оссия в конце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я в первой четверти XVIII в. Правление Петра I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Россия в 1725-1762 гг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Эпоха дворцовых переворотов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Социально-экономическое развитие России в первой половин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 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сия в 60-90–е. гг. </w:t>
            </w:r>
            <w:r>
              <w:rPr>
                <w:lang w:val="en-US"/>
              </w:rPr>
              <w:t>XVIII</w:t>
            </w:r>
            <w:r>
              <w:rPr/>
              <w:t xml:space="preserve"> в. «Просвещённый абсолютизм» Екатерины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Россия на рубеж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 Правление Павл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оссия в начал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«Дней Александровых прекрасное начало…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Внешняя политика России в начале XIX в. Отечественная война 1812 г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Россия в 1815-1825 гг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а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нутренняя политика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(1825-1855 гг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а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нешняя политика России в 20-50-е гг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Тема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«Великие реформы» 60 - 70-х гг. </w:t>
            </w:r>
            <w:r>
              <w:rPr>
                <w:lang w:val="en-US"/>
              </w:rPr>
              <w:t>XIX</w:t>
            </w:r>
            <w:r>
              <w:rPr/>
              <w:t xml:space="preserve"> века в Росс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Тема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циально-экономическое развитие России в пореформенное двадцатилети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Тема 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нешняя политика России в конце 50–7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Тема 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циональный вопрос в Российской империи в 60–7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Тема 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щественное движение в России в конце 50 – начале 80-х гг. </w:t>
            </w:r>
            <w:r>
              <w:rPr>
                <w:lang w:val="en-US"/>
              </w:rPr>
              <w:t>XIX</w:t>
            </w:r>
            <w:r>
              <w:rPr/>
              <w:t> 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Тема 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литический кризис на рубеже 70–80-х гг. </w:t>
            </w:r>
            <w:r>
              <w:rPr>
                <w:lang w:val="en-US"/>
              </w:rPr>
              <w:t>XIX</w:t>
            </w:r>
            <w:r>
              <w:rPr/>
              <w:t xml:space="preserve"> в. Убийство Александра 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нутренняя политика правительства в 80–9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литический и социально-экономический строй страны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щественное движение и культурная жизнь страны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нешняя полит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вая российская революция 1905-1907 гг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ссия в 1907-1914 гг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нешняя политика России в 1906-1914 г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О.06.03 Отечественная история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ейшее время в истории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04"/>
        <w:gridCol w:w="4523"/>
      </w:tblGrid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2 Владеет основными навыками анализа и содержательного объяснения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3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  <w:lang w:eastAsia="en-US"/>
        </w:rPr>
        <w:t>Цель дисциплины</w:t>
      </w:r>
      <w:r>
        <w:rPr>
          <w:b/>
          <w:u w:val="single"/>
          <w:lang w:eastAsia="en-US"/>
        </w:rPr>
        <w:t>:</w:t>
      </w:r>
      <w:r>
        <w:rPr>
          <w:b/>
          <w:lang w:eastAsia="en-US"/>
        </w:rPr>
        <w:t xml:space="preserve"> </w:t>
      </w:r>
      <w:r>
        <w:rPr>
          <w:sz w:val="24"/>
          <w:szCs w:val="24"/>
        </w:rPr>
        <w:t xml:space="preserve">сформировать у бакалавров знания по истории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с учетом содержательной специфики курса отечественной истории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bookmarkStart w:id="7" w:name="_Hlk54464978"/>
      <w:bookmarkEnd w:id="7"/>
      <w:r>
        <w:rPr/>
        <w:t>Сформировать представление о факторах и явлениях, определивших историческое развитие России - СССР в ХХ в., определить место России в общемировом историческом пространстве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характеризовать эволюцию социально-экономических, политических и культурных институтов России, определить место революционных событий в истории России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Развить навыки извлечения информации по российской истории из исторических источников и исторической литературы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Сформировать умение давать диалектическую оценку исторических событий и явлений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 xml:space="preserve">Освоение дисциплины и сформированные при этом компетенции необходимы в последующей профессиональной деятельности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8" w:name="_Hlk54464978"/>
      <w:bookmarkStart w:id="9" w:name="_Hlk54464978"/>
      <w:bookmarkEnd w:id="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2 зачетных единиц, 43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ссия в годы Первой миров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ссия в 1917 год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оссия в годы гражданской войны и интервен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оветская страна в годы нэпа (1921 – 1929 гг.)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ССР в 1930-е г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нешняя политика в условиях нарастания военной опасности. Расширение СССР (сер 1930- х г. - июнь 1941 г.)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звития СССР к началу 1940-х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СР в годы Великой Отечественной войны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СССР в 1946-1953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и развитие страны. Внутренняя жизнь в 1946 – 1953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СССР 1953-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1953-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сфере политики и культуры в 19583 – 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к власти Л.И. Брежнева. Конституция 1977 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в середине 1960 – начале 1980-х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я в общественной жизни и культуре в годы «застоя»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СССР в середине 1960-начале 1980-х гг. </w:t>
            </w:r>
          </w:p>
        </w:tc>
      </w:tr>
    </w:tbl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1.О.07.01 Теоретико-методологический (модуль): история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У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Находит, выбирает, критически анализирует информацию, необходимую для решения поставленной задач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 Анализирует задачу, выделяя этапы её решения, действия по решению задач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3 Грамотно, логично, аргументированно формирует собственные суждения и оценки;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 Находит и использует необходимую для саморазвития и межличностного взаимодействия информацию о культурных особенностях и традициях различных социокультурных групп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мира, в т.ч. в контексте культурных традиций, включая религиозные и этнокультурные аспекты, философские и этические уче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пособен применять знание основных проблем и концепций в области отечественной и всеобщей истории; заниматься интерпретацией прошлого в историографической теории и практик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1 Обладает знаниями истории исторической науки и ее основных этапов, существующих в исторической науке научных школ, основных проблем и концепций в рамках отечественной и всеобщей истор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2 Устанавливает соответствие между конкретным историческим исследованием и научной школой, в рамках которой оно выполнено; определяет ключевые особенности методологии интерпретации прошлого в рамках конкретного исторического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3 Владеет навыками интерпретации прошлого на собственной практике в рамках полученных знаний в историографии и истории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К-4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Способен применять на базовом уровне знание теории и методологии исторической науки в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4.1 Знает основы теории и методологии исторической науки, в т.ч. основные методы, используемые исторической наукой и смежными областями зн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4.2 Анализирует исторические исследования в соответствии с теорией и методологие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4.3 Применяет различные методы исторической науки и смежных областей знания в зависимости от конкретной проблематики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К-7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существлять популяризацию исторического знания в образовательных организациях и публичной сре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</w:rPr>
        <w:t>Цель дисциплины</w:t>
      </w:r>
      <w:r>
        <w:rPr>
          <w:b/>
          <w:color w:val="000000"/>
        </w:rPr>
        <w:t>:</w:t>
      </w:r>
      <w:r>
        <w:rPr>
          <w:color w:val="000000"/>
        </w:rPr>
        <w:t xml:space="preserve"> состоит в том, чтобы сформировать у студентов осознанный интерес к истории и знание структуры и методов исторической нау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</w:rPr>
        <w:t>Задачи дисциплины</w:t>
      </w:r>
      <w:r>
        <w:rPr>
          <w:b/>
          <w:color w:val="000000"/>
        </w:rPr>
        <w:t>:</w:t>
      </w:r>
    </w:p>
    <w:p>
      <w:pPr>
        <w:pStyle w:val="Western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ать вводный экскурс в теорию и методологию исторической науки;</w:t>
      </w:r>
    </w:p>
    <w:p>
      <w:pPr>
        <w:pStyle w:val="Western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основные методы исторического исследования; </w:t>
      </w:r>
    </w:p>
    <w:p>
      <w:pPr>
        <w:pStyle w:val="Western"/>
        <w:numPr>
          <w:ilvl w:val="0"/>
          <w:numId w:val="32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дать характеристику вспомогательным историческим дисциплинам;</w:t>
      </w:r>
    </w:p>
    <w:p>
      <w:pPr>
        <w:pStyle w:val="Western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сторию становления исторической науки;</w:t>
      </w:r>
    </w:p>
    <w:p>
      <w:pPr>
        <w:pStyle w:val="Western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основные современные исторические научные школы;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color w:val="000000"/>
        </w:rPr>
      </w:pPr>
      <w:r>
        <w:rPr>
          <w:color w:val="000000"/>
        </w:rPr>
        <w:t>выделить отличительные черты истории России;</w:t>
      </w:r>
    </w:p>
    <w:p>
      <w:pPr>
        <w:pStyle w:val="Western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примере истории Росс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4 зачетных единицы, 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. История как наука. Объект и предмет исторической нау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: основные тип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литература: общая характеристика и типолог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аучные и специальные методы исследования исторической нау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исторические дисциплины и методы их исслед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сторической науки и специфика истории России. Особенности хронологии истории Росс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евнейшая история Росс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удельно-вечевой перио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Рус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России. 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7.02 Теоретико-методологический (модуль): источникове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существлять отбор, критический анализ и интерпретацию исторических источников, исторических фактов, исторической информации при решении задач в сфере своей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ПК-1.1 Обладает знаниями о различных исторических фактах и исторической информации, о понятии исторической достоверности, о видах и типах исторических источников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-1"/>
              </w:rPr>
            </w:pPr>
            <w:r>
              <w:rPr/>
              <w:t>ОПК-1.2 Отбирает необходимые для исследования исторические источники, извлекает из них информацию применительно к конкретным историческим источникам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1.3 Анализирует и интерпретирует исторические источники в зависимости от их видов и типов, а также особенностей их функционирования в рамках конкретной проблематики исторического исследования, соотносит их с существующими историческими фактами и исторической информацие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приобрести навыки научно-исследовательской работы, научиться выявлять информацию из исторических источников, рассмотрев основные виды исторических источников и методы работы с ни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Дать представление о том, что такое исторический источник, какую роль ин играет в научном исследовании историк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ссмотреть классификацию исторических источников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Дать характеристику основным видам исторических источников и методов работы с ним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ссмотреть становление источниковедения как научной дисциплин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ссмотреть основные виды источников по истории Росси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формировать навыки критического анализа, умение извлекать информацию из исторически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3 зачетных единицы, 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едмет и задачи источниковеде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ческий источни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тописи и литературные произведения Древней Руси как исторический источни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дательные источники по истории Ро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овые источни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лопроизводственные документы как исторический источ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истика как исторический источни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личного происхож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иодическая печать как исторический источник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7.03 Теоретико-методологический (модуль): историограф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применять знание основных проблем и концепций в области отечественной и всеобщей истории; заниматься интерпретацией прошлого в историографической теории и практик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ПК-2.1 Обладает знаниями истории исторической науки и ее основных этапов, существующих в исторической науке научных школ, основных проблем и концепций в рамках отечественной и всеобщей истории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2.2 Устанавливает соответствие между конкретным историческим исследованием и научной школой, в рамках которой оно выполнено; определяет ключевые особенности методологии интерпретации прошлого в рамках конкретного исторического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2.3 Владеет навыками интерпретации прошлого на собственной практике в рамках полученных знаний в историографии и истории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рассмотреть развитие отечественной исторической науки с ХVIII в. до наших дней, заложить теоретические основы для усвоения студентами важнейших историографических принципов, сформировать навыки обращения с различными методологическими принципами и подходами к изучению исто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>Дать определение понятию историографии, дать характеристику основным направлениям исторической науки.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>Рассмотреть основные направления исторической науки России в дореволюционный период.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>Дать характеристику дворянской, либеральной, народнической, марксисткой историографии.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>Дать характеристику советской исторической науки, определить ее особенности.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>Рассмотреть особенности и основные направления современной российской исторической нау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3 зачетных единицы, </w:t>
        <w:br/>
        <w:t>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нятие историографии. Предмет и зада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копление исторических знании в России с древнейших времен до конца ХV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ческая наука в России в ХVIII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ческая наука в России в ХIХ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ая наука в России в конце ХIХ – начале ХХ в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ская историческая наука (1917 – 1991 гг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йская историческая наука в 1990-е – 2000-е г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В.01 Физическая культура и спорт (элективная дисциплин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7.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7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1005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</w:rPr>
        <w:t xml:space="preserve">Цель дисциплины </w:t>
      </w:r>
      <w:r>
        <w:rPr>
          <w:color w:val="000000"/>
          <w:spacing w:val="-2"/>
        </w:rPr>
        <w:t>формирование способности направленного использования разнообразных средств ф</w:t>
      </w:r>
      <w:r>
        <w:rPr>
          <w:color w:val="000000"/>
          <w:spacing w:val="9"/>
        </w:rPr>
        <w:t xml:space="preserve">изической культуры и спорта, </w:t>
      </w:r>
      <w:r>
        <w:rPr/>
        <w:t>владения специальными знаниями, практическими умениями и навыками, обеспечивающими сохранение и укрепление здоровья, коррекцию имеющихся отклонений в функциональном состоянии организма, совершенствование психофизических способностей, профессионально значимых качеств необходимых в будущей профессиональной деятельности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/>
      </w:pPr>
      <w:r>
        <w:rPr/>
        <w:t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/>
      </w:pPr>
      <w:r>
        <w:rPr/>
        <w:t>способствование адаптации организма к воздействию умственных и физических нагрузок, расширению функциональных возможностей физиологических систем, повышению сопротивляемости защитных сил организма;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/>
      </w:pPr>
      <w:r>
        <w:rPr/>
        <w:t>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;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/>
      </w:pPr>
      <w:r>
        <w:rPr/>
        <w:t>включение студентов в активную деятельность по освоению ценностей физической культуры и приобретение опыта ее использования во всестороннем развитии личнос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bookmarkStart w:id="10" w:name="_Hlk150725249"/>
      <w:bookmarkEnd w:id="10"/>
      <w:r>
        <w:rPr/>
        <w:t>Д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527"/>
        <w:jc w:val="both"/>
        <w:rPr>
          <w:rFonts w:eastAsia="TimesNewRoman;Times New Roman"/>
        </w:rPr>
      </w:pPr>
      <w:bookmarkStart w:id="11" w:name="_Hlk150725249"/>
      <w:bookmarkEnd w:id="11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ind w:firstLine="527"/>
        <w:rPr/>
      </w:pPr>
      <w:r>
        <w:rPr/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328 академических часов.</w:t>
      </w:r>
      <w:r>
        <w:rPr>
          <w:i/>
          <w:color w:val="000000"/>
        </w:rPr>
        <w:t xml:space="preserve"> 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Практико-методические зан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Гимнас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Спортивные иг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Аэроб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тлетическая гимнас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Единобор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rFonts w:eastAsia="Calibri"/>
              </w:rPr>
              <w:t>Профессионально-прикладная подготовк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В.02.01 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антроп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264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44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сформулировать целостное представление о социальной антропологии как области знания, ее теоретико-методологических особенностях и основных проблемах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исследования социальной антропологии (в т.ч. архетипические бинарные оппозиции (например, "мы и они") и специфику их проявления в современном обществе);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анализа социальной и исторической действительности через призму социальной антропологии;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калавров специальными навыками социального прогнозирования и моделирования гармоничных форм взаимодействия человека с миром.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дисциплинам части, формируемой участниками образовательных отношений, модуль «Историко-антропологический»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5 зачетных единиц, 180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логия как комплексное учение о человеке. Разделы антропологии. Биоантроп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блема социоантропогенеза в антроп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еловек и грани его экзистенции в смысловом пространстве бы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Homo faber и Homo sapiens как грани человеческой экзистен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играющий в смысловом пространстве бы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любящий. Лики и грани любв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еловек агрессивны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еловек перед лицом смер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мир природы: культурно-исторические архетипы взаимодейств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оциальном мире: бинарная оппозиция «мы и он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яды перехода и их роль в жизни чело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иф как способ бытия человека в мир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В.02.02 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повседнев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сформировать у бакалавров знания по истории повседневности, ознакомить слушателей с одной из методологических концепций современной исторической науки; сформировать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в отношении различных социальных факторов в общественной и бытовой жизни насел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исследования истории повседневности;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акалав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извлечения информации по истории повседневности из исторических источников и исторической литературы;</w:t>
      </w:r>
    </w:p>
    <w:p>
      <w:pPr>
        <w:pStyle w:val="Style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бакалаврами знаний об истории повседневности в своей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«История российской повседневности» </w:t>
      </w:r>
      <w:r>
        <w:rPr>
          <w:lang w:eastAsia="en-US"/>
        </w:rPr>
        <w:t>относится к дисциплинам части, формируемой участниками образовательных отношений, модуль «Историко-антропологический»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5 зачетных единиц, 180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стория повседнев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чная повседнев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седневная жизнь населения Европы и Азии в Средние века и раннее Новое врем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седневность населения Древне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сть Московско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VIII в. в истории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мышленная революции и изменение структуры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вседневная жизнь населения Росси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вседневная жизнь населения Европы и Америки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экстремальной повседневности России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астное и общественное в повседневной жизни населения России XX – начала XXI 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1.В.02.03 Историко-антропологический (модуль): архе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678"/>
      </w:tblGrid>
      <w:tr>
        <w:trPr>
          <w:trHeight w:val="54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78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61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>
          <w:b/>
        </w:rPr>
        <w:t xml:space="preserve">: </w:t>
      </w:r>
      <w:r>
        <w:rPr>
          <w:color w:val="000000"/>
        </w:rPr>
        <w:t>формирование у студентов систематизированных знаний по археологии  с учетом содержательной специфики курса археологии, междисциплинарных связей в предметной области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и ранней истории человечеств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продемонстрировать студентам специфику археологической наук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изучить со студентами основные термины и понятия археологической наук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cs="Arial"/>
        </w:rPr>
      </w:pPr>
      <w:r>
        <w:rPr/>
        <w:t>познакомить студентов с основными методами полевой, лабораторной и теоретической археологи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rFonts w:cs="Arial"/>
        </w:rPr>
        <w:t>ознакомить студентов с возможностью использования в исторической науке результатов археологических исследований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rFonts w:cs="Arial"/>
        </w:rPr>
        <w:t>обеспечить студентов специальными знаниями в области археологи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изучить главные факты и процессы мировой археолог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50725830"/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модулю «Историко-антропологический» части, формируемой участниками образовательных отношений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</w:t>
        <w:br/>
        <w:t xml:space="preserve">180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тодология и терминология архе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рхе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алеолит и проблема антропогенез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не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ронзовый в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нний железный в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тногенез ранних славя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тногенез восточных славян в период Древней Руси. Соседи восточных славян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В.02.04 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лигиоведение и история религ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u w:val="single"/>
        </w:rPr>
        <w:t>Ц</w:t>
      </w:r>
      <w:r>
        <w:rPr>
          <w:b/>
          <w:bCs/>
          <w:u w:val="single"/>
        </w:rPr>
        <w:t>ель дисциплины</w:t>
      </w:r>
      <w:r>
        <w:rPr/>
        <w:t xml:space="preserve"> создание у студентов целостного представления об истории религий, помощь студентам в осмыслении религии как формы исторического развития человечества, раскрытие основных этапов становления и развития религии, ознакомить слушателей с одной из методологических концепций современной исторической науки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 формирование знаний</w:t>
      </w:r>
      <w:r>
        <w:rPr>
          <w:b/>
          <w:bCs/>
        </w:rPr>
        <w:t xml:space="preserve"> </w:t>
      </w:r>
      <w:r>
        <w:rPr/>
        <w:t>о сущности религии, о ее прошлом и настоящем, об основных философско-религиозных и атеистических учениях в соответствии с проблемно-хронологическим принципом изложения; роли и месте религии в истории; умений оперировать основными религиозными и религиоведческими терминами, проводить анализ религии, самостоятельно находить решения философско-религиозных проблем и их обосновывать; навыков ориентации в основных религиозных и атеистических  учениях, анализа социальных систем различных религий, ориентации в  религиозной ситуации современного общества</w:t>
      </w:r>
      <w:r>
        <w:rPr>
          <w:bCs/>
          <w:szCs w:val="28"/>
        </w:rPr>
        <w:t>;</w:t>
      </w:r>
      <w:r>
        <w:rPr/>
        <w:t xml:space="preserve"> сформировать знаний об основных теоретико-методологических подходах и концепциях исследования истории повседневности религиозных общин, групп и индивидов; </w:t>
      </w:r>
      <w:r>
        <w:rPr>
          <w:bCs/>
          <w:szCs w:val="28"/>
        </w:rPr>
        <w:t>ознакомить бакалавров с методологией региональных исторических исслед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«Религиоведение и история религиий» относится к вариативной части учебного плана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4 зачетных единиц, </w:t>
        <w:br/>
        <w:t>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лигиоведение и история религии: объект, предмет, методы и источниковая база исслед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ормы религии в первобытном обществ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игиозные системы Древнего мира: Египет, Месопотамия, Хана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игиозные системы Древней Греции и Древнего Ри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игии Дальнего Восто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вые религии: иудаизм, христианство, исл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лигии народов Российской Федераци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2.ДВ.01.01 </w:t>
      </w:r>
      <w:r>
        <w:rPr>
          <w:rFonts w:eastAsia="Calibri"/>
          <w:b/>
          <w:sz w:val="28"/>
          <w:szCs w:val="28"/>
          <w:lang w:eastAsia="en-US"/>
        </w:rPr>
        <w:t xml:space="preserve">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еология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студентов систематизированных знаний по археологии  Ленинградской области с учетом содержательной специфики курса археологии, междисциплинарных связей в предметной области «Археология»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Ленинградской области с учётом региональных особенносте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продемонстрировать студентам специфику археологии Ленинградской област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сформировать у студентов представление о становлении и развитии региональной археологии Ленинградской област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cs="Arial"/>
        </w:rPr>
      </w:pPr>
      <w:r>
        <w:rPr/>
        <w:t>познакомить студентов с основными методами полевой, лабораторной и теоретической археологии районов Ленинградской област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rFonts w:cs="Arial"/>
        </w:rPr>
        <w:t>ознакомить студентов основными археологическими памятниками област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rFonts w:cs="Arial"/>
        </w:rPr>
        <w:t>обеспечить студентов специальными знаниями в области региональной археологи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изучить главные факты и процессы, оказавшие влияние на формирование основных археологических культур области, с учётом регионального компонента; </w:t>
      </w:r>
    </w:p>
    <w:p>
      <w:pPr>
        <w:pStyle w:val="Style22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50726823"/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части, формируемой участниками образовательных отношений.</w:t>
      </w:r>
      <w:bookmarkEnd w:id="13"/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егиональной архе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еология региона. Российская импе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Археология региона. </w:t>
            </w:r>
            <w:r>
              <w:rPr>
                <w:bCs/>
                <w:color w:val="000000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еология региона. Российская Федераци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2.ДВ.01.02 </w:t>
      </w:r>
      <w:r>
        <w:rPr>
          <w:rFonts w:eastAsia="Calibri"/>
          <w:b/>
          <w:sz w:val="28"/>
          <w:szCs w:val="28"/>
          <w:lang w:eastAsia="en-US"/>
        </w:rPr>
        <w:t xml:space="preserve">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авяно-финская археологи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студентов систематизированных знаний в области археологии и этнографии на основе славяно-финского взаимодействия, с учетом содержательной специфики курса археологии, междисциплинарных связей в предметной области «Археология»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Ленинградской области с учётом региональных особенносте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продемонстрировать студентам специфику славяно-финской археологи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сформировать у студентов представление о становлении и развитии финно-угорских археологических культур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rFonts w:cs="Arial"/>
        </w:rPr>
        <w:t>обеспечить студентов специальными знаниями в области славяно-финской археологи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cs="Arial"/>
        </w:rPr>
      </w:pPr>
      <w:r>
        <w:rPr>
          <w:rFonts w:cs="Arial"/>
        </w:rPr>
        <w:t>изучить главные факты и процессы, оказавшие влияние на формирование славяно-финских культурных связей на территории Северо-Запада России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финно-угорских народов Восточной Евро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но-угры в эпоху бронз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но-угорские народы в Железном веке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ры в эпоху Средневековь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2.ДВ.02.01 </w:t>
      </w:r>
      <w:r>
        <w:rPr>
          <w:rFonts w:eastAsia="Calibri"/>
          <w:b/>
          <w:sz w:val="28"/>
          <w:szCs w:val="28"/>
          <w:lang w:eastAsia="en-US"/>
        </w:rPr>
        <w:t xml:space="preserve">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ческая псих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ознакомить обучающихся с научными основаниями формирования исторической психологии как особого направления гуманитарных исследований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мотреть основные подходы и концепции используемые исследователями для изучения отдельных исторических периодов и народ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формировать умение и анализ изучения отдельных исторических периодов и народов используя методы и подходы «Исторической психологии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явить современные историко-психологические факторы и тенденции влияющие на развитие обществ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/>
        <w:t>Выявить основные этапы формирования психологических факторов поведения индивида и общества, влияющие на их развитие и историю.</w:t>
      </w:r>
    </w:p>
    <w:p>
      <w:pPr>
        <w:pStyle w:val="Normal"/>
        <w:ind w:firstLine="709"/>
        <w:jc w:val="both"/>
        <w:rPr>
          <w:lang w:eastAsia="en-US"/>
        </w:rPr>
      </w:pPr>
      <w:bookmarkStart w:id="14" w:name="_Hlk150727019"/>
      <w:bookmarkEnd w:id="14"/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 «Историко-антропологиче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/>
      </w:pPr>
      <w:r>
        <w:rPr/>
      </w:r>
      <w:bookmarkStart w:id="15" w:name="_Hlk150727019"/>
      <w:bookmarkStart w:id="16" w:name="_Hlk150727019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х единицы, </w:t>
        <w:br/>
        <w:t xml:space="preserve">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7" w:name="_Hlk150718728"/>
            <w:bookmarkEnd w:id="17"/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ая характеристика исторической психологии как области зна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История становления и развития историческо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историко-психологические теории. Основные проблемы исторической психологии. Основные историко-психологические проблемы антропогенез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исциплинарность и интеграция истории и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еоретико-методологические принципы критики источников и источниковедческого анализа в исторической психолог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ории влияния эпохи на личность и ее формиров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седневная жизнь и ментальность человека как источник об эпох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этапы развития психологии и ментальности человека в различные исторические эпох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2.ДВ.02.02 </w:t>
      </w:r>
      <w:r>
        <w:rPr>
          <w:rFonts w:eastAsia="Calibri"/>
          <w:b/>
          <w:sz w:val="28"/>
          <w:szCs w:val="28"/>
          <w:lang w:eastAsia="en-US"/>
        </w:rPr>
        <w:t xml:space="preserve">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псих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53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-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ознакомить обучающихся с научными основаниями формирования социальной психологии как особого направления гуманитарных исследований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изучение роли и места теоретической и прикладной социальной психологии в объяснении общественных процессов и явлений,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изучение методологии и истории социальной психологии,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изучение основных положений теории социальной психологии,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своение методов социально-психологических исследовани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 «Историко-антропологиче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х единицы, </w:t>
        <w:br/>
        <w:t xml:space="preserve">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дисциплин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тория развития социальной психологии в России и за рубежом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личности в социально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я межличностных отнош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щение как основная форма межличностного взаимодейств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сихологи влияния и воздействия в процессе межличностного общ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ичность в групп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сихология социальных групп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2.ДВ.03.01 </w:t>
      </w:r>
      <w:r>
        <w:rPr>
          <w:rFonts w:eastAsia="Calibri"/>
          <w:b/>
          <w:sz w:val="28"/>
          <w:szCs w:val="28"/>
          <w:lang w:eastAsia="en-US"/>
        </w:rPr>
        <w:t xml:space="preserve">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ндерная исто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-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ознакомить слушателей с одной из методологических концепций современной исторической науки; сформировать у бакалавров базовые компетенции, позволяющие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ндерных и других социальных факторов в общественной жизн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знакомить бакалавров с возможностью использования в исторической науке аналитической категории «гендер» (gender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продемонстрировать специфику гендерного анализа исторической действи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еспечить их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 «Историко-антропологиче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</w:t>
        <w:br/>
        <w:t xml:space="preserve">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«гендер». Предмет гендерной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ные тенденции гендерных отношений в доцивилизационный период и в ранних государственных образованиях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ендерные отношения в период античности, средневековья и раннего Нового време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различия в исламско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ендерные отношения в традиционном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ендерный аспект промышленной револю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жчина и женщина в модернизирующемся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ендерные проблемы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ендерный аспект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2.ДВ.03.02 </w:t>
      </w:r>
      <w:r>
        <w:rPr>
          <w:rFonts w:eastAsia="Calibri"/>
          <w:b/>
          <w:sz w:val="28"/>
          <w:szCs w:val="28"/>
          <w:lang w:eastAsia="en-US"/>
        </w:rPr>
        <w:t xml:space="preserve">Историко-антроп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история имперской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lang w:eastAsia="zh-CN"/>
              </w:rPr>
            </w:pPr>
            <w:r>
              <w:rPr>
                <w:color w:val="000000"/>
                <w:spacing w:val="-1"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:</w:t>
      </w:r>
      <w:r>
        <w:rPr>
          <w:b/>
          <w:bCs/>
        </w:rPr>
        <w:t xml:space="preserve"> </w:t>
      </w:r>
      <w:r>
        <w:rPr/>
        <w:t>формирование у бакалавров компетенций, позволяющих осмысливать проблемы социальной истории имперской России, особенности и закономерности социального развития России, теории и концепции исторического развития социальных институтов и отношений; применять знания о социальной истории Российской империи в своей профессиональной деятельности; а также формирование мировоззренческой позиции бакалавров в отношении основных проблем и вопросов социальной истории имперской Росс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ознакомить бакалавров с базовым понятийным аппаратом социальной истории имперской России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сформировать представление о понятии «социальная история», социальных институтах и отношениях, закономерностях и факторах их развития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освоить основные теории и концепции социальной истории России периода империи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объяснить сущность основных социальных преобразований в истории имперской России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сформировать целостное представление об основных этапах, направлениях и результатах социально-экономической эволюции российского общества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/>
        <w:t>раскрыть возможности применения бакалаврами знаний о социальной истории имперской России в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исциплина «Социальная история имперской России» </w:t>
      </w:r>
      <w:r>
        <w:rPr>
          <w:lang w:eastAsia="en-US"/>
        </w:rPr>
        <w:t>относится к дисциплинам части, формируемой участниками образовательных отношений, модуль «Историко-антропологический»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</w:t>
        <w:br/>
        <w:t xml:space="preserve">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история: между историей и социологией. Предмет, цели, задачи изучения социальной истор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Россия в период становления империи. Социально-экономические и политические пре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альной истории России первой половин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  <w:szCs w:val="24"/>
              </w:rPr>
              <w:t xml:space="preserve"> в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сийская империя в пореформенный период. Общественные движения второй половин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  <w:szCs w:val="24"/>
              </w:rPr>
              <w:t xml:space="preserve"> – начала ХХ 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В.03.01 Историко-этнокультурологический (модуль): этн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>
          <w:trHeight w:val="1100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-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78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44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обучающихся систематизированных знаний по этнологии с учетом содержательной специфики курса, междисциплинарных связей и задач по нравственному воспитанию студентов; научить их применять знания по этнологии в профессиональной деятельности; формировать мировоззренческую позицию обучающихся в отношении ключевых проблем этнолог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зучить основные этапы становления и развития этнологи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ить предмет, задачи этнологии, методы исследования, её связь с другими наукам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</w:rPr>
        <w:t>- выявить роль материальной культуры в этнологических исследованиях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- изучить особенности этнического состава населения ми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исциплина относится к части, формируемой участниками образовательных отношений, модуль «Историко-этнокультурологически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5 зачетных единиц, </w:t>
        <w:br/>
        <w:t xml:space="preserve">180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720" w:hanging="72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я в курс эт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эт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й состав населения различных регионов плане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история восточных слав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логия отечественной истории в эпоху Нового време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логия отечественной истории в эпоху Новейшего времени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1.В.03.02 Историко-этнокультурологический (модуль): культур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234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>
                <w:bCs/>
                <w:color w:val="FF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5.1 Находит и использует необходимую для саморазвития и межличностного взаимодействия информацию о культурных особенностях и традициях различных социокультурных групп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мира, в т.ч. в контексте культурных традиций, включая религиозные и этнокультурные аспекты, философские и этические уче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-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before="0" w:after="0"/>
        <w:ind w:right="-6" w:firstLine="708"/>
        <w:jc w:val="both"/>
        <w:rPr/>
      </w:pPr>
      <w:r>
        <w:rPr>
          <w:u w:val="single"/>
        </w:rPr>
        <w:t>Цель дисциплины</w:t>
      </w:r>
      <w:r>
        <w:rPr/>
        <w:t>: формирование у студентов систематизированных знаний о культурологии как самостоятельной области знания, со своим предметом и методами исследования; знакомство учащихся с историей культурологической мысли; раскрытие основных этапов становления и развития культурологии; обеспечение упорядоченных знаний по основным направлениям культурологического знания и введение учащегося в круг важнейших культурологических проблем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культуре и её соотношении с природой и другими аспектами общественного бытия; о закономерностях культурно-исторического процесса и особенностях развития национальной культуры; о разных подходах к изучению культур, сформировавшихся в рамках классической философской традиции;</w:t>
      </w:r>
    </w:p>
    <w:p>
      <w:pPr>
        <w:pStyle w:val="Western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выделять и анализировать культурные аспекты реальности, пользоваться методами культурологического анализа, выявлять роль культурных факторов в политической, экономической, религиозной сферах социального бытия;</w:t>
      </w:r>
    </w:p>
    <w:p>
      <w:pPr>
        <w:pStyle w:val="Western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работы с культурологической и философско-культурологической литературой (анализ, интерпретация, сопоставление, резюмирование); навыки непосредственного наблюдения и научного анализа культурной реа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части, формируемой участниками образователь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4 зачетные единицы, </w:t>
        <w:br/>
        <w:t>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едмет и значение культурологии как социо-гуманитарной дисципли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нятие культуры. Культура и природа. Культура и общест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Школы и направления культурологических исследова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Типология культур. Национальная и этническая культур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История культуры. Человек и культура в первобытном обществе. Культура Древнего Востока и Антич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редневековье и эпоха Возрождения в истории культур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льтура Нового времени. Просвещение. Романти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ременные тенденции в развитии куль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В.03.03 Историко-этнокультурологический (модуль): </w:t>
        <w:br/>
        <w:t>историческая географ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3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Раскрыть роль географического фактора в историческом процессе, совместить основную информацию курса отечественной истории с информацией географической, расположить материал отечественной истории в географическом пространстве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Отобрать основные положения политической, экономической и главные географические объекты на территории нашей стра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Способствовать формированию основных историко-географ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Ознакомить с основными этапами формирования территории России, процессами освоения и преобразования природных ландшаф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части, формируемой участниками образовательных отношений, историко-этнокультурологическому моду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2 зачетных единицы, </w:t>
        <w:br/>
        <w:t>72</w:t>
      </w:r>
      <w:r>
        <w:rPr>
          <w:u w:val="single"/>
        </w:rPr>
        <w:t xml:space="preserve"> </w:t>
      </w:r>
      <w:r>
        <w:rPr/>
        <w:t>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сторическая география как нау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сторическая география Древней Руси (IХ – ХIV вв.)</w:t>
            </w:r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ая география Российского государства (ХV-ХVII вв.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ая география Российской империи (ХVIII – начало ХХ вв.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ая география ССС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1.В.03.04 </w:t>
      </w:r>
      <w:bookmarkStart w:id="18" w:name="_Hlk150730023"/>
      <w:r>
        <w:rPr>
          <w:rFonts w:eastAsia="Calibri"/>
          <w:b/>
          <w:sz w:val="28"/>
          <w:szCs w:val="28"/>
          <w:lang w:eastAsia="en-US"/>
        </w:rPr>
        <w:t xml:space="preserve">Историко-этнокультурологический </w:t>
      </w:r>
      <w:bookmarkEnd w:id="18"/>
      <w:r>
        <w:rPr>
          <w:rFonts w:eastAsia="Calibri"/>
          <w:b/>
          <w:sz w:val="28"/>
          <w:szCs w:val="28"/>
          <w:lang w:eastAsia="en-US"/>
        </w:rPr>
        <w:t xml:space="preserve">(модуль): </w:t>
        <w:br/>
        <w:t>историческая демографи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4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Цель </w:t>
      </w:r>
      <w:r>
        <w:rPr>
          <w:b/>
        </w:rPr>
        <w:t>дисциплины:</w:t>
      </w:r>
      <w:r>
        <w:rPr/>
        <w:t xml:space="preserve"> </w:t>
      </w:r>
      <w:r>
        <w:rPr>
          <w:szCs w:val="28"/>
        </w:rPr>
        <w:t>формирование знаний о теоретических и практических основах демографических процессов в прошлом и современности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</w:rPr>
        <w:t>Задачи дисциплины</w:t>
      </w:r>
      <w:r>
        <w:rPr/>
        <w:t>: усвоение знаний, умений и навыков в области основ исторической демографии; формирование целостного восприятия логики историко-демографического исследования, усвоение законов естественного воспроизводства населения на различных этапах истории общества; понимание и объяснение особенностей демографической ситуации в мире и регионах в разные периоды исторического развития, их причины и социальные послед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вариатив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</w:t>
        <w:br/>
        <w:t>72</w:t>
      </w:r>
      <w:r>
        <w:rPr>
          <w:u w:val="single"/>
        </w:rPr>
        <w:t xml:space="preserve"> </w:t>
      </w:r>
      <w:r>
        <w:rPr/>
        <w:t>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ческая демография как наука. Источники информации о насел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тодология и методика историко-демографических исследов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емографические процессы в России в IX – первой половине XIX в.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емографические процессы в России в ХХ - начале XXI в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емографическая политика и демографическое прогнозирование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3.ДВ.01.01 </w:t>
      </w:r>
      <w:r>
        <w:rPr>
          <w:rFonts w:eastAsia="Calibri"/>
          <w:b/>
          <w:sz w:val="28"/>
          <w:szCs w:val="28"/>
          <w:lang w:eastAsia="en-US"/>
        </w:rPr>
        <w:t xml:space="preserve">Историко-этнокультур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Визант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517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К - 1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1 Знает теоретические основы 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 xml:space="preserve">дать студентам факультета истории и социальных наук более углубленные знания по истории Византийской империи и её анклавов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>
          <w:color w:val="000000"/>
        </w:rPr>
        <w:t>Рассмотреть основные периоды истории Византии.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>
          <w:color w:val="000000"/>
        </w:rPr>
        <w:t>Выявить главные закономерности эволюции Византии.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смотреть 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>
          <w:color w:val="000000"/>
        </w:rPr>
        <w:t>Изучить основные этапы в развитии владений Византии на территории Европы, Африки и Азии,</w:t>
      </w:r>
    </w:p>
    <w:p>
      <w:pPr>
        <w:pStyle w:val="Normal"/>
        <w:ind w:firstLine="709"/>
        <w:jc w:val="both"/>
        <w:rPr/>
      </w:pPr>
      <w:r>
        <w:rPr/>
        <w:t xml:space="preserve">Курс «История Византии»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1.01. 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История Средних веков» и «История России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трудоемкость освоения дисциплины составляет 3 зачетных единицы, </w:t>
        <w:br/>
        <w:t>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стория Византии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зантия в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зантия 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бенности экономики Византии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арактерные черты культуры Византии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следники Византии в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3.ДВ.01.02 </w:t>
      </w:r>
      <w:bookmarkStart w:id="19" w:name="_Hlk150730315"/>
      <w:r>
        <w:rPr>
          <w:rFonts w:eastAsia="Calibri"/>
          <w:b/>
          <w:sz w:val="28"/>
          <w:szCs w:val="28"/>
          <w:lang w:eastAsia="en-US"/>
        </w:rPr>
        <w:t xml:space="preserve">Историко-этнокультурологический </w:t>
      </w:r>
      <w:bookmarkEnd w:id="19"/>
      <w:r>
        <w:rPr>
          <w:rFonts w:eastAsia="Calibri"/>
          <w:b/>
          <w:sz w:val="28"/>
          <w:szCs w:val="28"/>
          <w:lang w:eastAsia="en-US"/>
        </w:rPr>
        <w:t xml:space="preserve">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балканских стр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К - 1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 xml:space="preserve">дать </w:t>
      </w:r>
      <w:bookmarkStart w:id="20" w:name="_Hlk150730374"/>
      <w:r>
        <w:rPr>
          <w:color w:val="000000"/>
        </w:rPr>
        <w:t xml:space="preserve">обучающимся </w:t>
      </w:r>
      <w:bookmarkEnd w:id="20"/>
      <w:r>
        <w:rPr>
          <w:color w:val="000000"/>
        </w:rPr>
        <w:t>более углубленные знания об истории стран Балканского полуостр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color w:val="000000"/>
        </w:rPr>
      </w:pPr>
      <w:bookmarkStart w:id="21" w:name="_Hlk150730486"/>
      <w:bookmarkEnd w:id="21"/>
      <w:r>
        <w:rPr>
          <w:color w:val="000000"/>
        </w:rPr>
        <w:t>Рассмотреть историю балканских стран во времена Древности и Античности;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историю балканских стран в Средние века,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историю балканских стран в Новое и Новейшее время;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явить главные закономерности развития балканских стран;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зучить основные этапы в развитии балканских стран.</w:t>
      </w:r>
    </w:p>
    <w:p>
      <w:pPr>
        <w:pStyle w:val="Normal"/>
        <w:ind w:firstLine="709"/>
        <w:jc w:val="both"/>
        <w:rPr/>
      </w:pPr>
      <w:bookmarkStart w:id="22" w:name="_Hlk150730486"/>
      <w:bookmarkEnd w:id="22"/>
      <w:r>
        <w:rPr/>
        <w:t xml:space="preserve">Курс «История Балканских стран»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1.0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трудоемкость освоения дисциплины составляет 3 зачетных единицы, </w:t>
        <w:br/>
        <w:t>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леобалкан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лканы в эпоху А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бания 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бания 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гария и Македония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лгария и Македония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еция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еция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рбия, Черногория, Босния и Герцеговина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рбия, Черногория, Босния и Герцеговина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орватия и Словения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орватия и Словения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тория Румы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Венгрии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3" w:name="_Hlk150730999"/>
      <w:bookmarkEnd w:id="23"/>
      <w:r>
        <w:rPr>
          <w:b/>
          <w:caps/>
          <w:sz w:val="28"/>
          <w:szCs w:val="28"/>
        </w:rPr>
        <w:t xml:space="preserve">Б1.В.03.ДВ.02.01 </w:t>
      </w:r>
      <w:r>
        <w:rPr>
          <w:rFonts w:eastAsia="Calibri"/>
          <w:b/>
          <w:sz w:val="28"/>
          <w:szCs w:val="28"/>
          <w:lang w:eastAsia="en-US"/>
        </w:rPr>
        <w:t xml:space="preserve">Историко-этнокультур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4" w:name="_Hlk150730999"/>
      <w:bookmarkEnd w:id="24"/>
      <w:r>
        <w:rPr>
          <w:rFonts w:eastAsia="Calibri"/>
          <w:b/>
          <w:sz w:val="28"/>
          <w:szCs w:val="28"/>
          <w:lang w:eastAsia="en-US"/>
        </w:rPr>
        <w:t>денежные знаки Восточной Европы в эпоху Средневековь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122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К - 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Style2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>дать обучающимся более углубленные знания о денежных знаках, обращавшихся на территории Восточной Европы в средние век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bookmarkStart w:id="25" w:name="_Hlk150730808"/>
      <w:bookmarkEnd w:id="25"/>
      <w:r>
        <w:rPr>
          <w:color w:val="000000"/>
        </w:rPr>
        <w:t>Рассмотреть основные формы денежных знаков на территории Восточной Европы в Средние 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Выявить главные закономерности эволюции денежных знаков на территории Восточной Европы в Средние 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Рассмотреть взаимосвязь денежных знаков и исторического процесса на территории Восточной Европы в Средние 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Изучить основные этапы в развитии денежных знаков на территории Восточной Европы в Средние века.</w:t>
      </w:r>
    </w:p>
    <w:p>
      <w:pPr>
        <w:pStyle w:val="Normal"/>
        <w:ind w:firstLine="709"/>
        <w:jc w:val="both"/>
        <w:rPr/>
      </w:pPr>
      <w:r>
        <w:rPr/>
        <w:t xml:space="preserve">Дисциплина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6" w:name="_Hlk150730808"/>
      <w:bookmarkStart w:id="27" w:name="_Hlk150730808"/>
      <w:bookmarkEnd w:id="27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2 зачетных единицы, </w:t>
        <w:br/>
        <w:t>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енежные знаки на территории Восточной Европы до конца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ек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е. 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3.ДВ.02.02 </w:t>
      </w:r>
      <w:r>
        <w:rPr>
          <w:rFonts w:eastAsia="Calibri"/>
          <w:b/>
          <w:sz w:val="28"/>
          <w:szCs w:val="28"/>
          <w:lang w:eastAsia="en-US"/>
        </w:rPr>
        <w:t xml:space="preserve">Историко-этнокультурологически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денежных зна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376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1 Знает теоретические основы 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Style2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>дать обучающимся более углубленные знания о денежных знаках и законах их функционирования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ть основные формы денежных зна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явить главные закономерности эволюции денежных зна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ть взаимосвязь денежных знаков и исторического процесс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Изучить основные этапы в развитии денежных знаков на территории Европы и Западной Азии,</w:t>
      </w:r>
    </w:p>
    <w:p>
      <w:pPr>
        <w:pStyle w:val="Normal"/>
        <w:ind w:firstLine="709"/>
        <w:jc w:val="both"/>
        <w:rPr/>
      </w:pPr>
      <w:r>
        <w:rPr/>
        <w:t xml:space="preserve">Курс «История денежных знаков»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трудоемкость освоения дисциплины составляет 2 зачетных единицы, </w:t>
        <w:br/>
        <w:t>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: денежные знаки и их основные характерис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Возникновение денег, монеты в Древнем ми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ы в Средние 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знаки в Новое время (до 1917 г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0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знаки в Новейшее время (после 1917/1918 гг.)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1.В.04.01 Практико-ориентированный (модуль): </w:t>
        <w:br/>
        <w:t>методика написания научно-исследовательской работ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979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 xml:space="preserve">торию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1"/>
              </w:rPr>
              <w:t>на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инципо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 т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6.1 Применяет знания о своих ресурсах и их пределах (личностных, психофизиологических, ситуативных, временных и т.д.) для успешного выполнения задач профессиональной и др. деятельнос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К-6.2 Понимает важность планирования перспективных целей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К-6.3 Реализует намеченные цели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сформировать у обучающихся умения, необходимые для подготовки, написания, апробации и защиты научно-исследовательской работы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еспечить обучающихся знаниями и умениями, необходимыми для работы в библиотеках, архивах и различных поисковых систем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сформировать у обучающихся умения структурировать и оформлять научно-исследовательскую рабо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сформировать умение готовить и выступать с устной и письменной апробацией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беспечить обучающихся навыками, необходимыми для защиты научно-исследовательской работы.</w:t>
      </w:r>
    </w:p>
    <w:p>
      <w:pPr>
        <w:pStyle w:val="Normal"/>
        <w:ind w:firstLine="708"/>
        <w:jc w:val="both"/>
        <w:rPr/>
      </w:pPr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</w:t>
      </w:r>
      <w:r>
        <w:rPr/>
        <w:t xml:space="preserve"> «Практико-ориентированный»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</w:t>
        <w:br/>
        <w:t xml:space="preserve">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Этапы подготовки, написания и защиты научно-исследователь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бор и систематизация материала. Методика работы в библиотеках, архивах и научно-поисковых систем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авила оформления различных видов научных работ. ГО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ведения к научно-исследовательск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стная и письменная апробация НИ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щита научно-исследовательской работы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1.В.04.02 Практико-ориентированный (модуль): музейное дел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управлять</w:t>
              <w:tab/>
              <w:t>своим временем, выстраивать и реализовывать траекторию саморазвития  на основе принципов образования в течение всей жиз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1 Применяет знания о своих ресурсах и их пределах (личностных, психофизиологических, ситуативных, временных и т.д.) для успешного выполнения задач профессиональной и др. деятельнос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2 Понимает важность планирования перспективных целей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6.3 Реализует намеченные цели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ет теоретические основы проектной деятельности в рамках теоретической и прикладной исторической наук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Обладает практическими навыками  проектной деятельности в рамках теоретической и прикладной исторической науки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. Владеет практическими приемами и технологиями 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знакомить студентов с историей и теорией развития музейного дела, основными современными моделями развития музеев, проанализировать актуальные практики разномасштабных музейных центров России и мира в сфере формирования глобального научного сообщества, с учётом общедоступной информации и постоянно растущей скорости изменения социально-экономическ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е о теории и истории музейного дела в России и за рубежом;</w:t>
      </w:r>
    </w:p>
    <w:p>
      <w:pPr>
        <w:pStyle w:val="Style22"/>
        <w:numPr>
          <w:ilvl w:val="0"/>
          <w:numId w:val="3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основные тенденции в сфере развития современных музеев;</w:t>
      </w:r>
    </w:p>
    <w:p>
      <w:pPr>
        <w:pStyle w:val="Style22"/>
        <w:numPr>
          <w:ilvl w:val="0"/>
          <w:numId w:val="3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функции и виды деятельности музеев как комплексных социальнокультурных институций, занимающихся формированием и хранением музейных коллекций, интерпретацией, актуализацией и репрезентацией культурного наследия;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терминологию, используемую в сфере культуры и музейного дела;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навыки работы в сфере музейного законодательства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анализировать стратегии развития музеев в контексте социальнокультурных и экономических особенностей территор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модулю «Практико-ориентированный» части, формируемой участниками образовательных отноше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</w:t>
        <w:br/>
        <w:t xml:space="preserve">144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блоков (разделов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в системе институтов наследия. Основные понятия, миссия и задачи музеев. История возникновения и развития музее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вехи в формировании музейного дела. Модель восприятия музея посетителе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музейного дела в России. Музеология как научная дисципли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логия музеев. Административная систеа и деятель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ое законодательство в сфере культуры и культурного наслед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ое право в сфере культу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музейных объектов. Комплектование, учет и хранение музейных фонд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таврация музейных объек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тегия развития и миссия музе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озиционная и выставочная деятельность музее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образовательные функции музеев, доступная сре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ь музея в современном мире. Изменения, новые тенден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анарратив в музейном простран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нокультурная презентация в музейном пространстве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В.04.03 Практико-ориентированный (модуль): архивное дел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>дисциплины:</w:t>
      </w:r>
      <w:r>
        <w:rPr/>
        <w:t xml:space="preserve"> </w:t>
      </w:r>
      <w:r>
        <w:rPr>
          <w:szCs w:val="28"/>
        </w:rPr>
        <w:t>дать представление об истории, теории и организации архивного дела в России, о специфике архивных документов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  <w:u w:val="single"/>
        </w:rPr>
        <w:t>Задачи дисциплины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изучение истории архивного дела; выявление особенностей формирования Архивного Фонда Российской Федерации; изучение основ деятельности Федерального Архивного агентства и архивных учреждений Российской Федерации; приобретение теоретических знаний и практических навыков ведения базовой архивной документации; </w:t>
      </w:r>
      <w:r>
        <w:rPr/>
        <w:t>приобретение теоретических знаний и практических навыков научно-исследовательской работы с архивными источ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вариатив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</w:t>
        <w:br/>
        <w:t>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оведение как научная дисципл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стория архивного дела в России с древнейших времён до начала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bCs/>
                <w:iCs/>
                <w:color w:val="000000"/>
                <w:sz w:val="24"/>
                <w:szCs w:val="24"/>
              </w:rPr>
              <w:t>I 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рхивное дело 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bCs/>
                <w:color w:val="000000"/>
                <w:sz w:val="24"/>
                <w:szCs w:val="24"/>
              </w:rPr>
              <w:t xml:space="preserve"> - начале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 xml:space="preserve"> вв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архивного дела в СССР и Российской Феде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ная сеть РФ. Государственные и ведомственные архив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лектование Архивного Фонда РФ и экспертиза ценности докум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ёт, обеспечение сохранности и использование докум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архивных комплексов, фондов, докум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спользование документов. Основные методы и приёмы работы исследователя с докум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исковая система архива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>Б1.в.04.04(К)</w:t>
      </w:r>
      <w:r>
        <w:rPr>
          <w:caps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актико-ориентированный (модуль): курсовая рабо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092"/>
      </w:tblGrid>
      <w:tr>
        <w:trPr>
          <w:trHeight w:val="7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</w:rPr>
              <w:t>ПК-5.2 Обладает практическими навыками 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ПК-5.3. Владеет практическими приемами и технологиями 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дисциплины: формирование умений и навыков научно-исследовательской и проектной деятельности в рамках исторической науки, получение практического опыта в исследовании определенных направлений исторической нау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Задачи дисциплины: 1) сформировать в обучающихся умения и навыки работы с историческими источниками и историографическими материалами для создания на их основе собственного актуального исторического исследования; 2) дать обучающимся практический опыт написания научной работы, а также оформления упомянутой научной работы и сопутствующей научно-исследовательской документации; 3) заложить основу для последующего написания выпускной квалификационной работы и ее защи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модуля «Практико-ориентированный» части, формируемой участниками образователь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Общая трудоемкость освоения дисциплины составляет 0 зачетных единиц, </w:t>
        <w:br/>
        <w:t>0 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ечественная 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е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нология, антропология и этн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ография, источниковедение, методы исторического иссле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науки и тех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политики, история международных 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Документалистика, документоведение, архивоведение, специальные исторические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религии и религиове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культуры и искусства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4.ДВ.01.01 </w:t>
      </w:r>
      <w:r>
        <w:rPr>
          <w:rFonts w:eastAsia="Calibri"/>
          <w:b/>
          <w:sz w:val="28"/>
          <w:szCs w:val="28"/>
          <w:lang w:eastAsia="en-US"/>
        </w:rPr>
        <w:t xml:space="preserve">Практико-ориентированны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скурсоведение и организация этнотуристической индуст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обязательным дисциплинам части формируемой участниками образовательных отношений программы бакалавриата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, </w:t>
        <w:br/>
        <w:t xml:space="preserve">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экскурсо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ность и функции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экскурс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имание и показ на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каз в экскурсии. Составление плана и маршрута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нотуристическая индустрия Ленинград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ионная этнотуристическая программа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4.ДВ.01.02 </w:t>
      </w:r>
      <w:r>
        <w:rPr>
          <w:rFonts w:eastAsia="Calibri"/>
          <w:b/>
          <w:sz w:val="28"/>
          <w:szCs w:val="28"/>
          <w:lang w:eastAsia="en-US"/>
        </w:rPr>
        <w:t xml:space="preserve">Практико-ориентированны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скурсионная работа и музеи Санкт-Петербург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7" w:hanging="0"/>
        <w:jc w:val="both"/>
        <w:rPr/>
      </w:pPr>
      <w:r>
        <w:rPr>
          <w:b/>
          <w:lang w:eastAsia="en-US"/>
        </w:rPr>
        <w:t xml:space="preserve">Цели освоения дисциплины: </w:t>
      </w:r>
      <w:r>
        <w:rPr>
          <w:lang w:eastAsia="en-US"/>
        </w:rPr>
        <w:t>формировать у студентов знания и основные навыки организации и проведения экскурсионной работы по истории России с учетом содержательной специфики курса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в экскурсоводческой деятельности. Вооружить учащихся основными знаниями о крупнейших музеях Санкт-Петербурга.</w:t>
      </w:r>
    </w:p>
    <w:p>
      <w:pPr>
        <w:pStyle w:val="Normal"/>
        <w:ind w:left="360" w:hanging="0"/>
        <w:jc w:val="both"/>
        <w:rPr/>
      </w:pPr>
      <w:r>
        <w:rPr>
          <w:bCs/>
        </w:rPr>
        <w:t>Задачи дисциплины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 студентов теоретическую базу экскурсоведение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ать у студентов первичные навыки организации и проведения экскурсионной работы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мения и знания, необходимые для грамотной экскурсоводческой работы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онятия о крупнейших  музеях Санкт-Петербург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 в структуре ООП бакалавриата: </w:t>
      </w:r>
    </w:p>
    <w:p>
      <w:pPr>
        <w:pStyle w:val="Normal"/>
        <w:spacing w:lineRule="exact" w:line="322" w:before="1" w:after="0"/>
        <w:ind w:right="113" w:hanging="0"/>
        <w:jc w:val="both"/>
        <w:rPr>
          <w:lang w:eastAsia="en-US"/>
        </w:rPr>
      </w:pPr>
      <w:r>
        <w:rPr>
          <w:lang w:eastAsia="en-US"/>
        </w:rPr>
        <w:t>Дисциплина «Экскурсионная работа и музеи Санкт-Петербурга» относится к вариативной части учебного плана.</w:t>
      </w:r>
    </w:p>
    <w:p>
      <w:pPr>
        <w:pStyle w:val="Normal"/>
        <w:spacing w:lineRule="exact" w:line="322" w:before="1" w:after="0"/>
        <w:ind w:right="1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, </w:t>
        <w:br/>
        <w:t xml:space="preserve">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экскурсо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ность и функции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экскурсий. Музейная экскурс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имание и показ на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каз в экскурсии. Составление плана и маршрута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еи Санкт-Петербурга и их особ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ка экскурсий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8" w:name="_Hlk150732637"/>
      <w:bookmarkEnd w:id="28"/>
      <w:r>
        <w:rPr>
          <w:b/>
          <w:caps/>
          <w:sz w:val="28"/>
          <w:szCs w:val="28"/>
        </w:rPr>
        <w:t xml:space="preserve">Б1.В.04.ДВ.02.01 </w:t>
      </w:r>
      <w:r>
        <w:rPr>
          <w:rFonts w:eastAsia="Calibri"/>
          <w:b/>
          <w:sz w:val="28"/>
          <w:szCs w:val="28"/>
          <w:lang w:eastAsia="en-US"/>
        </w:rPr>
        <w:t xml:space="preserve">Практико-ориентированны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9" w:name="_Hlk150732637"/>
      <w:bookmarkEnd w:id="29"/>
      <w:r>
        <w:rPr>
          <w:rFonts w:eastAsia="Calibri"/>
          <w:b/>
          <w:sz w:val="28"/>
          <w:szCs w:val="28"/>
          <w:lang w:eastAsia="en-US"/>
        </w:rPr>
        <w:t>музейная педагог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теоретических и методических навыков в сфере воспитания подрастающего поколения на базе музея как уникальной системы хранения, обработки и получения информации через музейные предметы, обеспечивающей формирование особого отношения человека к действительности, реализуемого через сохранение культурного и природного наследия прошлого.</w:t>
      </w:r>
    </w:p>
    <w:p>
      <w:pPr>
        <w:pStyle w:val="Normal"/>
        <w:ind w:firstLine="709"/>
        <w:jc w:val="both"/>
        <w:rPr>
          <w:color w:val="000000"/>
        </w:rPr>
      </w:pPr>
      <w:bookmarkStart w:id="30" w:name="_Hlk150732796"/>
      <w:bookmarkEnd w:id="30"/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методологическими и теоретическими основами педагогической науки, обеспечивающими профессионально-педагогическую состоятельность специалистов музейной работы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методики и технологии воспитания, просвещения, образования в условиях музея как социального института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дагогической культуры, позволяющей специалисту музейного дела ориентироваться в современной социокультурной среде и соответствовать современным требованиям к созданию наиболее эффективного процесса формирования личности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мений и навыков педагогической исследовательской деятельности в условиях музейного пространства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1" w:name="_Hlk150733135"/>
      <w:r>
        <w:rPr>
          <w:rFonts w:cs="Times New Roman" w:ascii="Times New Roman" w:hAnsi="Times New Roman"/>
          <w:sz w:val="24"/>
          <w:szCs w:val="24"/>
        </w:rPr>
        <w:t>дисциплина относится к модулю «Практико-ориентированный» части, формируемой участниками образовательных отношений.</w:t>
      </w:r>
      <w:bookmarkEnd w:id="31"/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2" w:name="_Hlk150732796"/>
      <w:bookmarkStart w:id="33" w:name="_Hlk150732796"/>
      <w:bookmarkEnd w:id="3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2 зачетных единицы, </w:t>
        <w:br/>
        <w:t xml:space="preserve">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задачи музейной педагогик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едпосылки и генезис музейной педагог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музейной педагогики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педагогика как методология реализации образовательно-воспитательного потенциала музе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музейной педагогик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формы музейной педагогик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е основы музейной работы с разновозрастной аудиторие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ание взаимодействия музея и образователь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развития музейной педагогики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4.ДВ.02.02 </w:t>
      </w:r>
      <w:r>
        <w:rPr>
          <w:rFonts w:eastAsia="Calibri"/>
          <w:b/>
          <w:sz w:val="28"/>
          <w:szCs w:val="28"/>
          <w:lang w:eastAsia="en-US"/>
        </w:rPr>
        <w:t xml:space="preserve">Практико-ориентированный (модуль)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спозиционно-выставочная деятельность музе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9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 студентов целостного представления об основных направлениях выставочн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основные этапы и тенденции развития выставочного дела России и зарубежных стран;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базу навыков для успешного анализа и критической оценки музейных и внемузейных выставочных проектов;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базу практических навыков в сфере проектирования и организации выставочных проектов и мероприятий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модулю «Практико-ориентированный» части, формируемой участниками образовательных отноше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спозиционно-выставооч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и развития экспозиционно-выставоч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спозиционно-выставочная деятельность музеев России и зарубежных стр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выставочной деятельности музее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о-выставочная деятельность во внемузейном простран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аспект выставочной деятельно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4.ДВ.03.01 </w:t>
      </w:r>
      <w:r>
        <w:rPr>
          <w:rFonts w:eastAsia="Calibri"/>
          <w:b/>
          <w:sz w:val="28"/>
          <w:szCs w:val="28"/>
          <w:lang w:eastAsia="en-US"/>
        </w:rPr>
        <w:t xml:space="preserve">Практико-ориентированный (модуль):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ектная деятельность в исторической нау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ет теоретические основы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Обладает практическими навыками 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. Владеет практическими приемами и технологиями 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>дисциплины:</w:t>
      </w:r>
      <w:r>
        <w:rPr>
          <w:b/>
        </w:rPr>
        <w:t xml:space="preserve"> </w:t>
      </w:r>
      <w:r>
        <w:rPr/>
        <w:t xml:space="preserve">осуществить теоретическую и методическую подготовку обучающихся к ведению научной и проектной деятельности, мотивацию к организации и проведению учебно-исследовательской и научно-исследовательской работы обучающихся в области исторических исследований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  <w:u w:val="single"/>
        </w:rPr>
        <w:t>Задачи дисциплины:</w:t>
      </w:r>
      <w:r>
        <w:rPr/>
        <w:t xml:space="preserve"> освоение методов организации и проведения научно-исследовательской работы; подготовка к самостоятельному выбору и участию в конкурсах/грантах проектов по историческим исследованиям; закрепление теоретических знаний и практических навыков по выполнению научных проектов по тематике истор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по выбору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</w:t>
      </w:r>
      <w:r>
        <w:rPr>
          <w:u w:val="single"/>
        </w:rPr>
        <w:t xml:space="preserve"> </w:t>
      </w:r>
      <w:r>
        <w:rPr/>
        <w:t>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пуляризация науки: основные направления и возможности. </w:t>
            </w:r>
            <w:r>
              <w:rPr>
                <w:bCs/>
                <w:color w:val="000000"/>
              </w:rPr>
              <w:t xml:space="preserve">Понятия «проект» и «проектная деятельность» в исторической науке. </w:t>
            </w:r>
            <w:r>
              <w:rPr/>
              <w:t>Виды научных исследований в исторической нау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ы реализации проектов в исторической науке. </w:t>
            </w:r>
            <w:r>
              <w:rPr>
                <w:sz w:val="24"/>
              </w:rPr>
              <w:t>Конкурсы и проекты в исторических исследован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проекта. Этапы проек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лнение документов для подачи заявки на конкурс/грант в области исторического исслед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а.</w:t>
            </w:r>
            <w:r>
              <w:rPr/>
              <w:t xml:space="preserve"> Поиск, накопление и обработка научной информ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и работы с коллективом в рамках проект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зентация проекта. Подготовка отчетной документации по результатам проекта. </w:t>
            </w:r>
            <w:r>
              <w:rPr/>
              <w:t>Критерии оценивания проектной работы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Б1.В.04.ДВ.03.01 </w:t>
      </w:r>
      <w:r>
        <w:rPr>
          <w:rFonts w:eastAsia="Calibri"/>
          <w:b/>
          <w:sz w:val="28"/>
          <w:szCs w:val="28"/>
          <w:lang w:eastAsia="en-US"/>
        </w:rPr>
        <w:t xml:space="preserve">Практико-ориентированный (модуль):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ектная деятельность в социокультурной сфе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3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ет теоретические основы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Обладает практическими навыками 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. Владеет практическими приемами и технологиями 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>дисциплины:</w:t>
      </w:r>
      <w:r>
        <w:rPr>
          <w:b/>
        </w:rPr>
        <w:t xml:space="preserve"> </w:t>
      </w:r>
      <w:r>
        <w:rPr/>
        <w:t xml:space="preserve">осуществить теоретическую и методическую подготовку обучающихся к ведению проектной деятельности в социокультурной сфере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  <w:u w:val="single"/>
        </w:rPr>
        <w:t>Задачи дисциплины:</w:t>
      </w:r>
      <w:r>
        <w:rPr/>
        <w:t xml:space="preserve"> освоение методов организации и проведения научно-исследовательской и проектной работы; подготовка к самостоятельному выбору и участию в конкурсах/грантах проектов социокультурн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по выбору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3 зачетных единицы, </w:t>
        <w:br/>
        <w:t>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пуляризация науки: основные направления и возможности. Виды проектной деятельности в социокультурной сф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ы реализации проектов в социокультурной сфере. </w:t>
            </w:r>
            <w:r>
              <w:rPr>
                <w:sz w:val="24"/>
              </w:rPr>
              <w:t>Конкурсы и проекты в социокультурной сф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проекта. Этапы проек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лнение документов для подачи заявки на конкурс/грант в социокультурной сф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а.</w:t>
            </w:r>
            <w:r>
              <w:rPr/>
              <w:t xml:space="preserve"> Поиск, накопление и обработка информ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и работы с коллективом в рамках проект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зентация проекта. Подготовка отчетной документации по результатам проекта. </w:t>
            </w:r>
            <w:r>
              <w:rPr/>
              <w:t>Критерии оценивания проектной работ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ФТД.01 </w:t>
      </w:r>
      <w:r>
        <w:rPr>
          <w:b/>
          <w:sz w:val="28"/>
          <w:szCs w:val="28"/>
        </w:rPr>
        <w:t>История военно-морского ф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дисциплинам факультативной части программы бакалаври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ых единиц, </w:t>
        <w:br/>
        <w:t xml:space="preserve">3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ые флоты эпохи Древнего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ые флоты эпохи Средних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енные флоты Нового времени. Зарождение линейной и манёвренной тактических схе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средневековый фло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регулярного русского военно-морского флота. Русско-шведские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нёвренная тактика русского флота в разработках Ф. Ф. Ушакова и Д. Н. Сеняв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седневная жизнь и служба военных моря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ВТР и её итоги для военных фло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роненосные флоты. вт. пол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  <w:szCs w:val="24"/>
              </w:rPr>
              <w:t xml:space="preserve"> – нач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 xml:space="preserve"> века. Русско-японская и 1 мировая война на мо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военных флотов разнородных сил. Лондонское и Вашингтонское морские соглаш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ождение советского ВМФ. ВМФ СССР к началу  Великой Отечественн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ствия военных флотов на основных морских театрах в годы второй миров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МФ СССР в Великой Отечественной войн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о-морские флоты в послевоенное время. Создание ядерных морских си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военные локальные конфликты и участие в них военно-морских си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ский военно-морской флот в послевоенное врем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ФТД.02 </w:t>
      </w:r>
      <w:r>
        <w:rPr>
          <w:b/>
          <w:sz w:val="28"/>
          <w:szCs w:val="28"/>
        </w:rPr>
        <w:t>Актуальные вопросы Великой Отечественной вой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3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дисциплинам факультативной части программы бакалаври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ых единиц, 3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ССР накануне Великой Отечественн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ский Союз в начальный период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тва за Москв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онт и тыл в 1942 год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енной перелом в ходе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ССР на завершающем этапе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йна на Дальнем Восто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обеды, итоги, уроки и последствия войны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ФТД.03 </w:t>
      </w:r>
      <w:r>
        <w:rPr>
          <w:b/>
          <w:sz w:val="28"/>
          <w:szCs w:val="28"/>
        </w:rPr>
        <w:t xml:space="preserve">Организация добровольческой (волонтерской) деятельности </w:t>
        <w:br/>
        <w:t xml:space="preserve">и взаимодействие с социально ориентированными </w:t>
        <w:br/>
        <w:t>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о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р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</w:rPr>
              <w:t>опт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ы</w:t>
            </w:r>
            <w:r>
              <w:rPr>
                <w:color w:val="000000"/>
              </w:rPr>
              <w:t xml:space="preserve"> и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я</w:t>
            </w:r>
            <w:r>
              <w:rPr>
                <w:color w:val="000000"/>
              </w:rPr>
              <w:t xml:space="preserve"> из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х 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н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и о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 Формулирует совокупность взаимосвязанных задач в рамках поставленной цели работы, обеспечивающих ее достижение; определяет  ожидаемые результаты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 Проектирует решение конкретной задачи, выбирая оптимальный способ ее решения, исходя из действующих правовых норм, имеющихся ресурсов и ограничений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3 Качественно решает конкретные задачи в рамках определенной деятельности (проектов, исследований и т.д.) за установленное врем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дисциплины: формирование систематизированных знаний, умений и навыков организации добровольческой (волонтерской) деятельности, создание необходимой основы для собственной практики взаимодействия с социально ориентированными некоммерческим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формирование знаний о волонтерстве как о ресурсе личностного роста и общественного разви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развитие представлений об организации волонтерской деятельности и оценке её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систематизировать знания о разнообразии направлений и форм волонтерск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выделить особенности взаимодействия с социально ориентированными НК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дисциплины: дисциплина относится к факультативным дисциплин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1 зачетная единица, </w:t>
        <w:br/>
        <w:t>36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рические предпосылки зарождения волонтерства в России и за рубеж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ые тенденции развития волонтерства в России и за рубеж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литика в сфере содействия развитию добровольчества (волонтерства) в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ческие организации и организаторы доброволь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волонтерами: рекрутинг, мотивация, управление рисками, оценка эффектив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ючевые направления и формы волонтер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ие с социально ориентированными 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ие с органами государственной власти в сфере волонтер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межсекторного взаимодейств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список с точками"/>
    <w:basedOn w:val="Normal"/>
    <w:qFormat/>
    <w:pPr>
      <w:numPr>
        <w:ilvl w:val="0"/>
        <w:numId w:val="2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М"/>
    <w:basedOn w:val="Normal"/>
    <w:qFormat/>
    <w:pPr>
      <w:numPr>
        <w:ilvl w:val="0"/>
        <w:numId w:val="13"/>
      </w:numPr>
      <w:spacing w:lineRule="auto" w:line="28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5:00Z</dcterms:created>
  <dc:creator>Татьяна Леонидовна Козлова</dc:creator>
  <dc:description/>
  <cp:keywords/>
  <dc:language>en-US</dc:language>
  <cp:lastModifiedBy>Александр</cp:lastModifiedBy>
  <dcterms:modified xsi:type="dcterms:W3CDTF">2023-11-12T23:19:00Z</dcterms:modified>
  <cp:revision>72</cp:revision>
  <dc:subject/>
  <dc:title/>
</cp:coreProperties>
</file>