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</w:rPr>
        <w:t xml:space="preserve">Б1.В.ДВ.02.01 </w:t>
      </w:r>
      <w:r>
        <w:rPr>
          <w:b/>
          <w:color w:val="000000"/>
        </w:rPr>
        <w:t>ЮРИДИЧЕСКАЯ ОТВЕТСТВЕННОСТЬ В СФЕРЕ УПРАВЛЕНИЯ</w:t>
      </w:r>
    </w:p>
    <w:p>
      <w:pPr>
        <w:pStyle w:val="Normal"/>
        <w:spacing w:lineRule="auto" w:line="24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  <w:lang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315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разрабатывать нормативные правовые акты в области административного права, государственного и муниципального управления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1.1. Владеет системой научных знаний о проблемах нормотворческой деятельности, ее видах, способах, принципах, а также правилах, приемах и средствах юридической техники для разработки нормативных правовых актов в уголовно-правовой сфере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1.2. Владеет навыками осуществления правового мониторинга в сфере уголовно-правовых отношений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правовое сопровождение деятельности органов  государственной и муниципальной вла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1. Демонстрирует знание  законодательства Российской Федерации об исполнительном производстве и практике его применени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2. Знает нормативные правовые акты, регламентирующие функционирование государственной и муниципальной власти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/>
          <w:kern w:val="0"/>
          <w:sz w:val="24"/>
          <w:szCs w:val="24"/>
          <w:lang w:eastAsia="ru-RU"/>
        </w:rPr>
        <w:t>Цель</w:t>
      </w:r>
      <w:r>
        <w:rPr>
          <w:kern w:val="0"/>
          <w:sz w:val="24"/>
          <w:szCs w:val="24"/>
          <w:lang w:eastAsia="ru-RU"/>
        </w:rPr>
        <w:t xml:space="preserve"> освоения дисциплины: ознакомление студентов с основами юридической ответственности в сфере управления - выявление ее специфического характера, особенностей, а также круга проблем, связанных с ее реализацией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достижения поставленной цели в ходе изучения учебной дисциплины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ru-RU"/>
        </w:rPr>
        <w:t xml:space="preserve">решаются следующие </w:t>
      </w:r>
      <w:r>
        <w:rPr>
          <w:b/>
          <w:kern w:val="0"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нформировать студентов о видах юридической ответственности в сфере управл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lang w:eastAsia="ru-RU"/>
        </w:rPr>
        <w:t>дать анализ законодательства, в котором содержатся основания, меры ответственности за совершение правонарушений в сфере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lang w:eastAsia="ru-RU"/>
        </w:rPr>
        <w:t>рассмотреть основания и условия наступления юридической ответ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lang w:eastAsia="ru-RU"/>
        </w:rPr>
        <w:t>определить и охарактеризовать субъекты юридической ответ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классифицировать юридические меры ответствен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нформировать студентов об ответственности государства за обеспечение прав человека.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дисциплинам по выбору вариативной части профессионального цикла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Для успешного освоения дисциплины «Юридическая ответственность в сфере управления» студент должен иметь необходимый уровень знаний по дисциплинам: «Актуальные проблемы административного права», «Конституционные основы защиты прав и свобод человека и гражданина органами государственной и муниципальной власти», «Система органов государственной и муниципальной власти», «Правовое регулирование службы в органах государственной и муниципальной службы»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2845"/>
        <w:gridCol w:w="2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осуществления профессиональной деятельности в рамках реализации юридической ответственности в сфере управления; реализации профессиональных обязанностей, связанных с соблюдением и обеспечением юридической ответственности; реализации принципов юридической ответственности; навыков выявления, пресечения, раскрытия и расследования правонарушений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ко-правовые основы юридической ответств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вонарушения: понятие, классификация, юридический соста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итуционно-правовая ответственность в сфере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вная ответственность в сфере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о-правовая ответственность в сфере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циплинарная ответственность в сфере управлен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870"/>
        <w:gridCol w:w="1860"/>
        <w:gridCol w:w="2970"/>
      </w:tblGrid>
      <w:tr>
        <w:trPr/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1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итуционно-правов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вн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о-правов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циплинарн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Теоретические подходы к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Многообразие видов юридической ответственности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ризнаки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Основные функции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отношение конституционно-правовой ответственности с другими видами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анкции как форма выражения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Органы и должностные лица, уполномоченные применять юридическую ответственность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удительный характер юридической ответственности и его обеспечение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убъекты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Юридическая ответственность должностных лиц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онно-правовые деликты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Основания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правонарушен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титуционно-правовая ответственность в зарубежных странах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титуционно-правовая и политическая ответственность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убличный характер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роблемы развития института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удебный порядок реализации юридической ответственности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процессуальное право России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нов, В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; Берлин: Директ-Меди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ость в государственном управлении :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С.Н. Зайковой, И.С. Ивано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;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ая ответственность органов и должностных лиц публичной власт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Алексеев, Р.Э. Арутюнян, Л.Г. Берлявский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: Проспек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позитивной юридической ответственност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с, А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: Проспект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ротиводействие коррупции в системе государственной службы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зякин, Ю.П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осква ; Берлин : Директ-Медиа,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оретические основы правосудия по делам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анкова, О.В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осква : Статут,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исциплинарная ответственность судей: история, теория, практика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роздов, А.Г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, Берлин: Директ-Медиа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равовые основы административной ответственности : учебное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пурнова, Н.М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осква : Юнити,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СПС «КонсультантПлюс», «Гарант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1:00Z</dcterms:created>
  <dc:creator>Наталья Борисовна Крюкова</dc:creator>
  <dc:description/>
  <cp:keywords/>
  <dc:language>en-US</dc:language>
  <cp:lastModifiedBy>Роман Дмитриевич Артамонов</cp:lastModifiedBy>
  <dcterms:modified xsi:type="dcterms:W3CDTF">2023-05-15T10:49:00Z</dcterms:modified>
  <cp:revision>5</cp:revision>
  <dc:subject/>
  <dc:title/>
</cp:coreProperties>
</file>