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ТВЕРЖДАЮ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рект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 учебно-методической работе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.э.н., д.п.н., професс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 С.Н. Большаков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«___» _________ 20____ г.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1.В.11 ОБЩЕСТВЕННЫЙ КОНТРОЛЬ ЗА ДЕЯТЕЛЬНОСТЬЮ ГОСУДАРСТВЕННОЙ И МУНИЦИПАЛЬНОЙ ВЛАСТИ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40.04.01 - Юриспруденция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b/>
        </w:rPr>
        <w:t xml:space="preserve">Направленность (профиль) </w:t>
      </w:r>
      <w:r>
        <w:rPr>
          <w:b/>
          <w:i/>
        </w:rPr>
        <w:t xml:space="preserve">Юридическая деятельность в органах </w:t>
        <w:br/>
        <w:t>государственной и муниципальной власти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Квалификация выпускника - магистр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год начала подготовки – 2021)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56" w:before="0" w:after="160"/>
        <w:ind w:left="0" w:hanging="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kern w:val="0"/>
          <w:sz w:val="24"/>
          <w:szCs w:val="24"/>
          <w:lang w:val="en-US" w:eastAsia="ru-RU"/>
        </w:rPr>
      </w:pPr>
      <w:r>
        <w:rPr>
          <w:kern w:val="0"/>
          <w:sz w:val="24"/>
          <w:szCs w:val="24"/>
          <w:lang w:val="en-US" w:eastAsia="ru-RU"/>
        </w:rPr>
        <w:t>по ФГОС3++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56"/>
        <w:gridCol w:w="3159"/>
        <w:gridCol w:w="4961"/>
      </w:tblGrid>
      <w:tr>
        <w:trPr>
          <w:trHeight w:val="858" w:hRule="atLeast"/>
        </w:trPr>
        <w:tc>
          <w:tcPr>
            <w:tcW w:w="12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15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квалифицированно применять нормативные правовые акты, реализовывать нормы материального и процессуального права  в сфере административно-правовых отношений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2.1. 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4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2.2. Умеет анализировать судебную практику</w:t>
            </w:r>
          </w:p>
        </w:tc>
      </w:tr>
      <w:tr>
        <w:trPr>
          <w:trHeight w:val="101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2.3. 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осуществлять правовое сопровождение деятельности органов  государственной и муниципальной власти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3.1. Демонстрирует знание  законодательства Российской Федерации об исполнительном производстве и практике его применения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3.2. Знает нормативные правовые акты, регламентирующие функционирование государственной и муниципальной власти</w:t>
            </w:r>
          </w:p>
        </w:tc>
      </w:tr>
    </w:tbl>
    <w:p>
      <w:pPr>
        <w:pStyle w:val="Style17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 xml:space="preserve">в области </w:t>
      </w:r>
      <w:r>
        <w:rPr>
          <w:color w:val="000000"/>
          <w:sz w:val="24"/>
          <w:szCs w:val="24"/>
        </w:rPr>
        <w:t>общественного контроля за деятельностью органов государственной и муниципальной власти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знакомление с основными  подходами к изучению норм конституционного, муниципального  и административного и права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изучение основных закономерностей, лежащих в основе и конституционных  и административных отношений в сфере </w:t>
      </w:r>
      <w:r>
        <w:rPr>
          <w:color w:val="000000"/>
          <w:sz w:val="24"/>
          <w:szCs w:val="24"/>
        </w:rPr>
        <w:t>общественного контроля за деятельностью органов государственной и муниципальной власти</w:t>
      </w:r>
    </w:p>
    <w:p>
      <w:pPr>
        <w:pStyle w:val="Normal"/>
        <w:ind w:left="40" w:firstLine="527"/>
        <w:rPr/>
      </w:pPr>
      <w:r>
        <w:rPr>
          <w:sz w:val="24"/>
          <w:szCs w:val="24"/>
        </w:rPr>
        <w:t>Дисциплина относится к дисциплинам на выбор вариативной части программы магистратуры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ятие и нормативное регулирование общественного контроля </w:t>
            </w:r>
            <w:r>
              <w:rPr>
                <w:color w:val="000000"/>
                <w:sz w:val="24"/>
                <w:szCs w:val="24"/>
              </w:rPr>
              <w:t>за деятельностью органов государственной и муниципальной в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рождение и развитие общественного контроля </w:t>
            </w:r>
            <w:r>
              <w:rPr>
                <w:color w:val="000000"/>
                <w:sz w:val="24"/>
                <w:szCs w:val="24"/>
              </w:rPr>
              <w:t>за деятельностью органов государственной и муниципальной в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ы и методы общественного контроля </w:t>
            </w:r>
            <w:r>
              <w:rPr>
                <w:color w:val="000000"/>
                <w:sz w:val="24"/>
                <w:szCs w:val="24"/>
              </w:rPr>
              <w:t>за деятельностью органов государственной и муниципальной в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адии общественного контроля </w:t>
            </w:r>
            <w:r>
              <w:rPr>
                <w:color w:val="000000"/>
                <w:sz w:val="24"/>
                <w:szCs w:val="24"/>
              </w:rPr>
              <w:t>за деятельностью органов государственной и муниципальной в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енный контроль за правоохранительными органами, а также органами осуществляющими контрольные и надзорные функ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енный контроль за государственными органа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енный контроль за муниципальными органами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ятие и нормативное регулирование общественного контроля </w:t>
            </w:r>
            <w:r>
              <w:rPr>
                <w:color w:val="000000"/>
                <w:sz w:val="24"/>
                <w:szCs w:val="24"/>
              </w:rPr>
              <w:t>за деятельностью органов государственной и муниципальной власт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рождение и развитие общественного контроля </w:t>
            </w:r>
            <w:r>
              <w:rPr>
                <w:color w:val="000000"/>
                <w:sz w:val="24"/>
                <w:szCs w:val="24"/>
              </w:rPr>
              <w:t>за деятельностью органов государственной и муниципальной власт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ы и методы общественного контроля </w:t>
            </w:r>
            <w:r>
              <w:rPr>
                <w:color w:val="000000"/>
                <w:sz w:val="24"/>
                <w:szCs w:val="24"/>
              </w:rPr>
              <w:t>за деятельностью органов государственной и муниципальной власт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адии общественного контроля </w:t>
            </w:r>
            <w:r>
              <w:rPr>
                <w:color w:val="000000"/>
                <w:sz w:val="24"/>
                <w:szCs w:val="24"/>
              </w:rPr>
              <w:t>за деятельностью органов государственной и муниципальной власт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енный контроль за правоохранительными органами, а также органами осуществляющими контрольные и надзорные функци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енный контроль за государственными органам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енный контроль за муниципальными органам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ind w:left="0" w:firstLine="68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Темы рефератов</w:t>
      </w:r>
    </w:p>
    <w:p>
      <w:pPr>
        <w:pStyle w:val="Normal"/>
        <w:spacing w:lineRule="auto" w:line="240"/>
        <w:ind w:left="0"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Исторический опыт организации общественного контроля над правоохранительными органами в РФ и за рубежом.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Развитие нормативной базы в области закрепления форм общественного контроля в РФ.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Обзор кампаний по общественному контролю за деятельностью полиции. 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Дорожная карта реформирования органов внутренних дел Российской Федерации. 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Формы и порядок осуществления общественного контроля за деятельностью правоохранительных органов 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Правовой статус Общественной палаты РФ 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онтроль за деятельность Общественного совета при МВД России 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Осуществление связей с общественностью в структуре органов МВД РФ</w:t>
      </w:r>
    </w:p>
    <w:p>
      <w:pPr>
        <w:pStyle w:val="Normal"/>
        <w:numPr>
          <w:ilvl w:val="0"/>
          <w:numId w:val="2"/>
        </w:numPr>
        <w:ind w:left="0" w:firstLine="680"/>
        <w:rPr/>
      </w:pPr>
      <w:r>
        <w:rPr>
          <w:sz w:val="24"/>
          <w:szCs w:val="24"/>
        </w:rPr>
        <w:t>Нормативное регулирование общественного контроля за деятельностью органов государственной и муниципальной власти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Зарождение и развитие общественного контроля за деятельностью органов государственной и муниципальной власти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Формы и методы общественного контроля за деятельностью органов государственной и муниципальной власти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Стадии общественного контроля за деятельностью органов государственной и муниципальной власти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Общественный контроль за правоохранительными органами, а также органами осуществляющими контрольные и надзорные функции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Общественный контроль за государственными органами</w:t>
      </w:r>
    </w:p>
    <w:p>
      <w:pPr>
        <w:pStyle w:val="Normal"/>
        <w:numPr>
          <w:ilvl w:val="0"/>
          <w:numId w:val="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Общественный контроль за муниципальными органами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ОСНОВНОЙ И ДОПОЛНИТЕЛЬНОЙ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Основная литература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Прокурорский надзор : учебник и практикум для вузов / ЭБС Юрайт [сайт]. —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 Ф. Смирнов [и др.] ; под редакцией А. Ф. Смирнова, А. А. Усачева. — 3-е изд., перераб. и доп. —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1. — 483 с. — (Высшее образование). — ISBN 978-5-534-13962-4. — Текст : электронный //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URL: 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code/467372</w:t>
              </w:r>
            </w:hyperlink>
            <w:r>
              <w:rPr>
                <w:sz w:val="24"/>
                <w:szCs w:val="24"/>
                <w:shd w:fill="FFFFFF" w:val="clear"/>
              </w:rPr>
              <w:t> (дата обращения: 20.12.2020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тивное право России : учебник и практикум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 И. Стахов [и др.] ; под редакцией А. И. Стахова, П. И. Кононова. — 3-е изд., перераб. и доп. —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0. — 484 с. (Высшее образование). — ISBN 978-5-534-13088-1. — Текст : электронный //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БС Юрайт [сайт]. URL: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code/449149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вязи с общественностью в органах власти : учебник и практикум для вузов 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орщевский, Г. А. 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0. — 267 с. — (Высшее образование). — ISBN 978-5-534-04736-3. — Текст : электронный //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tabs>
                <w:tab w:val="clear" w:pos="788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ЭБС Юрайт [сайт]. — URL: </w:t>
            </w:r>
            <w:hyperlink r:id="rId4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http://www.biblio-online.ru/bcode/454152</w:t>
              </w:r>
            </w:hyperlink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Общественный контроль в системе органов государственного управления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. Э. Арутюня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[Электронный ресурс]: учебное пособие / - Москва : Директ-Медиа, 2014. - 177 с.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tabs>
                <w:tab w:val="clear" w:pos="788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/ Режим доступа - http://biblioclub.ru.</w:t>
            </w:r>
          </w:p>
        </w:tc>
      </w:tr>
    </w:tbl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b w:val="false"/>
          <w:color w:val="333333"/>
          <w:sz w:val="24"/>
          <w:szCs w:val="24"/>
          <w:shd w:fill="FFFFFF" w:val="clear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1933"/>
        <w:gridCol w:w="1441"/>
        <w:gridCol w:w="1819"/>
        <w:gridCol w:w="874"/>
        <w:gridCol w:w="1193"/>
        <w:gridCol w:w="1373"/>
      </w:tblGrid>
      <w:tr>
        <w:trPr>
          <w:trHeight w:val="2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5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нтроль – чувствительная зона современного государства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Федотов 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Перепечатка с сайта Московской школы политических исследований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URL: http://www.civisbook.ru/files/File/Fedotov_57part1.pdf</w:t>
            </w:r>
          </w:p>
        </w:tc>
      </w:tr>
      <w:tr>
        <w:trPr>
          <w:trHeight w:val="1429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  <w:tab w:val="left" w:pos="168" w:leader="none"/>
              </w:tabs>
              <w:spacing w:lineRule="auto" w:line="240"/>
              <w:ind w:left="-12" w:hanging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Административное право России : учебник для вузов /— 4-е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тахов, А. И. </w:t>
            </w:r>
            <w:r>
              <w:rPr>
                <w:sz w:val="24"/>
                <w:szCs w:val="24"/>
                <w:shd w:fill="FFFFFF" w:val="clear"/>
              </w:rPr>
              <w:t> П. И. Кононов. 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д., перераб. и доп. — Москва : Издательство Юрайт, 2020. — 677 с. — (Высшее образование). — ISBN 978-5-534-11561-1. — Текст : электронный //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БС Юрайт [сайт]. — URL: 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code/448165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Административная юрисдикция : учебник для вузов 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гапов, А. Б. 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0. — 163 с. — (Высшее образование). — ISBN 978-5-534-09297-4. — Текст : электронный //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БС Юрайт [сайт]. — URL: 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code/456089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онституционное право. Практика высших судебных инстанций России с комментариями : учебное пособие для вузов </w:t>
            </w:r>
          </w:p>
          <w:p>
            <w:pPr>
              <w:pStyle w:val="21"/>
              <w:spacing w:lineRule="auto" w:line="240"/>
              <w:ind w:left="720"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ечкин, А. В. </w:t>
            </w:r>
            <w:r>
              <w:rPr>
                <w:sz w:val="24"/>
                <w:szCs w:val="24"/>
                <w:shd w:fill="FFFFFF" w:val="clear"/>
              </w:rPr>
              <w:t> О. А. Кожевников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 : Издательство Юрайт, 2020. — 373 с. — (Высшее образование). — ISBN 978-5-534-12399-9. 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кст : электронный // ЭБС Юрайт [сайт]. — URL: 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code/447434</w:t>
              </w:r>
            </w:hyperlink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онституционное право России : учебник для вузов / (дата обращения: 20.12.2020).</w:t>
            </w:r>
          </w:p>
          <w:p>
            <w:pPr>
              <w:pStyle w:val="21"/>
              <w:spacing w:lineRule="auto" w:line="240"/>
              <w:ind w:left="720"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удненко, Л. А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0. — 531 с. — (Высшее образование). — ISBN 978-5-534-13880-1. —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кст : электронный // ЭБС Юрайт [сайт]. — URL: 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code/467117</w:t>
              </w:r>
            </w:hyperlink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Социальный контроль в системе социального управления: Методологический анализ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узнецова, Е.М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[Электронный ресурс]: монография / Е.М. Кузнецова; Омский государственный технический университет. - М.; Берлин: Директ-Медиа, 2015. - 196 с. 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жим доступа http://biblioclub.ru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0.3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cs="Mangal"/>
      <w:kern w:val="2"/>
      <w:sz w:val="18"/>
      <w:szCs w:val="21"/>
      <w:lang w:val="ru-RU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6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7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hanging="0"/>
    </w:pPr>
    <w:rPr>
      <w:color w:val="00000A"/>
    </w:rPr>
  </w:style>
  <w:style w:type="paragraph" w:styleId="Style18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8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67372" TargetMode="External"/><Relationship Id="rId3" Type="http://schemas.openxmlformats.org/officeDocument/2006/relationships/hyperlink" Target="https://www.biblio-online.ru/bcode/449149" TargetMode="External"/><Relationship Id="rId4" Type="http://schemas.openxmlformats.org/officeDocument/2006/relationships/hyperlink" Target="https://www.biblio-online.ru/bcode/454152" TargetMode="External"/><Relationship Id="rId5" Type="http://schemas.openxmlformats.org/officeDocument/2006/relationships/hyperlink" Target="https://www.biblio-online.ru/bcode/448165" TargetMode="External"/><Relationship Id="rId6" Type="http://schemas.openxmlformats.org/officeDocument/2006/relationships/hyperlink" Target="https://www.biblio-online.ru/bcode/456089" TargetMode="External"/><Relationship Id="rId7" Type="http://schemas.openxmlformats.org/officeDocument/2006/relationships/hyperlink" Target="https://www.biblio-online.ru/bcode/447434" TargetMode="External"/><Relationship Id="rId8" Type="http://schemas.openxmlformats.org/officeDocument/2006/relationships/hyperlink" Target="https://www.biblio-online.ru/bcode/467117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2:36:00Z</dcterms:created>
  <dc:creator>Администратор1</dc:creator>
  <dc:description/>
  <cp:keywords/>
  <dc:language>en-US</dc:language>
  <cp:lastModifiedBy>Роман Дмитриевич Артамонов</cp:lastModifiedBy>
  <dcterms:modified xsi:type="dcterms:W3CDTF">2023-05-15T10:46:00Z</dcterms:modified>
  <cp:revision>10</cp:revision>
  <dc:subject/>
  <dc:title/>
</cp:coreProperties>
</file>