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.С. ПУШКИНА»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УТВЕРЖДАЮ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оректор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о учебно-методической работе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.э.н., д.п.н., профессор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________________ С.Н. Большаков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«___» _________ 20____ г.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</w:rPr>
        <w:t xml:space="preserve">Б1.В.08 </w:t>
      </w:r>
      <w:r>
        <w:rPr>
          <w:b/>
          <w:color w:val="000000"/>
        </w:rPr>
        <w:t>ЭКОНОМИЧЕСКИЕ ПОСЛЕДСТВИЯ ПРИНЯТИЯ УПРАВЛЕНЧЕСКИХ РЕШЕНИЙ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40.04.01 - Юриспруденция</w:t>
      </w:r>
    </w:p>
    <w:p>
      <w:pPr>
        <w:pStyle w:val="Default"/>
        <w:spacing w:lineRule="auto" w:line="276"/>
        <w:jc w:val="center"/>
        <w:rPr>
          <w:i/>
          <w:i/>
          <w:u w:val="single"/>
        </w:rPr>
      </w:pPr>
      <w:r>
        <w:rPr>
          <w:b/>
        </w:rPr>
        <w:t xml:space="preserve">Направленность (профиль) </w:t>
      </w:r>
      <w:r>
        <w:rPr>
          <w:b/>
          <w:i/>
        </w:rPr>
        <w:t xml:space="preserve">Юридическая деятельность в органах </w:t>
        <w:br/>
        <w:t>государственной и муниципальной власти</w:t>
      </w:r>
    </w:p>
    <w:p>
      <w:pPr>
        <w:pStyle w:val="Default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Default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  <w:t>Квалификация выпускника - магистр</w:t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right" w:pos="8505" w:leader="underscor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год начала подготовки – 2021)</w:t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2021</w:t>
      </w:r>
    </w:p>
    <w:p>
      <w:pPr>
        <w:pStyle w:val="Style17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56" w:before="0" w:after="160"/>
        <w:ind w:left="0" w:hanging="0"/>
        <w:jc w:val="lef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  <w:tab w:val="left" w:pos="756" w:leader="none"/>
        </w:tabs>
        <w:suppressAutoHyphens w:val="false"/>
        <w:spacing w:lineRule="auto" w:line="360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widowControl/>
        <w:tabs>
          <w:tab w:val="clear" w:pos="788"/>
          <w:tab w:val="left" w:pos="756" w:leader="none"/>
        </w:tabs>
        <w:suppressAutoHyphens w:val="false"/>
        <w:spacing w:lineRule="auto" w:line="360"/>
        <w:ind w:left="0" w:hanging="0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по ФГОС3++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56"/>
        <w:gridCol w:w="3159"/>
        <w:gridCol w:w="4961"/>
      </w:tblGrid>
      <w:tr>
        <w:trPr>
          <w:trHeight w:val="858" w:hRule="atLeast"/>
        </w:trPr>
        <w:tc>
          <w:tcPr>
            <w:tcW w:w="125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315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икаторы компетенций (код и содержание)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restart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1</w:t>
            </w:r>
          </w:p>
        </w:tc>
        <w:tc>
          <w:tcPr>
            <w:tcW w:w="3159" w:type="dxa"/>
            <w:vMerge w:val="restart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1.1. Анализирует проблемную ситуацию как систему, выявляя ее составляющие и связи между ними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1.2. Определяет пробелы в информации, необходимой для решения проблемной ситуации, и проектирует процессы по их устранению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1.3  Критически оценивает надежность источников информации, работает с противоречивой информацией из разных источников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1.4.  Разрабатывает и содержательно аргументирует стратегию решения проблемной ситуации на основе системного и междисциплинарных подходов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1.5.  Использует логико-методологический инструментарий для критической оценки современных концепций философского и социального характера в своей предметной области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restart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3159" w:type="dxa"/>
            <w:vMerge w:val="restart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6.1. Оценивает свои ресурсы и их пределы (личностные, ситуативные, временные), оптимально их использует для успешного выполнения порученного задания</w:t>
            </w:r>
          </w:p>
        </w:tc>
      </w:tr>
      <w:tr>
        <w:trPr>
          <w:trHeight w:val="797" w:hRule="atLeast"/>
        </w:trPr>
        <w:tc>
          <w:tcPr>
            <w:tcW w:w="1256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УК-6.2. Определяет приоритеты профессионального роста и способы совершенствования собственной деятельности на основе самооценки по выбранным критериям</w:t>
            </w:r>
          </w:p>
        </w:tc>
      </w:tr>
      <w:tr>
        <w:trPr>
          <w:trHeight w:val="797" w:hRule="atLeast"/>
        </w:trPr>
        <w:tc>
          <w:tcPr>
            <w:tcW w:w="1256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12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6.3 Выстраивает гибкую профессиональную траекторию, используя инструменты непрерывного образования, с учетом накопленного опыта профессиональной деятельности и динамично изменяющихся требований рынка труда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пособен квалифицированно применять нормативные правовые акты, реализовывать нормы материального и процессуального права  в сфере административно-правовых отношений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-2.1. Владеет навыками принятия правовых решений при возникновении гражданско-правовых отношений</w:t>
            </w:r>
          </w:p>
        </w:tc>
      </w:tr>
      <w:tr>
        <w:trPr>
          <w:trHeight w:val="46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-2.2. Умеет анализировать судебную практику</w:t>
            </w:r>
          </w:p>
        </w:tc>
      </w:tr>
      <w:tr>
        <w:trPr>
          <w:trHeight w:val="101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-2.3. Способен оказать правовую помощь посредством применения  гражданско-правовых и гражданско-процессуальных норм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пособен осуществлять правовое сопровождение деятельности органов  государственной и муниципальной власти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-3.1. Демонстрирует знание  законодательства Российской Федерации об исполнительном производстве и практике его применения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-3.2. Знает нормативные правовые акты, регламентирующие функционирование государственной и муниципальной власти</w:t>
            </w:r>
          </w:p>
        </w:tc>
      </w:tr>
    </w:tbl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/>
      </w:pPr>
      <w:r>
        <w:rPr>
          <w:b/>
          <w:kern w:val="0"/>
          <w:sz w:val="24"/>
          <w:szCs w:val="24"/>
          <w:lang w:eastAsia="ru-RU"/>
        </w:rPr>
        <w:t>Цель</w:t>
      </w:r>
      <w:r>
        <w:rPr>
          <w:kern w:val="0"/>
          <w:sz w:val="24"/>
          <w:szCs w:val="24"/>
          <w:lang w:eastAsia="ru-RU"/>
        </w:rPr>
        <w:t xml:space="preserve"> освоения дисциплины: ознакомление студентов с экономическими последствиями принятия управленческих решений - выявление ее специфического характера, особенностей, а также круга проблем, связанных с ее реализацией. 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firstLine="709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ля достижения поставленной цели в ходе изучения учебной дисциплины</w:t>
      </w:r>
      <w:r>
        <w:rPr>
          <w:rFonts w:eastAsia="Calibri" w:cs="Calibri" w:ascii="Calibri" w:hAnsi="Calibri"/>
          <w:kern w:val="0"/>
          <w:sz w:val="24"/>
          <w:szCs w:val="24"/>
          <w:lang w:eastAsia="en-US"/>
        </w:rPr>
        <w:t xml:space="preserve"> </w:t>
      </w:r>
      <w:r>
        <w:rPr>
          <w:kern w:val="0"/>
          <w:sz w:val="24"/>
          <w:szCs w:val="24"/>
          <w:lang w:eastAsia="ru-RU"/>
        </w:rPr>
        <w:t xml:space="preserve">решаются следующие </w:t>
      </w:r>
      <w:r>
        <w:rPr>
          <w:b/>
          <w:kern w:val="0"/>
          <w:sz w:val="24"/>
          <w:szCs w:val="24"/>
          <w:lang w:eastAsia="ru-RU"/>
        </w:rPr>
        <w:t>задачи:</w:t>
      </w:r>
    </w:p>
    <w:p>
      <w:pPr>
        <w:pStyle w:val="Normal"/>
        <w:widowControl/>
        <w:numPr>
          <w:ilvl w:val="0"/>
          <w:numId w:val="4"/>
        </w:numPr>
        <w:tabs>
          <w:tab w:val="clear" w:pos="788"/>
        </w:tabs>
        <w:suppressAutoHyphens w:val="false"/>
        <w:spacing w:lineRule="auto" w:line="240"/>
        <w:ind w:left="0" w:firstLine="709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информировать студентов о видах юридической ответственности в сфере управления; </w:t>
      </w:r>
    </w:p>
    <w:p>
      <w:pPr>
        <w:pStyle w:val="Normal"/>
        <w:widowControl/>
        <w:numPr>
          <w:ilvl w:val="0"/>
          <w:numId w:val="4"/>
        </w:numPr>
        <w:tabs>
          <w:tab w:val="clear" w:pos="788"/>
        </w:tabs>
        <w:suppressAutoHyphens w:val="false"/>
        <w:spacing w:lineRule="auto" w:line="240"/>
        <w:ind w:left="0" w:firstLine="709"/>
        <w:rPr/>
      </w:pPr>
      <w:r>
        <w:rPr>
          <w:kern w:val="0"/>
          <w:sz w:val="24"/>
          <w:szCs w:val="24"/>
          <w:lang w:eastAsia="ru-RU"/>
        </w:rPr>
        <w:t>дать анализ законодательства, в котором содержатся основания, меры ответственности за совершение правонарушений в сфере управ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88"/>
        </w:tabs>
        <w:suppressAutoHyphens w:val="false"/>
        <w:spacing w:lineRule="auto" w:line="240"/>
        <w:ind w:left="0" w:firstLine="709"/>
        <w:rPr/>
      </w:pPr>
      <w:r>
        <w:rPr>
          <w:kern w:val="0"/>
          <w:sz w:val="24"/>
          <w:szCs w:val="24"/>
          <w:lang w:eastAsia="ru-RU"/>
        </w:rPr>
        <w:t>рассмотреть основания и условия наступления юридической ответствен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88"/>
        </w:tabs>
        <w:suppressAutoHyphens w:val="false"/>
        <w:spacing w:lineRule="auto" w:line="240"/>
        <w:ind w:left="0" w:firstLine="709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классифицировать юридические меры ответственности.</w:t>
      </w:r>
    </w:p>
    <w:p>
      <w:pPr>
        <w:pStyle w:val="Normal"/>
        <w:ind w:left="40" w:firstLine="527"/>
        <w:rPr>
          <w:sz w:val="24"/>
          <w:szCs w:val="24"/>
        </w:rPr>
      </w:pPr>
      <w:r>
        <w:rPr>
          <w:rFonts w:eastAsia="TimesNewRoman;Times New Roman"/>
          <w:sz w:val="24"/>
          <w:szCs w:val="24"/>
        </w:rPr>
        <w:t>Для успешного освоения дисциплины «Юридическая ответственность в сфере управления» студент должен иметь необходимый уровень знаний по дисциплинам: «Актуальные проблемы административного права», «Конституционные основы защиты прав и свобод человека и гражданина органами государственной и муниципальной власти», «Система органов государственной и муниципальной власти», «Правовое регулирование службы в органах государственной и муниципальной службы».</w:t>
      </w:r>
    </w:p>
    <w:p>
      <w:pPr>
        <w:pStyle w:val="Normal"/>
        <w:spacing w:lineRule="auto" w:line="240"/>
        <w:ind w:left="4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/>
        <w:t>Очная форма обучения</w:t>
      </w:r>
    </w:p>
    <w:tbl>
      <w:tblPr>
        <w:tblW w:w="9390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2845"/>
        <w:gridCol w:w="2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/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6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осуществления профессиональной деятельности в рамках реализации юридической ответственности в сфере управления; реализации профессиональных обязанностей, связанных с соблюдением и обеспечением юридической ответственности; реализации принципов юридической ответственности; навыков выявления, пресечения, раскрытия и расследования правонарушений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оретико-правовые основы экономической ответствен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авонарушения: понятие, классификация, юридический состав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титуционно-правовая ответственность в сфере управ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оловная ответственность в сфере управ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о-правовая ответственность в сфере управ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сциплинарная ответственность в сфере управления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 xml:space="preserve"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 </w:t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24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3870"/>
        <w:gridCol w:w="1860"/>
        <w:gridCol w:w="2970"/>
      </w:tblGrid>
      <w:tr>
        <w:trPr/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7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186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297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ституционно-правовая ответственность в сфере управления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446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оловная ответственность в сфере управления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514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ивно-правовая ответственность в сфере управления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сциплинарная ответственность в сфере управления</w:t>
            </w:r>
          </w:p>
        </w:tc>
        <w:tc>
          <w:tcPr>
            <w:tcW w:w="18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 занятие</w:t>
            </w:r>
          </w:p>
        </w:tc>
        <w:tc>
          <w:tcPr>
            <w:tcW w:w="2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</w:tr>
    </w:tbl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рефератов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>Теоретические подходы к экономической ответственности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щие признаки юридической ответственности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>Основные функции юридической ответственности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отношение конституционно-правовой ответственности с другими видами юридической ответственности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>Санкции как форма выражения юридической ответственности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 xml:space="preserve">Органы и должностные лица, уполномоченные применять юридическую ответственность.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нудительный характер юридической ответственности и его обеспечение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>Субъекты юридической ответственности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>Юридическая ответственность должностных лиц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ституционно-правовые деликты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>Основания юридической ответственности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став правонарушения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нституционно-правовая ответственность в зарубежных странах.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нституционно-правовая и политическая ответственность.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>Публичный характер юридической ответственности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>Проблемы развития института юридической ответственности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bCs/>
          <w:color w:val="000000"/>
          <w:sz w:val="24"/>
          <w:szCs w:val="24"/>
        </w:rPr>
        <w:t>Судебный порядок реализации юридической ответственности.</w:t>
      </w:r>
    </w:p>
    <w:p>
      <w:pPr>
        <w:pStyle w:val="Normal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6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а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Fonts w:eastAsia="Droid Sans Fallback;MS Mincho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ОСНОВНОЙ И ДОПОЛНИТЕЛЬНОЙ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. Основная литература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о-процессуальное право России: учебное пособие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нов, В.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; Берлин: Директ-Медиа,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ость в государственном управлении :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ед. С.Н. Зайковой, И.С. Иванов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; Берлин: Директ-Меди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ая ответственность органов и должностных лиц публичной власти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А. Алексеев, Р.Э. Арутюнян, Л.Г. Берлявский и др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 : Проспект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ория позитивной юридической ответственности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ус, А.В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 : Проспект,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/>
        <w:ind w:left="720"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pacing w:lineRule="auto" w:line="240"/>
        <w:ind w:left="720"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pacing w:lineRule="auto" w:line="240"/>
        <w:ind w:left="720"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pacing w:lineRule="auto" w:line="240"/>
        <w:ind w:left="720"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pacing w:lineRule="auto" w:line="240"/>
        <w:ind w:left="720"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pacing w:lineRule="auto" w:line="240"/>
        <w:ind w:left="720"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pacing w:lineRule="auto" w:line="240"/>
        <w:ind w:left="720"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2. Дополнительная литература</w:t>
      </w:r>
    </w:p>
    <w:p>
      <w:pPr>
        <w:pStyle w:val="Normal"/>
        <w:spacing w:lineRule="auto" w:line="240"/>
        <w:ind w:left="40" w:hanging="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4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5"/>
        <w:gridCol w:w="1933"/>
        <w:gridCol w:w="1441"/>
        <w:gridCol w:w="1819"/>
        <w:gridCol w:w="874"/>
        <w:gridCol w:w="1193"/>
        <w:gridCol w:w="1373"/>
      </w:tblGrid>
      <w:tr>
        <w:trPr>
          <w:trHeight w:val="22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8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5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>
          <w:trHeight w:val="1429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ротиводействие коррупции в системе государственной службы 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Кузякин, Ю.П.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Москва ; Берлин : Директ-Медиа,</w:t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Теоретические основы правосудия по делам об административных правонарушениях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анкова, О.В.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Москва : Статут,</w:t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</w:tc>
      </w:tr>
      <w:tr>
        <w:trPr>
          <w:trHeight w:val="968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Дисциплинарная ответственность судей: история, теория, практика 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Дроздов, А.Г.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, Берлин: Директ-Медиа</w:t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Правовые основы административной ответственности : учебное 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Чепурнова, Н.М.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Москва : Юнити,</w:t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biblioclub.ru</w:t>
              </w:r>
            </w:hyperlink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11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12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3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4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ind w:left="1066" w:firstLine="48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ab/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СПС «КонсультантПлюс», «Гарант»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rFonts w:eastAsia="ArialMT;MS Mincho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6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7">
    <w:name w:val="список с точками"/>
    <w:basedOn w:val="Normal"/>
    <w:qFormat/>
    <w:pPr>
      <w:widowControl/>
      <w:suppressAutoHyphens w:val="false"/>
      <w:spacing w:lineRule="auto" w:line="312"/>
      <w:ind w:left="756" w:hanging="0"/>
    </w:pPr>
    <w:rPr>
      <w:color w:val="00000A"/>
    </w:rPr>
  </w:style>
  <w:style w:type="paragraph" w:styleId="Style18">
    <w:name w:val="Стиль Светы"/>
    <w:basedOn w:val="Normal"/>
    <w:qFormat/>
    <w:pPr>
      <w:widowControl/>
      <w:suppressAutoHyphens w:val="false"/>
      <w:spacing w:lineRule="auto" w:line="360"/>
      <w:ind w:left="40" w:firstLine="709"/>
    </w:pPr>
    <w:rPr>
      <w:rFonts w:eastAsia="Calibri"/>
      <w:sz w:val="28"/>
      <w:szCs w:val="20"/>
    </w:rPr>
  </w:style>
  <w:style w:type="paragraph" w:styleId="Style19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http://www.knigafund.ru/" TargetMode="External"/><Relationship Id="rId14" Type="http://schemas.openxmlformats.org/officeDocument/2006/relationships/hyperlink" Target="http://www.rsl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21:00Z</dcterms:created>
  <dc:creator>Наталья Борисовна Крюкова</dc:creator>
  <dc:description/>
  <cp:keywords/>
  <dc:language>en-US</dc:language>
  <cp:lastModifiedBy>Роман Дмитриевич Артамонов</cp:lastModifiedBy>
  <dcterms:modified xsi:type="dcterms:W3CDTF">2022-03-30T12:36:00Z</dcterms:modified>
  <cp:revision>5</cp:revision>
  <dc:subject/>
  <dc:title/>
</cp:coreProperties>
</file>